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6/1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7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72/2019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POSTO DOIS IRMÃOS LTDA, AUTO POSTO SUREAL LTDA, ZUMMCAR EIRELI e AUTO POSTO DAS NAÇÕES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O DOIS IRMÃ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UCO ALEXANDRE KLITZK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UTO POSTO SUREAL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IR OSMAR BON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ZUMMCAR EIR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EL KOPROWSK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UTO POSTO DAS NAÇÕE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ESTES DALLABO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s empresas </w:t>
      </w:r>
      <w:r>
        <w:rPr>
          <w:rFonts w:eastAsia="Times New Roman" w:cs="Calibri"/>
          <w:lang w:eastAsia="pt-BR"/>
        </w:rPr>
        <w:t xml:space="preserve">POSTO DOIS IRMÃOS LTDA e AUTO POSTO SUREAL LTDA </w:t>
      </w:r>
      <w:r>
        <w:rPr>
          <w:rFonts w:cs="Calibri"/>
        </w:rPr>
        <w:t xml:space="preserve">apresentaram a Certidão Simplificada expedida pela Junta Comercial e poderão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 xml:space="preserve">As empresas ZUMMCAR EIRELI e AUTO POSTO DAS NAÇÕES LTDA não apresentaram a Certidão Simplificada expedida pela Junta Comercial, portanto, não poderá fazer </w:t>
      </w:r>
      <w:r>
        <w:rPr>
          <w:rFonts w:eastAsia="Times New Roman" w:cs="Calibri"/>
          <w:lang w:val="en-US" w:eastAsia="pt-BR"/>
        </w:rPr>
        <w:t xml:space="preserve">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Finalizada a fase competitiva da sessão, foi impresso o relatório Anexo da ATA onde constam todos os lances ofertados e os respectivos vencedores. Justifica-se que os valores negociados após a etapa de lances ficaram acima dos valores estimados pela Administração, devido a ocorrência de aumento dos preços dos combustíveis entre a data da pesquisa de preços e a data de abertura da licitação. A seguir a Equipe de Apoi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s empresas vencedoras.</w:t>
      </w:r>
      <w:r>
        <w:rPr>
          <w:rFonts w:eastAsia="Times New Roman" w:cs="Calibri"/>
          <w:bCs/>
          <w:lang w:eastAsia="pt-BR"/>
        </w:rPr>
        <w:t xml:space="preserve"> O pregoeiro solicita as empresas vencedoras que apresentem nova proposta de preços readequando o valor dos subitens ao valor global vencido nos lotes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OSTO DOIS IRMÃO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UTO POSTO SUREAL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ZUMMCAR EIREL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AUTO POSTO DAS NAÇÕE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12-16T17:32:00Z</dcterms:modified>
  <cp:revision>216</cp:revision>
  <dc:subject/>
  <dc:title/>
</cp:coreProperties>
</file>