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7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7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color w:val="000000"/>
          <w:sz w:val="22"/>
          <w:szCs w:val="22"/>
        </w:rPr>
        <w:t>LOCAÇÃO DE UM IMÓVEL SITUADO NA TIFA TONOLLI, RIBEIRÃO TIGRE NO MUNICIPIO DE BENEDITO NOVO, DE PROPRIEDADE DE VILMAR GURSKE, COM PERMISSÃO PARA A EXTRAÇÃO DE MATERIAL DE JAZIDA (SAIBRO E GNAISSE) PARA UTILIZAÇÃO NO REVESTIMENTO PRIMÁRIO DE ESTRADAS NÃO PAVIMENTAD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A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localização da jazida encontra-se em local estratégico, possibilitando que a municipalidade extraia o material e o transporte atendendo as localidades de Ribeirão Tigre, Travessão do Tigre, Pinheiro, Ribeirão das Antas, transversais da Rua Cruz e Souza, Rio Fortuna e outros gerando economicidade, aja vista que o transporte do material de outra jazida distante, acarretaria um alto custo. O preço proposto pelo contratado e aceito pela Administração para a locação encontra-se de acordo com os praticados no mercado e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VIGÊNCIA DO CONTRATO E REAJUST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dezembro de 2020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. VILMAR GURSKE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, inscrito no CPF nº 017.550.859-31 e RG nº 3.065.268, residente e domiciliado na Tifa Tonolli, Bairro Ribeirão Tigre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9.680,00 (dezenove mil, seiscentos e oit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pagamento será realizado em 12 (doze) parcelas mensais de R$ 1.640,00 (mil e seiscentos e quarenta reais), ocorrendo sempre na semana subsequente ao mês da locaçã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bookmarkStart w:id="0" w:name="_Hlk27031610"/>
            <w:bookmarkEnd w:id="0"/>
            <w:r>
              <w:rPr>
                <w:rFonts w:cs="Calibri" w:ascii="Calibri" w:hAnsi="Calibri"/>
                <w:b/>
              </w:rPr>
              <w:t>Dotação Orçamentária: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01.0015.0451.0800.2801.1000000 – 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Laudo de avaliação mercadológica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3 de dez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12-16T11:45:00Z</dcterms:modified>
  <cp:revision>103</cp:revision>
  <dc:subject/>
  <dc:title>Meu Modelo</dc:title>
</cp:coreProperties>
</file>