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7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VILMAR GURSKE (017.550.859-31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LOCAÇÃO DE UM IMÓVEL SITUADO NA TIFA TONOLLI, RIBEIRÃO TIGRE NO MUNICIPIO DE BENEDITO NOVO, DE PROPRIEDADE DE VILMAR GURSKE, COM PERMISSÃO PARA A EXTRAÇÃO DE MATERIAL DE JAZIDA (SAIBRO E GNAISSE) PARA UTILIZAÇÃO NO REVESTIMENTO PRIMÁRIO DE ESTRADAS NÃO PAVIMENT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9.680,00 (dezenove mil, seiscentos e oi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</w:t>
      </w:r>
      <w:r>
        <w:rPr>
          <w:sz w:val="20"/>
          <w:szCs w:val="20"/>
        </w:rPr>
        <w:t>: R$ 1.640,00 (mil e seiscentos e quar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3 de dez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2-16T11:09:00Z</dcterms:modified>
  <cp:revision>49</cp:revision>
  <dc:subject/>
  <dc:title>ESTADO DE SANTA CATARINA</dc:title>
</cp:coreProperties>
</file>