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6/1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7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71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AQUISIÇÃO PARCELADA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URICIO STEFFEN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MP COMÉRCIO DE ALIMENTOS EIRELI ME e AP OESTE DISTRIBUIDORA E COMÉRCIO DE ALIMENTOS LTDA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 COMÉRCIO DE ALIMENTOS EIRELI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LLIAN JOSE MOM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P OESTE DISTRIBUIDORA E COMÉRCIO DE ALIMENTO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LON EISIN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a Certidão Simplificada expedida pela Junta Comercial e poderão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lote do certame a empresa vencedora.</w:t>
      </w:r>
      <w:r>
        <w:rPr>
          <w:rFonts w:eastAsia="Times New Roman" w:cs="Calibri"/>
          <w:bCs/>
          <w:lang w:eastAsia="pt-BR"/>
        </w:rPr>
        <w:t xml:space="preserve"> O pregoeiro solicita a empresa vencedora que apresente nova proposta de preços readequando o valor dos itens ao valor global do lote vencid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P COMÉRCIO DE ALIMENTOS EIRELI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AP OESTE DISTRIBUIDORA E COMÉRCIO DE ALIMENTO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12-16T12:12:00Z</dcterms:modified>
  <cp:revision>382</cp:revision>
  <dc:subject/>
  <dc:title/>
</cp:coreProperties>
</file>