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âmara de Vereadore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Gabinete do Prefeit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autoSpaceDE w:val="false"/>
        <w:jc w:val="center"/>
        <w:rPr>
          <w:rFonts w:ascii="Times New Roman" w:hAnsi="Times New Roman" w:eastAsia="Times New Roman" w:cs="Times New Roman"/>
          <w:b/>
          <w:b/>
          <w:bCs/>
          <w:kern w:val="0"/>
          <w:sz w:val="22"/>
          <w:szCs w:val="22"/>
          <w:lang w:eastAsia="pt-BR" w:bidi="ar-SA"/>
        </w:rPr>
      </w:pPr>
      <w:r>
        <w:rPr>
          <w:rFonts w:cs="Times New Roman" w:ascii="Times New Roman" w:hAnsi="Times New Roman"/>
          <w:b/>
          <w:bCs/>
          <w:sz w:val="22"/>
          <w:szCs w:val="22"/>
        </w:rPr>
        <w:t xml:space="preserve">Secretaria da Agricultura e Meio Ambiente                                                                                                                                                                                                                                                                                                                                                                                                                                                                                                                                                                                                                                                                                                                                                                                                                                                                                                                                         </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MULTIENTIDADE</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AQUISIÇÃO PARCELADA DE GENEROS ALIMENTÍCIOS, PRODUTOS DE COPA E COZINHA, ÁGUA MINERAL E RECARGAS DE GÁS PARA CONSUMO N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2/01/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2/01/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aquisição dos produto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50" w:type="dxa"/>
        <w:jc w:val="left"/>
        <w:tblInd w:w="0" w:type="dxa"/>
        <w:tblLayout w:type="fixed"/>
        <w:tblCellMar>
          <w:top w:w="0" w:type="dxa"/>
          <w:left w:w="70" w:type="dxa"/>
          <w:bottom w:w="0" w:type="dxa"/>
          <w:right w:w="70" w:type="dxa"/>
        </w:tblCellMar>
      </w:tblPr>
      <w:tblGrid>
        <w:gridCol w:w="580"/>
        <w:gridCol w:w="640"/>
        <w:gridCol w:w="680"/>
        <w:gridCol w:w="5750"/>
        <w:gridCol w:w="1240"/>
        <w:gridCol w:w="10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7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camomila e maçã, embalagem com 10 saches/saquinhos</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0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00,00 </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1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68,00 </w:t>
            </w:r>
          </w:p>
        </w:tc>
      </w:tr>
      <w:tr>
        <w:trPr>
          <w:trHeight w:val="358"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ltro de papel para café nº 103, embalagem com 30 unidades</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3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6,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UHT integral, contendo 3% de gordura, embalagem tetrapak com 1 l</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8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38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1 kg</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8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5 kg</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1,35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67,5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sem gás (recarga) natural, fluoretada, em embalagem tipo bombona plástica retornável c/20l</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69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035,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1,5 litros, fardo com 6 unidades </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4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1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500 ml, fardo com 12 unidades </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55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22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com gás natural, fluoretada, em embalagem com 500 ml, fardo com 12 unidades </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29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29,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200 ml, caixa com 48 unidades </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30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30,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arga de gás liquefeito de petróleo-glp para botijão de 13kg-p-13</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6,38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914,00 </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arga de gás liquefeito de petróleo-glp para botijão de 45kg-p-45</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07,33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366,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75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g</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97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96,1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5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12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81.808,1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s quantidades acima são estimativas e não necessariamente serão adquiridas em sua totalidade, sendo adquiridas de acordo com as necessidades da Administração durante o período de vigência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6/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6/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2.001.0004.0122.0200.22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4.0122.0300.23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6.0181.0302.2306.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6.0181.0302.2307.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14.0122.0302.2308.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8.0243.0304.23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3.0006.0182.0303.2309.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122.0500.2501.1010000 – Receitas de transf. impostos – educação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2.0013.0392.0501.25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6.001.0027.0812.0600.26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7.001.0020.0608.0700.27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8.001.0015.0451.0800.2801.1000000 – Recursos ordinários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09.001.0004.0122.0900.2901.1000000 – Recursos ordinários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122.0400.2401.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301.0400.2402.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301.0301.0400.2403.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304.0400.2407.1020000 – Receitas de transf. impostos – saúd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04.001.0010.0305.0400.2408.1020000 – Receitas de transf. impostos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01.001.0001.0031.0100.2101.1000000 – Recursos ordin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4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1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1 de dez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76/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76/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76/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7 (se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2.001.0004.0122.0200.22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4.0122.0300.23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6.0181.0302.2306.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6.0181.0302.2307.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14.0122.0302.2308.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1.0008.0243.0304.23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3.003.0006.0182.0303.2309.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2.0008.0244.0401.24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1.0012.0122.0500.2501.1010000 – Receitas de transf. impostos – educação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5.002.0013.0392.0501.251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6.001.0027.0812.0600.26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7.001.0020.0608.0700.2701.1000000 – Recursos ordinár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8.001.0015.0451.0800.2801.1000000 – Recursos ordinários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09.001.0004.0122.0900.2901.1000000 – Recursos ordinários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122.0400.2401.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301.0400.2402.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301.0301.0400.2403.1020000 – Receitas de transf. impostos – saú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04.001.0010.0304.0400.2407.1020000 – Receitas de transf. impostos – saúd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04.001.0010.0305.0400.2408.1020000 – Receitas de transf. impostos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i/>
                <w:iCs/>
                <w:sz w:val="20"/>
                <w:szCs w:val="20"/>
              </w:rPr>
              <w:t>01.001.0001.0031.0100.2101.1000000 – Recursos ordinári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4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1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580"/>
        <w:gridCol w:w="640"/>
        <w:gridCol w:w="680"/>
        <w:gridCol w:w="5608"/>
        <w:gridCol w:w="703"/>
        <w:gridCol w:w="863"/>
        <w:gridCol w:w="84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6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8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á de camomila e maçã, embalagem com 10 saches/saquinh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fé torrado e moído, tradicional, em pó, portando selo de pureza da Associação Brasileira da Indústria do Café (ABIC), embalagem a vácuo, com 500 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ltro de papel para café nº 103, embalagem com 30 unidade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UHT integral, contendo 3% de gordura, embalagem tetrapak com 1 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1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úcar refinado, embalagem com 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gua mineral sem gás (recarga) natural, fluoretada, em embalagem tipo bombona plástica retornável c/20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1,5 litros, fardo com 6 unidades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500 ml, fardo com 12 unidades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com gás natural, fluoretada, em embalagem com 500 ml, fardo com 12 unidades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x</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Água mineral sem gás natural, fluoretada, em embalagem com 200 ml, caixa com 48 unidades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arga de gás liquefeito de petróleo-glp para botijão de 13kg-p-13</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carga de gás liquefeito de petróleo-glp para botijão de 45kg-p-45</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ite em pó integral instantâneo embalagem com 400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44"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6/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bCs/>
          <w:sz w:val="22"/>
          <w:szCs w:val="22"/>
        </w:rPr>
        <w:t xml:space="preserve">FINALIDADE: </w:t>
      </w:r>
      <w:r>
        <w:rPr>
          <w:b/>
          <w:sz w:val="22"/>
          <w:szCs w:val="22"/>
        </w:rPr>
        <w:t>AQUISIÇÃO PARCELADA DE GENEROS ALIMENTÍCIOS, PRODUTOS DE COPA E COZINHA, ÁGUA MINERAL E RECARGAS DE GÁS PARA CONSUMO NAS DIVERSAS SECRETARIAS E SETORES</w:t>
      </w:r>
    </w:p>
    <w:p>
      <w:pPr>
        <w:pStyle w:val="Normal"/>
        <w:jc w:val="both"/>
        <w:rPr>
          <w:b/>
          <w:b/>
          <w:sz w:val="22"/>
          <w:szCs w:val="22"/>
          <w:lang w:eastAsia="pt-BR"/>
        </w:rPr>
      </w:pPr>
      <w:r>
        <w:rPr>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0" w:name="_Hlk535239125"/>
          <w:bookmarkEnd w:id="0"/>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dc:creator>
  <dc:description/>
  <cp:keywords/>
  <dc:language>en-US</dc:language>
  <cp:lastModifiedBy>PCWIN</cp:lastModifiedBy>
  <cp:lastPrinted>2018-02-28T14:51:00Z</cp:lastPrinted>
  <dcterms:modified xsi:type="dcterms:W3CDTF">2019-12-13T12:28:00Z</dcterms:modified>
  <cp:revision>4</cp:revision>
  <dc:subject/>
  <dc:title>Meu Modelo</dc:title>
</cp:coreProperties>
</file>