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GÃO ELETRÔNICO Nº 177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GISTRO DE PREÇOS PARA FUTURAS AQUISIÇÕES DE EQUIPAMENTOS DE SEGURANÇA, MONITORAMENTO, VIGILANCIA, GRAVAÇÃO DE IMAGEM E VÍDEO PARA UTILIZAÇÃO NAS DIVERSAS SECRETARIAS E SETORES. </w:t>
      </w: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14h do dia 20 de janeiro de 2020. </w:t>
      </w:r>
      <w:r>
        <w:rPr>
          <w:rFonts w:cs="Times New Roman" w:ascii="Times New Roman" w:hAnsi="Times New Roman"/>
          <w:b/>
          <w:sz w:val="20"/>
          <w:szCs w:val="20"/>
        </w:rPr>
        <w:t>ABERTURA DAS PROPOSTAS E DISPUTA</w:t>
      </w:r>
      <w:r>
        <w:rPr>
          <w:rFonts w:cs="Times New Roman" w:ascii="Times New Roman" w:hAnsi="Times New Roman"/>
          <w:sz w:val="20"/>
          <w:szCs w:val="20"/>
        </w:rPr>
        <w:t xml:space="preserve">: a partir das 14:01h do dia 20 de janeiro de 2020. </w:t>
      </w:r>
      <w:r>
        <w:rPr>
          <w:rFonts w:cs="Times New Roman" w:ascii="Times New Roman" w:hAnsi="Times New Roman"/>
          <w:b/>
          <w:sz w:val="20"/>
          <w:szCs w:val="20"/>
        </w:rPr>
        <w:t>ENDEREÇO ELETRÔNIC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omprasbr.com.br/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11 de dezemb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AN MICHEL GRUNDMANN – Prefeit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r.com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PCWIN</cp:lastModifiedBy>
  <cp:lastPrinted>2018-10-30T07:44:00Z</cp:lastPrinted>
  <dcterms:modified xsi:type="dcterms:W3CDTF">2019-12-12T18:00:00Z</dcterms:modified>
  <cp:revision>53</cp:revision>
  <dc:subject/>
  <dc:title/>
</cp:coreProperties>
</file>