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REVOGAÇÃO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CESSO ADMINISTRATIVO Nº 170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EGÃO PRESENCIAL Nº 170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b/>
          <w:bCs/>
          <w:sz w:val="24"/>
          <w:szCs w:val="24"/>
          <w:lang w:val="en-US" w:eastAsia="pt-BR"/>
        </w:rPr>
        <w:t xml:space="preserve">: </w:t>
      </w:r>
      <w:r>
        <w:rPr>
          <w:rFonts w:cs="Calibri"/>
          <w:b/>
          <w:sz w:val="24"/>
          <w:szCs w:val="24"/>
        </w:rPr>
        <w:t>REGISTRO DE PREÇOS PARA FUTURA CONTRATAÇÃO DE EMPRESA PARA FORNECIMENTO DE REFEIÇÕES PRONTAS PARA SUPRIMENTO ALIMENTAR DE FAMILIAS HIPOSSUFICIENTES A SEREM ENTREGUES DIARIAMENTE NA RESIDÊNCIA DOS BENEFICIÁRI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 fica REVOGADO o processo licitatório nº 170/2019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presente revogação se dá pelo fato de o presente certame, ter sido considerado DESERTO e, portanto, FRACASSADO, conforme Ata de Abertura e Julgamento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Determino ao Setor de Licitações a abertura de novo processo, com as devidas alterações e adaptações, pois ainda permanece o interesse e a necessidade da referida contra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Benedito Novo (SC), 12 de dezemb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JEAN MICHEL GRUNDMAN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refeito</w:t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6:00Z</dcterms:created>
  <dc:creator>Win10</dc:creator>
  <dc:description/>
  <cp:keywords/>
  <dc:language>en-US</dc:language>
  <cp:lastModifiedBy>PCWIN</cp:lastModifiedBy>
  <cp:lastPrinted>2019-10-21T09:12:00Z</cp:lastPrinted>
  <dcterms:modified xsi:type="dcterms:W3CDTF">2019-12-12T12:16:00Z</dcterms:modified>
  <cp:revision>2</cp:revision>
  <dc:subject/>
  <dc:title/>
</cp:coreProperties>
</file>