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AQUISIÇÃO PARCELADA DE GENEROS ALIMENTÍCIOS, PRODUTOS DE COPA E COZINHA, ÁGUA MINERAL E RECARGAS DE GÁS PARA CONSUMO NAS DIVERSAS SECRETARIAS E SE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tender às necessidades dos diversos setores da Prefeitura, Fundos e Câmara de Veread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5" w:type="dxa"/>
        <w:jc w:val="left"/>
        <w:tblInd w:w="0" w:type="dxa"/>
        <w:tblLayout w:type="fixed"/>
        <w:tblCellMar>
          <w:top w:w="0" w:type="dxa"/>
          <w:left w:w="70" w:type="dxa"/>
          <w:bottom w:w="0" w:type="dxa"/>
          <w:right w:w="70" w:type="dxa"/>
        </w:tblCellMar>
      </w:tblPr>
      <w:tblGrid>
        <w:gridCol w:w="580"/>
        <w:gridCol w:w="640"/>
        <w:gridCol w:w="507"/>
        <w:gridCol w:w="6175"/>
        <w:gridCol w:w="863"/>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 maçã, embalagem com 10 saches/saquinhos</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1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6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3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86,00 </w:t>
            </w:r>
          </w:p>
        </w:tc>
      </w:tr>
      <w:tr>
        <w:trPr>
          <w:trHeight w:val="23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3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35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67,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recarga) natural, fluoretada, em embalagem tipo bombona plástica retornável c/20l</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9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1,5 litros, fardo com 6 unidades </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500 ml, fardo com 12 unidades </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5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com gás natural, fluoretada, em embalagem com 500 ml, fardo com 12 unidades </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200 ml, caixa com 48 unidades </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00 </w:t>
            </w:r>
          </w:p>
        </w:tc>
      </w:tr>
      <w:tr>
        <w:trPr>
          <w:trHeight w:val="3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13kg-p-13</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6,38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914,00 </w:t>
            </w:r>
          </w:p>
        </w:tc>
      </w:tr>
      <w:tr>
        <w:trPr>
          <w:trHeight w:val="14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45kg-p-45</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7,33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66,50 </w:t>
            </w:r>
          </w:p>
        </w:tc>
      </w:tr>
      <w:tr>
        <w:trPr>
          <w:trHeight w:val="1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97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96,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81.808,1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Os produtos serão adquiridos de acordo com as necessidades durante o período de vigência do contrato, não obrigando o Município a adquirir a totalidade das quantidades estimadas.</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3 – Os preços de referência foram obtidos através de pesquisa junto a empresas do ramo na região e licitações anteriores.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535237515"/>
      <w:bookmarkEnd w:id="0"/>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tbl>
      <w:tblPr>
        <w:tblW w:w="9781" w:type="dxa"/>
        <w:jc w:val="left"/>
        <w:tblInd w:w="-5"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2.001.0004.0122.0200.220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1.0004.0122.0300.230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6.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7.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1.0014.0122.0302.2308.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1.0008.0243.0304.231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3.003.0006.0182.0303.2309.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5.001.0012.0122.0500.2501.1010000 – Receitas de transf. impostos – educaçã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5.002.0013.0392.0501.251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6.001.0027.0812.0600.260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7.001.0020.0608.0700.2701.1000000 – Recursos ordinári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8.001.0015.0451.0800.2801.1000000 – Recursos ordinári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9.001.0004.0122.0900.2901.1000000 – Recursos ordinári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de transf. impostos – saúd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1.0010.0301.0400.2402.1020000 – Receitas de transf. impostos – saúd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1.0301.0301.0400.2403.1020000 – Receitas de transf. impostos – saúd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4.001.0010.0304.0400.2407.1020000 – Receitas de transf.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0010.0305.0400.2408.1020000 – Receitas de transf. impost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01.001.0001.0031.0100.2101.1000000 – Recursos ordi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4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1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07 (se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f) que conhece e aceita todas as condições do referido edital e anex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bookmarkStart w:id="1" w:name="_Hlk535237564"/>
      <w:bookmarkEnd w:id="1"/>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bookmarkStart w:id="2" w:name="_Hlk535237564"/>
      <w:bookmarkStart w:id="3" w:name="_Hlk535237564"/>
      <w:bookmarkEnd w:id="3"/>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1 de dezemb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ISTIANO RIBEIRO GOM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Administração e Finanç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NIE GILBERTO LOEW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Saúde e Assistência Soci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RLEI DO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a Câm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2-11T19:23:00Z</dcterms:modified>
  <cp:revision>73</cp:revision>
  <dc:subject/>
  <dc:title/>
</cp:coreProperties>
</file>