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Câmara de Vereadores</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Gabinete do Prefeit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Administração e Finanças</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Saúde e Assistência Social</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o Esporte Turismo e Laser</w:t>
      </w:r>
    </w:p>
    <w:p>
      <w:pPr>
        <w:pStyle w:val="Normal"/>
        <w:autoSpaceDE w:val="false"/>
        <w:jc w:val="center"/>
        <w:rPr>
          <w:rFonts w:ascii="Times New Roman" w:hAnsi="Times New Roman" w:eastAsia="Times New Roman" w:cs="Times New Roman"/>
          <w:b/>
          <w:b/>
          <w:bCs/>
          <w:kern w:val="0"/>
          <w:sz w:val="22"/>
          <w:szCs w:val="22"/>
          <w:lang w:eastAsia="pt-BR" w:bidi="ar-SA"/>
        </w:rPr>
      </w:pPr>
      <w:r>
        <w:rPr>
          <w:rFonts w:cs="Times New Roman" w:ascii="Times New Roman" w:hAnsi="Times New Roman"/>
          <w:b/>
          <w:bCs/>
          <w:sz w:val="22"/>
          <w:szCs w:val="22"/>
        </w:rPr>
        <w:t xml:space="preserve">Secretaria da Agricultura e Meio Ambiente                                                                                                                                                                                                                                                                                                                                                                                                                                                                                                                                                                                                                                                                                                                                                                                                                                                                                                                                         </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6/2019</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MULTIENTIDADE</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cs="Times New Roman" w:ascii="Times New Roman" w:hAnsi="Times New Roman"/>
          <w:b/>
          <w:sz w:val="22"/>
          <w:szCs w:val="22"/>
        </w:rPr>
        <w:t xml:space="preserve">FINALIDADE: </w:t>
      </w:r>
      <w:r>
        <w:rPr>
          <w:b/>
          <w:sz w:val="22"/>
          <w:szCs w:val="22"/>
        </w:rPr>
        <w:t>AQUISIÇÃO PARCELADA DE GENEROS ALIMENTÍCIOS, PRODUTOS DE COPA E COZINHA, ÁGUA MINERAL E RECARGAS DE GÁS PARA CONSUMO NAS DIVERSAS SECRETARIAS E SETORE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1/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1/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1 - A presente Licitação tem por objeto receber proposta para a aquisição dos produtos, 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9950" w:type="dxa"/>
        <w:jc w:val="left"/>
        <w:tblInd w:w="0" w:type="dxa"/>
        <w:tblLayout w:type="fixed"/>
        <w:tblCellMar>
          <w:top w:w="0" w:type="dxa"/>
          <w:left w:w="70" w:type="dxa"/>
          <w:bottom w:w="0" w:type="dxa"/>
          <w:right w:w="70" w:type="dxa"/>
        </w:tblCellMar>
      </w:tblPr>
      <w:tblGrid>
        <w:gridCol w:w="580"/>
        <w:gridCol w:w="640"/>
        <w:gridCol w:w="680"/>
        <w:gridCol w:w="5750"/>
        <w:gridCol w:w="1240"/>
        <w:gridCol w:w="106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7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342"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75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á de camomila e maçã, embalagem com 10 saches/saquinhos</w:t>
            </w:r>
          </w:p>
        </w:tc>
        <w:tc>
          <w:tcPr>
            <w:tcW w:w="12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600,0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75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fé torrado e moído, tradicional, em pó, portando selo de pureza da Associação Brasileira da Indústria do Café (ABIC), embalagem a vácuo, com 500 g</w:t>
            </w:r>
          </w:p>
        </w:tc>
        <w:tc>
          <w:tcPr>
            <w:tcW w:w="12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21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568,00 </w:t>
            </w:r>
          </w:p>
        </w:tc>
      </w:tr>
      <w:tr>
        <w:trPr>
          <w:trHeight w:val="358"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75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ltro de papel para café nº 103, embalagem com 30 unidades</w:t>
            </w:r>
          </w:p>
        </w:tc>
        <w:tc>
          <w:tcPr>
            <w:tcW w:w="12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43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86,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75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ite UHT integral, contendo 3% de gordura, embalagem tetrapak com 1 l</w:t>
            </w:r>
          </w:p>
        </w:tc>
        <w:tc>
          <w:tcPr>
            <w:tcW w:w="12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8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38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75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úcar refinado, embalagem com 1 kg</w:t>
            </w:r>
          </w:p>
        </w:tc>
        <w:tc>
          <w:tcPr>
            <w:tcW w:w="12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8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2,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75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úcar refinado, embalagem com 5 kg</w:t>
            </w:r>
          </w:p>
        </w:tc>
        <w:tc>
          <w:tcPr>
            <w:tcW w:w="12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35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67,5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75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Água mineral sem gás (recarga) natural, fluoretada, em embalagem tipo bombona plástica retornável c/20l</w:t>
            </w:r>
          </w:p>
        </w:tc>
        <w:tc>
          <w:tcPr>
            <w:tcW w:w="12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69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035,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d</w:t>
            </w:r>
          </w:p>
        </w:tc>
        <w:tc>
          <w:tcPr>
            <w:tcW w:w="575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Água mineral sem gás natural, fluoretada, em embalagem com 1,5 litros, fardo com 6 unidades </w:t>
            </w:r>
          </w:p>
        </w:tc>
        <w:tc>
          <w:tcPr>
            <w:tcW w:w="12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14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14,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d</w:t>
            </w:r>
          </w:p>
        </w:tc>
        <w:tc>
          <w:tcPr>
            <w:tcW w:w="575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Água mineral sem gás natural, fluoretada, em embalagem com 500 ml, fardo com 12 unidades </w:t>
            </w:r>
          </w:p>
        </w:tc>
        <w:tc>
          <w:tcPr>
            <w:tcW w:w="12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55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22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d</w:t>
            </w:r>
          </w:p>
        </w:tc>
        <w:tc>
          <w:tcPr>
            <w:tcW w:w="575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Água mineral com gás natural, fluoretada, em embalagem com 500 ml, fardo com 12 unidades </w:t>
            </w:r>
          </w:p>
        </w:tc>
        <w:tc>
          <w:tcPr>
            <w:tcW w:w="12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29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29,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75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Água mineral sem gás natural, fluoretada, em embalagem com 200 ml, caixa com 48 unidades </w:t>
            </w:r>
          </w:p>
        </w:tc>
        <w:tc>
          <w:tcPr>
            <w:tcW w:w="12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3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3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75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carga de gás liquefeito de petróleo-glp para botijão de 13kg-p-13</w:t>
            </w:r>
          </w:p>
        </w:tc>
        <w:tc>
          <w:tcPr>
            <w:tcW w:w="12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6,38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914,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75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carga de gás liquefeito de petróleo-glp para botijão de 45kg-p-45</w:t>
            </w:r>
          </w:p>
        </w:tc>
        <w:tc>
          <w:tcPr>
            <w:tcW w:w="12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7,33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366,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75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ite em pó integral instantâneo embalagem com 400g</w:t>
            </w:r>
          </w:p>
        </w:tc>
        <w:tc>
          <w:tcPr>
            <w:tcW w:w="12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97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96,1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75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GERAL</w:t>
            </w:r>
          </w:p>
        </w:tc>
        <w:tc>
          <w:tcPr>
            <w:tcW w:w="12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81.808,10 </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s quantidades acima são estimativas e não necessariamente serão adquiridas em sua totalidade, sendo adquiridas de acordo com as necessidades da Administração durante o período de vigência do contra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76/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76/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2 – A proposta de preços deverá também ser</w:t>
      </w:r>
      <w:r>
        <w:rPr>
          <w:rFonts w:cs="Times New Roman" w:ascii="Times New Roman" w:hAnsi="Times New Roman"/>
          <w:color w:val="FF0000"/>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1 - As propostas deverão ser digitadas/cadastradas no portal do cidadão, no seguinte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4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 data de sua assinatura até 31 de dezembro de 2020,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9.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9.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9.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9.9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9.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647"/>
        <w:gridCol w:w="1276"/>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2.001.0004.0122.0200.2201.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3.001.0004.0122.0300.2301.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3.001.0006.0181.0302.2306.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3.001.0006.0181.0302.2307.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3.001.0014.0122.0302.2308.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3.001.0008.0243.0304.2311.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3.003.0006.0182.0303.2309.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4.002.0008.0244.0401.2411.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5.001.0012.0122.0500.2501.1010000 – Receitas de transf. impostos – educação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5.002.0013.0392.0501.2511.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6.001.0027.0812.0600.2601.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7.001.0020.0608.0700.2701.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8.001.0015.0451.0800.2801.1000000 – Recursos ordinários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09.001.0004.0122.0900.2901.1000000 – Recursos ordinários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4.001.0010.0122.0400.2401.1020000 – Receitas de transf. impostos – saúd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4.001.0010.0301.0400.2402.1020000 – Receitas de transf. impostos – saúd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4.001.0301.0301.0400.2403.1020000 – Receitas de transf. impostos – saúd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4.001.0010.0304.0400.2407.1020000 – Receitas de transf. impostos – saúde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04.001.0010.0305.0400.2408.1020000 – Receitas de transf. impostos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i/>
                <w:iCs/>
                <w:sz w:val="20"/>
                <w:szCs w:val="20"/>
              </w:rPr>
              <w:t>01.001.0001.0031.0100.2101.1000000 – Recursos ordinári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04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07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21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r>
          </w:p>
        </w:tc>
      </w:tr>
    </w:tbl>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1 de dezemb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76/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76/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produ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76/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4.1 - O contrato vigorar</w:t>
      </w:r>
      <w:r>
        <w:rPr>
          <w:rFonts w:cs="Times New Roman" w:ascii="Times New Roman" w:hAnsi="Times New Roman"/>
          <w:sz w:val="22"/>
          <w:szCs w:val="22"/>
        </w:rPr>
        <w:t>á da data de sua assinatura até 31 de dezembro de 2020,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647"/>
        <w:gridCol w:w="1276"/>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2.001.0004.0122.0200.2201.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3.001.0004.0122.0300.2301.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3.001.0006.0181.0302.2306.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3.001.0006.0181.0302.2307.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3.001.0014.0122.0302.2308.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3.001.0008.0243.0304.2311.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3.003.0006.0182.0303.2309.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4.002.0008.0244.0401.2411.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5.001.0012.0122.0500.2501.1010000 – Receitas de transf. impostos – educação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5.002.0013.0392.0501.2511.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6.001.0027.0812.0600.2601.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7.001.0020.0608.0700.2701.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8.001.0015.0451.0800.2801.1000000 – Recursos ordinários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09.001.0004.0122.0900.2901.1000000 – Recursos ordinários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4.001.0010.0122.0400.2401.1020000 – Receitas de transf. impostos – saúd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4.001.0010.0301.0400.2402.1020000 – Receitas de transf. impostos – saúd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4.001.0301.0301.0400.2403.1020000 – Receitas de transf. impostos – saúd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4.001.0010.0304.0400.2407.1020000 – Receitas de transf. impostos – saúde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04.001.0010.0305.0400.2408.1020000 – Receitas de transf. impostos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i/>
                <w:iCs/>
                <w:sz w:val="20"/>
                <w:szCs w:val="20"/>
              </w:rPr>
              <w:t>01.001.0001.0031.0100.2101.1000000 – Recursos ordinári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04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07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21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8" w:type="dxa"/>
        <w:jc w:val="left"/>
        <w:tblInd w:w="0" w:type="dxa"/>
        <w:tblLayout w:type="fixed"/>
        <w:tblCellMar>
          <w:top w:w="0" w:type="dxa"/>
          <w:left w:w="70" w:type="dxa"/>
          <w:bottom w:w="0" w:type="dxa"/>
          <w:right w:w="70" w:type="dxa"/>
        </w:tblCellMar>
      </w:tblPr>
      <w:tblGrid>
        <w:gridCol w:w="580"/>
        <w:gridCol w:w="640"/>
        <w:gridCol w:w="680"/>
        <w:gridCol w:w="5608"/>
        <w:gridCol w:w="703"/>
        <w:gridCol w:w="863"/>
        <w:gridCol w:w="844"/>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6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703"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arc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84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08"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á de camomila e maçã, embalagem com 10 saches/saquinhos</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08"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fé torrado e moído, tradicional, em pó, portando selo de pureza da Associação Brasileira da Indústria do Café (ABIC), embalagem a vácuo, com 50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08"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ltro de papel para café nº 103, embalagem com 30 unidades</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08"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ite UHT integral, contendo 3% de gordura, embalagem tetrapak com 1 l</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08"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úcar refinado, embalagem com 1 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08"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úcar refinado, embalagem com 5 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08"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Água mineral sem gás (recarga) natural, fluoretada, em embalagem tipo bombona plástica retornável c/20l</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d</w:t>
            </w:r>
          </w:p>
        </w:tc>
        <w:tc>
          <w:tcPr>
            <w:tcW w:w="5608"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Água mineral sem gás natural, fluoretada, em embalagem com 1,5 litros, fardo com 6 unidades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d</w:t>
            </w:r>
          </w:p>
        </w:tc>
        <w:tc>
          <w:tcPr>
            <w:tcW w:w="5608"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Água mineral sem gás natural, fluoretada, em embalagem com 500 ml, fardo com 12 unidades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d</w:t>
            </w:r>
          </w:p>
        </w:tc>
        <w:tc>
          <w:tcPr>
            <w:tcW w:w="5608"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Água mineral com gás natural, fluoretada, em embalagem com 500 ml, fardo com 12 unidades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608"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Água mineral sem gás natural, fluoretada, em embalagem com 200 ml, caixa com 48 unidades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08"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carga de gás liquefeito de petróleo-glp para botijão de 13kg-p-13</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08"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carga de gás liquefeito de petróleo-glp para botijão de 45kg-p-45</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08"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ite em pó integral instantâneo embalagem com 400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6/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6/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cs="Times New Roman" w:ascii="Times New Roman" w:hAnsi="Times New Roman"/>
          <w:b/>
          <w:bCs/>
          <w:sz w:val="22"/>
          <w:szCs w:val="22"/>
        </w:rPr>
        <w:t xml:space="preserve">FINALIDADE: </w:t>
      </w:r>
      <w:r>
        <w:rPr>
          <w:b/>
          <w:sz w:val="22"/>
          <w:szCs w:val="22"/>
        </w:rPr>
        <w:t>AQUISIÇÃO PARCELADA DE GENEROS ALIMENTÍCIOS, PRODUTOS DE COPA E COZINHA, ÁGUA MINERAL E RECARGAS DE GÁS PARA CONSUMO NAS DIVERSAS SECRETARIAS E SETORES</w:t>
      </w:r>
    </w:p>
    <w:p>
      <w:pPr>
        <w:pStyle w:val="Normal"/>
        <w:jc w:val="both"/>
        <w:rPr>
          <w:b/>
          <w:b/>
          <w:sz w:val="22"/>
          <w:szCs w:val="22"/>
          <w:lang w:eastAsia="pt-BR"/>
        </w:rPr>
      </w:pPr>
      <w:r>
        <w:rPr>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0" w:name="_Hlk535239125"/>
          <w:bookmarkEnd w:id="0"/>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57:00Z</dcterms:created>
  <dc:creator>.</dc:creator>
  <dc:description/>
  <cp:keywords/>
  <dc:language>en-US</dc:language>
  <cp:lastModifiedBy>PCWIN</cp:lastModifiedBy>
  <cp:lastPrinted>2018-02-28T14:51:00Z</cp:lastPrinted>
  <dcterms:modified xsi:type="dcterms:W3CDTF">2019-12-11T19:10:00Z</dcterms:modified>
  <cp:revision>30</cp:revision>
  <dc:subject/>
  <dc:title>Meu Modelo</dc:title>
</cp:coreProperties>
</file>