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LAUDO DE ANALISE DE AMOSTRAS DO VENCEDO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0/12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>Nº</w:t>
      </w:r>
      <w:r>
        <w:rPr>
          <w:rFonts w:eastAsia="Times New Roman" w:cs="Calibri"/>
          <w:sz w:val="24"/>
          <w:szCs w:val="24"/>
          <w:lang w:eastAsia="pt-BR"/>
        </w:rPr>
        <w:t xml:space="preserve"> 169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69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AQUISIÇÃO DE UNIFORMES PARA ESTUDANTES DA REDE MUNICIPAL DE ENSINO</w:t>
      </w:r>
      <w:r>
        <w:rPr>
          <w:rFonts w:cs="Calibri"/>
          <w:bCs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ndo em vista a apresentação das amostras pela licitante COMÉRCIO E CONFECÇÕES ISABIA vencedora do processo licitatório acima citado, conforme exigência do item 15 do edital, informamos que as mesmas foram analisadas por esta equipe da Secretaria de Educação e Cultura. Da analise efetuada perante as exigências do edital temos o seguinte a relata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10"/>
        <w:gridCol w:w="2613"/>
        <w:gridCol w:w="2058"/>
        <w:gridCol w:w="107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it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mpresa Vencedo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rovada/Reprova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 a 1.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ISETA MANGA CURTA..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 E CONFEC ISABIA LT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ova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2 a 1.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TA FORRADA..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 E CONFEC ISABIA LT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ova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0 a 1.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ÇA COM FORRO..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 E CONFEC ISABIA LT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ova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9 a 1.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MUDA..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 E CONFEC ISABIA LT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ova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8 a 1.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ISETA MALHA BRANCA..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 E CONFEC ISABIA LT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ova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EQUIPE DA SECRETARIA DA EDUC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LIZE KONELL CARLI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ecretária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LLEN VENSKE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Chefe da Divis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FABIANA THUROW DIVIGI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ofesso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8:00Z</dcterms:created>
  <dc:creator>Win10</dc:creator>
  <dc:description/>
  <cp:keywords/>
  <dc:language>en-US</dc:language>
  <cp:lastModifiedBy>PCWIN</cp:lastModifiedBy>
  <cp:lastPrinted>2019-07-22T09:33:00Z</cp:lastPrinted>
  <dcterms:modified xsi:type="dcterms:W3CDTF">2019-12-10T13:06:00Z</dcterms:modified>
  <cp:revision>10</cp:revision>
  <dc:subject/>
  <dc:title/>
</cp:coreProperties>
</file>