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9/1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68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68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AQUISIÇÃO DE MATERIAIS DE DESGASTE LÂMINAS PARA MÁQUINAS MOTONIVELADORAS</w:t>
      </w:r>
      <w:r>
        <w:rPr>
          <w:rFonts w:cs="Calibri"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URICIO STEFFEN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</w:t>
      </w:r>
      <w:r>
        <w:rPr>
          <w:rFonts w:cs="Calibri"/>
        </w:rPr>
        <w:t xml:space="preserve">BT COMERCIAL EIRELI EPP, </w:t>
      </w:r>
      <w:r>
        <w:rPr>
          <w:rFonts w:eastAsia="Times New Roman" w:cs="Calibri"/>
          <w:lang w:eastAsia="pt-BR"/>
        </w:rPr>
        <w:t xml:space="preserve">TRATOR PEÇAS COMÉRCIO DE PEÇAS PARA TRATOR LTDA e JULIO SILVESTRI FILHO ME. Foram conferidos com os presentes todos os envelopes protocolados para certificar-se de que os mesmos permanecem lacrados, sem nenhum tipo de violação. Em seguida, iniciou-se a fase de credenciamento, tendo as empresas apresentado os respectivos documentos. A empresa BT COMERCIAL EIRELI EPP enviou e protocolou os envelopes, porém nenhum representante se fez presente na sessão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T COMERCIAL EIRELI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 representante presen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RATOR PEÇAS COMÉRCIO DE PEÇAS PARA TRATOR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LMAR FORYT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LIO SILVESTRI FILHO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LIO SILVESTRI FILH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a Certidão Simplificada expedida pela Junta Comercial e poderão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lote do certame a empresa vencedora.</w:t>
      </w:r>
      <w:r>
        <w:rPr>
          <w:rFonts w:eastAsia="Times New Roman" w:cs="Calibri"/>
          <w:bCs/>
          <w:lang w:eastAsia="pt-BR"/>
        </w:rPr>
        <w:t xml:space="preserve"> O pregoeiro solicita a empresa vencedora que apresente nova proposta de preços readequando o valor dos itens ao valor global do lote vencid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TRATOR PEÇAS COMÉRCIO DE PEÇAS PARA TRATOR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JULIO SILVESTRI FILHO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PCWIN</cp:lastModifiedBy>
  <cp:lastPrinted>2019-07-22T09:33:00Z</cp:lastPrinted>
  <dcterms:modified xsi:type="dcterms:W3CDTF">2019-12-09T12:21:00Z</dcterms:modified>
  <cp:revision>379</cp:revision>
  <dc:subject/>
  <dc:title/>
</cp:coreProperties>
</file>