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presente Termo de Referência tem por finalidade definir os elementos básicos que norteiam a </w:t>
      </w:r>
      <w:r>
        <w:rPr>
          <w:rFonts w:cs="Times New Roman" w:ascii="Times New Roman" w:hAnsi="Times New Roman"/>
          <w:bCs/>
          <w:lang w:eastAsia="pt-BR"/>
        </w:rPr>
        <w:t>CONTRATAÇÃO DE EMPRESA ESPECIALIZADA PARA CONCESSÃO DE LICENÇA DE USO DE SOFTWARE COM PRESTAÇÃO DE SERVIÇOS DE TREINAMENTO, CAPACITAÇÃO, CUSTOMIZAÇÃO, PERSONALIZAÇÃO E ATENDIMENTO TÉCNICO EVENTUAL PÓS IMPLANTAÇÃO PARA GESTÃO E CONTROLE DE CONSELHOS MUNICIPAIS, CONTROLE INTERNO, ANÁLISE E GESTÃO E PRESTAÇÃO DE CONTAS SIOPS E SIO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rPr>
        <w:t xml:space="preserve">2.1 – A contratação dos serviços ora licitados tem por justificativa a necessidade de </w:t>
      </w:r>
      <w:r>
        <w:rPr>
          <w:rFonts w:cs="Times New Roman" w:ascii="Times New Roman" w:hAnsi="Times New Roman"/>
          <w:sz w:val="22"/>
          <w:szCs w:val="22"/>
          <w:lang w:eastAsia="pt-BR"/>
        </w:rPr>
        <w:t xml:space="preserve">melhoria dos processos atuais de trabalho, possibilitando operacionalizar e controlar de forma integrada e em tempo real todos os dados do município, reduzindo a redigitação de dados e possibilitando a obtenção de informações precisas e atualizadas sobre as atividades do município. Todas as entidades do município deverão aderir ao termo, possibilitando a integração em tempo real dos dados, sem intervenção do usuário. Além da contratação de um sistema moderno de informações, é imprescindível a contratação de serviços especializados para realizar a migração, implantação e treinamento dos usuários, garantindo a correta utilização do software. Da mesma forma é necessário manter o suporte técnico constante, possibilitando a retirada de dúvidas sobre a utilização do produto e a máxima utilização do mesmo. </w:t>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contratação dos serviç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11" w:type="dxa"/>
        <w:jc w:val="left"/>
        <w:tblInd w:w="0" w:type="dxa"/>
        <w:tblLayout w:type="fixed"/>
        <w:tblCellMar>
          <w:top w:w="0" w:type="dxa"/>
          <w:left w:w="70" w:type="dxa"/>
          <w:bottom w:w="0" w:type="dxa"/>
          <w:right w:w="70" w:type="dxa"/>
        </w:tblCellMar>
      </w:tblPr>
      <w:tblGrid>
        <w:gridCol w:w="490"/>
        <w:gridCol w:w="560"/>
        <w:gridCol w:w="579"/>
        <w:gridCol w:w="5882"/>
        <w:gridCol w:w="1193"/>
        <w:gridCol w:w="1007"/>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88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1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0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116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88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TRATAÇÃO DE EMPRESA ESPECIALIZADA PARA CONCESSÃO DE LICENÇA DE USO DE SOFTWARE COM PRESTAÇÃO DE SERVIÇOS DE TREINAMENTO, CAPACITAÇÃO, CUSTOMIZAÇÃO, PERSONALIZAÇÃO E ATENDIMENTO TÉCNICO EVENTUAL PÓS IMPLANTAÇÃO PARA GESTÃO E CONTROLE DE CONSELHOS MUNICIPAIS, CONTROLE INTERNO, ANÁLISE E GESTÃO E PRESTAÇÃO DE CONTAS SIOPS E SIOPE</w:t>
            </w:r>
          </w:p>
        </w:tc>
        <w:tc>
          <w:tcPr>
            <w:tcW w:w="11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0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9.105,04 </w:t>
            </w:r>
          </w:p>
        </w:tc>
      </w:tr>
      <w:tr>
        <w:trPr>
          <w:trHeight w:val="11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8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mplantação dos sistemas e treinamento dos usuários</w:t>
            </w:r>
          </w:p>
        </w:tc>
        <w:tc>
          <w:tcPr>
            <w:tcW w:w="11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cs="Times New Roman" w:ascii="Times New Roman" w:hAnsi="Times New Roman"/>
                <w:color w:val="000000"/>
                <w:sz w:val="18"/>
                <w:szCs w:val="18"/>
              </w:rPr>
              <w:t xml:space="preserve">10.000,00 </w:t>
            </w:r>
          </w:p>
        </w:tc>
        <w:tc>
          <w:tcPr>
            <w:tcW w:w="10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cs="Times New Roman" w:ascii="Times New Roman" w:hAnsi="Times New Roman"/>
                <w:color w:val="000000"/>
                <w:sz w:val="18"/>
                <w:szCs w:val="18"/>
              </w:rPr>
              <w:t xml:space="preserve">10.000,00 </w:t>
            </w:r>
          </w:p>
        </w:tc>
      </w:tr>
      <w:tr>
        <w:trPr>
          <w:trHeight w:val="38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88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istema Informatizado para o município de Benedito Novo – Módulo de Gestão e Controle de Conselhos e Comissões Municipais</w:t>
            </w:r>
          </w:p>
        </w:tc>
        <w:tc>
          <w:tcPr>
            <w:tcW w:w="11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42,00 </w:t>
            </w:r>
          </w:p>
        </w:tc>
        <w:tc>
          <w:tcPr>
            <w:tcW w:w="10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04,00 </w:t>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88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istema Informatizado para o município de Benedito Novo – Módulo de Controle Interno</w:t>
            </w:r>
          </w:p>
        </w:tc>
        <w:tc>
          <w:tcPr>
            <w:tcW w:w="11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8,75 </w:t>
            </w:r>
          </w:p>
        </w:tc>
        <w:tc>
          <w:tcPr>
            <w:tcW w:w="10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305,00 </w:t>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88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istema Informatizado para o município de Benedito Novo – Módulo de Informações ao Cidadão</w:t>
            </w:r>
          </w:p>
        </w:tc>
        <w:tc>
          <w:tcPr>
            <w:tcW w:w="11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72,00 </w:t>
            </w:r>
          </w:p>
        </w:tc>
        <w:tc>
          <w:tcPr>
            <w:tcW w:w="10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64,00 </w:t>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88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istema Informatizado para o município de Benedito Novo – Módulo de Prestação de Contas (SIOPS e SIOPE).</w:t>
            </w:r>
          </w:p>
        </w:tc>
        <w:tc>
          <w:tcPr>
            <w:tcW w:w="11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2,67 </w:t>
            </w:r>
          </w:p>
        </w:tc>
        <w:tc>
          <w:tcPr>
            <w:tcW w:w="10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32,04 </w:t>
            </w:r>
          </w:p>
        </w:tc>
      </w:tr>
      <w:tr>
        <w:trPr>
          <w:trHeight w:val="27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5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588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treinamento, capacitação, customização, personalização e atendimento técnico eventual pós implantação dos softwares.</w:t>
            </w:r>
          </w:p>
        </w:tc>
        <w:tc>
          <w:tcPr>
            <w:tcW w:w="11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0,00 </w:t>
            </w:r>
          </w:p>
        </w:tc>
        <w:tc>
          <w:tcPr>
            <w:tcW w:w="100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600,00 </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2 – DETALHAMENTO DOS SERVIÇOS E DE CADA SISTEMA</w:t>
      </w:r>
    </w:p>
    <w:p>
      <w:pPr>
        <w:pStyle w:val="Normal"/>
        <w:numPr>
          <w:ilvl w:val="2"/>
          <w:numId w:val="2"/>
        </w:numPr>
        <w:spacing w:lineRule="auto" w:line="240" w:before="0" w:after="0"/>
        <w:jc w:val="both"/>
        <w:rPr>
          <w:rFonts w:ascii="Times New Roman" w:hAnsi="Times New Roman" w:cs="Times New Roman"/>
          <w:b/>
          <w:b/>
          <w:u w:val="single"/>
        </w:rPr>
      </w:pPr>
      <w:r>
        <w:rPr>
          <w:rFonts w:cs="Times New Roman" w:ascii="Times New Roman" w:hAnsi="Times New Roman"/>
          <w:b/>
        </w:rPr>
        <w:t>- Características Gerais dos Sistemas</w:t>
      </w:r>
    </w:p>
    <w:p>
      <w:pPr>
        <w:pStyle w:val="PargrafodaLista"/>
        <w:numPr>
          <w:ilvl w:val="1"/>
          <w:numId w:val="3"/>
        </w:numPr>
        <w:suppressAutoHyphens w:val="false"/>
        <w:spacing w:lineRule="auto" w:line="240" w:before="0" w:after="0"/>
        <w:ind w:left="0" w:right="0" w:firstLine="426"/>
        <w:contextualSpacing/>
        <w:jc w:val="both"/>
        <w:rPr>
          <w:rFonts w:ascii="Times New Roman" w:hAnsi="Times New Roman" w:cs="Times New Roman"/>
          <w:u w:val="single"/>
        </w:rPr>
      </w:pPr>
      <w:r>
        <w:rPr>
          <w:rFonts w:cs="Times New Roman" w:ascii="Times New Roman" w:hAnsi="Times New Roman"/>
        </w:rPr>
        <w:t>Os sistemas deverão rodar em ambiente Web através dos principais navegadores de internet disponíveis no mercado (Internet Explorer, Mozilla Firefox, Google Chrome e ou Ópera), com armazenamento dos dados em nuvem.</w:t>
      </w:r>
    </w:p>
    <w:p>
      <w:pPr>
        <w:pStyle w:val="PargrafodaLista"/>
        <w:numPr>
          <w:ilvl w:val="1"/>
          <w:numId w:val="3"/>
        </w:numPr>
        <w:suppressAutoHyphens w:val="false"/>
        <w:spacing w:lineRule="auto" w:line="240" w:before="0" w:after="0"/>
        <w:ind w:left="0" w:right="0" w:firstLine="426"/>
        <w:contextualSpacing/>
        <w:jc w:val="both"/>
        <w:rPr>
          <w:rFonts w:ascii="Times New Roman" w:hAnsi="Times New Roman" w:cs="Times New Roman"/>
          <w:u w:val="single"/>
        </w:rPr>
      </w:pPr>
      <w:r>
        <w:rPr>
          <w:rFonts w:cs="Times New Roman" w:ascii="Times New Roman" w:hAnsi="Times New Roman"/>
        </w:rPr>
        <w:t>Possibilitar acesso através de login autenticado (usuário e senha) para acesso aos módulos e rotinas.</w:t>
      </w:r>
    </w:p>
    <w:p>
      <w:pPr>
        <w:pStyle w:val="PargrafodaLista"/>
        <w:numPr>
          <w:ilvl w:val="1"/>
          <w:numId w:val="3"/>
        </w:numPr>
        <w:suppressAutoHyphens w:val="false"/>
        <w:spacing w:lineRule="auto" w:line="240" w:before="0" w:after="0"/>
        <w:ind w:left="0" w:right="0" w:firstLine="426"/>
        <w:contextualSpacing/>
        <w:jc w:val="both"/>
        <w:rPr>
          <w:rFonts w:ascii="Times New Roman" w:hAnsi="Times New Roman" w:cs="Times New Roman"/>
          <w:u w:val="single"/>
        </w:rPr>
      </w:pPr>
      <w:r>
        <w:rPr>
          <w:rFonts w:cs="Times New Roman" w:ascii="Times New Roman" w:hAnsi="Times New Roman"/>
        </w:rPr>
        <w:t>Permitir a liberação de privilégios de acesso por meio de cadastramento de perfis de usuários.</w:t>
      </w:r>
    </w:p>
    <w:p>
      <w:pPr>
        <w:pStyle w:val="PargrafodaLista"/>
        <w:numPr>
          <w:ilvl w:val="1"/>
          <w:numId w:val="3"/>
        </w:numPr>
        <w:suppressAutoHyphens w:val="false"/>
        <w:spacing w:lineRule="auto" w:line="240" w:before="0" w:after="0"/>
        <w:ind w:left="0" w:right="0" w:firstLine="426"/>
        <w:contextualSpacing/>
        <w:jc w:val="both"/>
        <w:rPr>
          <w:rFonts w:ascii="Times New Roman" w:hAnsi="Times New Roman" w:cs="Times New Roman"/>
          <w:u w:val="single"/>
        </w:rPr>
      </w:pPr>
      <w:r>
        <w:rPr>
          <w:rFonts w:cs="Times New Roman" w:ascii="Times New Roman" w:hAnsi="Times New Roman"/>
        </w:rPr>
        <w:t>Permitir a liberação de acesso a usuários por módulo</w:t>
      </w:r>
    </w:p>
    <w:p>
      <w:pPr>
        <w:pStyle w:val="PargrafodaLista"/>
        <w:numPr>
          <w:ilvl w:val="1"/>
          <w:numId w:val="3"/>
        </w:numPr>
        <w:suppressAutoHyphens w:val="false"/>
        <w:spacing w:lineRule="auto" w:line="240" w:before="0" w:after="0"/>
        <w:ind w:left="0" w:right="0" w:firstLine="426"/>
        <w:contextualSpacing/>
        <w:jc w:val="both"/>
        <w:rPr>
          <w:rFonts w:ascii="Times New Roman" w:hAnsi="Times New Roman" w:cs="Times New Roman"/>
          <w:u w:val="single"/>
        </w:rPr>
      </w:pPr>
      <w:r>
        <w:rPr>
          <w:rFonts w:cs="Times New Roman" w:ascii="Times New Roman" w:hAnsi="Times New Roman"/>
        </w:rPr>
        <w:t>Gravar monitoração das ações efetuadas por cada usuário logado a fim de efetuar auditorias.</w:t>
      </w:r>
    </w:p>
    <w:p>
      <w:pPr>
        <w:pStyle w:val="PargrafodaLista"/>
        <w:spacing w:lineRule="auto" w:line="240" w:before="0" w:after="0"/>
        <w:ind w:left="0" w:right="0" w:firstLine="1134"/>
        <w:contextualSpacing/>
        <w:jc w:val="both"/>
        <w:rPr>
          <w:rFonts w:ascii="Times New Roman" w:hAnsi="Times New Roman" w:cs="Times New Roman"/>
          <w:b/>
          <w:b/>
          <w:u w:val="single"/>
        </w:rPr>
      </w:pPr>
      <w:r>
        <w:rPr>
          <w:rFonts w:cs="Times New Roman" w:ascii="Times New Roman" w:hAnsi="Times New Roman"/>
          <w:b/>
          <w:u w:val="single"/>
        </w:rPr>
      </w:r>
    </w:p>
    <w:p>
      <w:pPr>
        <w:pStyle w:val="PargrafodaLista"/>
        <w:suppressAutoHyphens w:val="false"/>
        <w:spacing w:lineRule="auto" w:line="240" w:before="0" w:after="0"/>
        <w:ind w:left="0" w:right="0" w:hanging="0"/>
        <w:contextualSpacing/>
        <w:jc w:val="both"/>
        <w:rPr>
          <w:rFonts w:ascii="Times New Roman" w:hAnsi="Times New Roman" w:cs="Times New Roman"/>
          <w:b/>
          <w:b/>
          <w:u w:val="single"/>
        </w:rPr>
      </w:pPr>
      <w:r>
        <w:rPr>
          <w:rFonts w:cs="Times New Roman" w:ascii="Times New Roman" w:hAnsi="Times New Roman"/>
          <w:b/>
        </w:rPr>
        <w:t>3.2.2 - Sistema de Gestão e Controle de Conselhos Municipai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o de pessoas, de forma compartilhada entre os demais módulos do sistema de gestão, a fim de evitar redundância de cadastr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o de textos jurídicos de forma compartilhada entre os demais módulos do sistema de gestão, a fim de evitar redundância de cadastr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anexação de arquivos com extensão pdf,doc,docx,txt,jpg e odt aos textos jurídic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cadastramento prévio de atribuições à integrantes/membros de conselh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gerenciamento dos conselhos municipais, contendo no mínimo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adastro completo do conselho, com principais informações como nome, texto jurídico de criação e endereço, com a disponibilização automática destas informações junto a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liberação de usuários para acesso apenas a um conselho específico, não podendo este ter acesso ao gerenciamento de informações de conselhos ao qual não tenha liber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criação de diversos álbuns de fotos, com opção de upload de múltiplas fotos e com disponibilização automática dos mesmos junto a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adastramento da estrutura do conselho, através de seus fundamentos legais, com sua respectiva composição, quantidade de membros e quantidade de suplentes, bem como a disponibilização automática destas informações junto a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adastramento dos períodos de gestão/mandatos e suas alterações, através de seus fundamentos legai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adastramento dos integrantes de cada gestão e suas alterações, identificando sua atribuição no conselho, bem como seu suplente e a qual composição do conselho o integrante pertence e disponibilização automática destas informações junto a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sistema deverá consistir a ocupação de cada composição, por período de vigência, não permitindo ultrapassar a quantidade de integrantes definida no cadastramento da estrutura do conselho tanto para titulares como para suplent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Deverá ser permitida a liberação de acesso ao sistema a membros integrantes do conselho para gerenciamento do mesmo, onde o sistema irá gerar e enviar um e-mail com os dados para acesso ao mesmo. </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Usuários com perfil de integrantes de conselhos somente poderão visualizar e editar informações referentes ao conselho no qual estiverem alocad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amento do agendamento prévio de reuniões do conselho, com dados de data, horário, ementa e local da reunião, com disponibilização automática das informações junto a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reuniões no formato de série de eventos, definido o intervalo entre cada evento e a data limite para fim da séri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envio automático de aviso de lembrete da reunião. O sistema deverá enviar de forma automática e-mail com lembrete de reunião do conselho a todos os integrantes ativos, de acordo com os parâmetros de envio definidos no cadastro da reuni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integração automática do cadastramento de reuniões do conselho com a agenda de obrigações do controle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envio manual por dentro do sistema de e-mail com o comunicado de reunião aos membros do conselh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redação através de editor de texto integrado das atas de reuniões em tempo real por dentro da ferramenta, através de layouts pré-definidos, com disponibilização automática das atas após a conclusão das mesmas junto a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anexação de atas as reuniões nos formatos pdf,doc,docx,txt,jpg e odt, com disponibilização automática n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de assinantes das atas de reuniõ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nexar arquivos diversos da reunião do conselho para publicação, nos formatos pdf, doc, docx, txt, jpg e odt, com disponibilização automática n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nexar arquivos para publicações diversas do conselho, como Resoluções, Pareceres, Memorandos, Editais e Publicações Diversas nos formatos pdf, doc, docx, txt, jpg e odt, com disponibilização automática no website do município para acesso aberto a população.</w:t>
      </w:r>
    </w:p>
    <w:p>
      <w:pPr>
        <w:pStyle w:val="PargrafodaLista"/>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3.2.3 - Sistema de Controle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configuração de cabeçalho e rodapé padrão para emissão dos documentos do controle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o de pessoas, de forma compartilhada entre os demais módulos do sistema de gestão, a fim de evitar redundância de cadastr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o de textos jurídicos de forma compartilhada entre os demais módulos do sistema de gestão, a fim de evitar redundância de cadastr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dos responsáveis das unidades gestoras do município, juntamente com o período de exercício da fun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das estruturas organizacionais das unidades gestoras do município, juntamente com a composição das mesm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amento prévio de modelos e layouts de documentos (Comunicados Internos, Notificações e Recomendações) com a disponibilização de variáveis pré-definidas para posterior preenchimento automático por informações previamente cadastradas as rotinas do sistem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amento prévio de modelos e layouts de pareceres com a disponibilização de variáveis para preenchimento automático pelo sistema e com modelos distintos de acordo com a situação de cada parecer (Aprovação, Aprovação com Ressalvas e Reprov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efetuar o cadastramento da Estrutura do Controle Interno, com seu fundamento legal, e composi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efetuar o registro da equipe integrante do controle interno, com os respectivos servidores que compõem sua estrutur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Disponibilizar rotina para registro das atividades diversas do controle interno, separadas por categorias, e com a possibilidade da descrição através de editor de textos dos detalhes de cada atividad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os atos do controle interno, como Instruções Normativas e Orientações, com a opção de publicação automática ou não junto a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anexação de textos aos atos do controle interno, nos formatos pdf, doc, docx, txt, jpg e odt, com a opção de publicação automática ou não junto a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redação do texto dos atos do controle interno em editor on-lin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redação de textos de anexos de atos do controle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comunicados internos do controle interno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dade de controle de comunicados por arquivos anexos ou por elaboração on-line através de modelos pré-configurados dos mesmos, com a opção de publicação automática ou não junto a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os interessados do comunicado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geração automática do modelo de comunicado através de layout pré-configurado com possibilidade de edi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missão final do comunicado no formato pdf., não permitindo mais efetuar alterações após a finaliza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registrar os encaminhamentos do comunicado interno, com os dados de tipo de encaminhamento (físico ou e-mail) inclusive, com o envio de e-mail por dentro do sistema com o comunicado em anexo a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s providências adotadas quanto ao exposto no comunicado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recomendações do controle interno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dade de controle de recomendações por arquivos anexos ou por elaboração on-line através de modelos pré-configurados dos mesmos com a opção de publicação automática ou não junto a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os interessados da recomend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individual de cada item da recomendação, para posterior redação das providênci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geração automática do modelo de recomendação através de layout pré-configurado com possibilidade de edi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missão final da recomendação no formato pdf. não permitindo mais efetuar alterações após a finaliza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registrar os encaminhamentos da recomendação, com os dados de tipo de encaminhamento (físico ou e-mail) inclusive, com o envio de e-mail por dentro do sistema com a recomendação em anexo a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s providências adotadas quanto ao exposto nas recomendaçõ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notificações do controle interno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dade de controle de notificações por arquivos anexos ou por elaboração on-line através de modelos pré-configurados dos mesmos com a opção de publicação automática ou não junto a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os interessados da notific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geração automática do modelo de notificação através de layout pré-configurado com possibilidade de edi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missão final da notificação no formato pdf. não permitindo mais efetuar alterações após a finaliza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registrar os encaminhamentos da notificação, com os dados de tipo de encaminhamento (físico ou e-mail) inclusive, com o envio de e-mail por dentro do sistema com a notificação em anexo a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s providências adotadas quanto ao exposto na notific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solicitações de esclarecimento ou questionamentos do controle interno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dade de controle de solicitações de esclarecimento ou questionamentos por arquivos anexos ou por elaboração on-line através de modelos pré-configurados dos mesm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os interessados dos questionamentos/esclareciment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geração automática do modelo de notificação através de layout pré-configurado com possibilidade de edi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laboração de diversos questionários eletrônicos para o mesmo processo de questionamento, e que contenha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formatação das questões em itens e subiten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seleção do tipo de campo para resposta, contendo no mínimo os campos do tipo Múltipla Escolha, Caixa de Seleção, Caixa de Texto, Campo de Data, Campo de Hora e Campo de Valor.</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seleção da obrigatoriedade de preenchimento da quest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ara os campos de Múltipla Escolha e Caixa de Seleção, permitir o cadastramento de vários itens de respost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utilização do campo de justificativa, sendo possível optar para quando o campo deverá ser exibido e pela obrigatoriedade da mesma de acordo com a resposta dada a quest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utilização de campo de anexos/upload de arquivos, sendo possível optar para quando o campo deverá ser exibido e pela obrigatoriedade do mesmo de acordo com a resposta dada a quest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registrar os encaminhamentos da notificação, com os dados de tipo de encaminhamento (físico ou e-mail) inclusive, com o envio de e-mail por dentro do sistema com a notificação em anexo e o link para resposta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on-line das respostas ao questionário eletrônico através de link com o formulário para preenchimento ao estilo do Google Form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 conclusão final quanto ao questionamento e ou esclarecimen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pareceres prévios do Tribunal de Contas do Estado, com os dados de número do processo, ressalvas/recomendações e providências adotad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decisões do Tribunal de Contas do Estado que imputaram débitos a responsáveis, com os dados de nº do processo, administrador responsável, valor do título devido, valor efetivamente arrecadada situação do débito e descrição das providências adotad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tomadas de contas especiais, com os dados de número do processo, objeto e medidas adotadas por seus responsávei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 cumprimento de determinações do Tribunal de contas, com os dados de número do processo, apontamentos, providências adotadas e parecer do controle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publicação de documentos diversos nos formatos pdf, doc, docx, txt, jpg e odt, com publicação automática junto ao web-site do município para acesso aberto a popul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 contingenciamento de despesas, com os dados de fundamento legal, despesas, razões e consequênci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 reconhecimento de passivos, com os dados da descrição dos passivos, valor e motivo do reconhecimen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 permanência de restos a pagar por mais de um exercício financeiro, com os dados de ano do resto, número do empenho, valor pendente, objeto do empenho, fornecedor e motivo da permanênci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despesas de exercícios anteriores, com os dados de número do empenho, data de emissão, valor do empenho, fornecedor e motiv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repasses de valores de precatórios ao tribunal de justiça, com os dados do mês de referência e valores em regime geral e regime especial.</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 recuperação de créditos em instância judicial, com os dados de quantidade de ações ajuizadas e valor total ajuizado no exercíci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s renúncias de receita, com os dados de tipo da renúncia, fundamento legal de amparo, público alvo e valor da renúnci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baixa de créditos por prescrição, com os dados do gestor da época, data da prescrição, tributos e valor prescri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convênios firmados entre o município e o estado ou união, com os dados da entidade cedente, tipo da esfera, número do convênio, objeto, valor total do convênio e valor previsto para o exercíci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eventos de situação de emergência e ou calamidade pública, com os dados de descrição do evento, fundamento legal de amparo e período validade do even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 quadro de pessoal por exercício, mês a mês referenciando a quantidade de contratações, exonerações e o valor liquidado da folha de pagamento por tipo de vínculo dos servidor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s contratos de terceirização de serviços mês a mês, com a quantidade de servidores e valor da despesa por cargo/fun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benefícios previdenciários pagos a servidores, com os dados do tipo de benefícios, quantidade e valor anual pag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 remuneração paga a membros de diretorias/conselhos municipais, com os dados de tipo de cargo, descrição do cargo, valor da remuneração anual, valor do bônus anual, valor de participação em lucros anual e outros valores anuai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 plano municipal de cargos e vagas e suas alterações, com os dados de cargo, fundamentos legais, e quantidade de vagas criadas e ou extint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prévio de check-list para cumprimento das exigências de documentos nos atos de admiss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s atos de admissão de pessoal, com a seleção de check-list pré-definido para cumprimento de requisitos da contrat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emissão automática do parecer do controle interno quanto aos atos de admiss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despesas por modalidade de licitação, com os dados de modalidade, valores para obras e ou serviço de engenharia, serviços e ou compr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avaliações de processos licitatórios, com os dados de número do processo, objeto, modalidade, fornecedor e avaliação do controle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s órgãos de imprensa oficial do município, com os dados de órgão e fundamento legal de ampar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auditorias planejadas, com os dados de objetivo, área de interesse e previsão do mês de execução da mesm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 execução de auditorias, de acordo com suas categori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laboração de diversos questionários eletrônicos para o mesmo questionamento, e que contenha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formatação das questões em itens e subiten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seleção do tipo de campo para resposta, contendo no mínimo os campos de tipo Múltipla Escolha, Caixa de Seleção, Caixa de Texto, Campo de Data, Campo de Hora e campo de Valor;</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seleção de obrigatoriedade de preenchimento da quest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ara os campos de Múltipla Escolha e Caixa de Seleção, permitir o cadastramento de vários itens de respost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utilização do campo de justificativa, sendo possível optar para quando o campo devera ser exibido e pela obrigatoriedade da mesma de acordo com a resposta dada a quest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utilização do campo de anexos/upload de arquivos, sendo possível optar para quando o campo deverá ser exibido e pela obrigatoriedade do mesmo de acordo com a resposta dada a quest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registrar os encaminhamentos da notificação, com os dados de tipo de encaminhamento (físico ou e-mail) inclusive, com o envio de e-mail por dentro do sistema com a notificação em anexo e o link para resposta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on-line das respostas ao questionário eletrônico através de link com o formulário para preenchimento ao estilo do Google Form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anexação de diversos documentos a auditori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s índices do regime próprio de previdência social, com os dados de valor da remuneração, valor do provento, valor de pensão, valor com despesas administrativas e valor da reserva do regime própri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 dívida do instituto de previdência, com os dados do número do contrato, valor original, valor atualizado, número de parcelas e os critérios quanto à mesm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denúncias quanto a corregedoria do município, com os dados de tipo de denúncia, meio de comunicação, setor envolvido e descrição da denúnci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sistema deverá possuir rotina de verificação periódica quanto aos valores de transferências de recursos da união e estado (Fpm, Icms, Fundeb), consistindo de forma automática o valor dos tributos repassados pelos entes com os valores efetivamente lançados no sistema de contabilidade do município, bem como os valores de deduções quando se aplicam, emitindo um relatório com as inconsistências encontrad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sistema deverá possuir rotina de verificação periódica quanto ao plano de cargos e vagas municipal, consistindo de forma automática, o número de vagas ocupadas em cada cargo de acordo com o sistema de recursos humanos do município com o plano de cargos e vagas informados no sistema de controle interno. Emitindo um relatório com as inconsistências encontrad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sistema deverá permitir a elaboração do relatório de verificações internas (Relatório Circunstanciado), onde o usuário poderá selecionar/definir quais informações deverão constar no relatóri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As informações selecionadas para o relatório de verificação interna deverão buscar os dados de forma automática de acordo com a informação do mesmo (dados orçamentários, financeiros, índices de saúde, educação e pessoal).</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sistema deverá permitir a edição on-line das informações do relatório podendo desta forma adicionar observações ou outras informações a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gerenciamento da agenda de obrigações de acordo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eventos no formato de série de eventos, definido o intervalo entre cada evento e a data limite para fim da séri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os responsáveis por cada even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liberação de acesso por perfil por parte dos responsáveis por eventos da agenda de obrigações para que os mesmos possam dar manutenção na agend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Usuários que tenham o perfil de gestores da agenda de obrigações somente visualizarão os eventos aos quais forem responsávei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sistema deverá enviar de forma automática e-mails de aviso quanto ao vencimento de obrigações de acordo com os dados configurados no cadastro da obrig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geração automática dos relatórios para atendimento a Instrução Normativa nº 20 do Tribunal de Contas do Estado de Santa Catarina através de roteiros pré-definidos, contendo os seguintes relatóri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Anexo II - Relatório do Órgão Central do Sistema de Controle Interno do Poder Executiv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Anexo V - Prestação Anual de Contas de Gestão Por Unidade Gestor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Anexo VI - Conteúdo complementas da Prestação de Contas da Entidade Administradora do Regime Próprio de Previdênci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Anexo VII - Relatório do Órgão de Controle Interno sobre a Prestação de contas de Gestão.</w:t>
      </w:r>
    </w:p>
    <w:p>
      <w:pPr>
        <w:pStyle w:val="PargrafodaLista"/>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3.2.4 - Transferências Voluntári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o de pessoas, de forma compartilhada entre os demais módulos do sistema de gestão, a fim de evitar redundância de cadastr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o de textos jurídicos de forma compartilhada entre os demais módulos do sistema de gestão, a fim de evitar redundância de cadastr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de chamadas públicas, com os dados de objeto, fundamento legal, tipo e modalidade da parceri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ompleto registro das entidades contendo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Registro da a finalidade da entidad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Registro da composição da estrutura organizacional da entidade, permitindo informar os dados em níveis e sub-níveis, com a quantidade de titulares e quantidade de suplent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Registro dos integrantes da entidade identificando a qual composição o mesmo pertence bem como se o mesmo é titular ou suplente e o período de vigência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liberação de acesso com perfil de gestor de entidades a integrantes de entidades para que os mesmos possam consultar e dar manutenção nas informações da mesm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Usuários que possuam perfil de gestores de entidades somente poderão visualizar os dados das entidades as quais o mesmo for integrant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nexar arquivos diversos nos formatos pdf, doc, docx, txt, jpg e odt.</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amento prévio de modelos e layouts de documentos com a disponibilização de variáveis para preenchimento automático pelo sistem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amento prévio de modelos e layouts de pareceres com a disponibilização de variáveis para preenchimento automático pelo sistema e com modelos distintos de acordo com a situação de cada parecer (Aprovação, Aprovação com Ressalvas e Reprov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amento prévio de tipos de transferências voluntári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amento prévio de modalidade de transferências voluntári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amento prévio de diversos documentos para apresentação nas fases da parceri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efetuar o relacionamento entre os documentos exigidos para cada tipo de transferência e modalidad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parametrizar roteiros para avaliação das prestações de contas das transferências voluntárias, através de etapas, identificando a quais etapas a avaliação poderão ser encaminhad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de projetos de transferências voluntárias, sendo os mesmos através de chamadas públicas ou projetos específicos, com os dados de tipo da transferência, modalidade, identificação do projeto, dados de responsáveis e valores almejad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completa elaboração do projeto através de etapas distintas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dentificação do objeto do proje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dentificação da justificativa do proje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dentificação dos objetivos gerais e específicos do proje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Registro do cronograma de execução do projeto, identificando as fazes e metas de cada faz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Registro das formas de monitoramento e avaliação do proje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Registro do plano de aplicação do projeto, identificando a natureza da despesa, os valores de convenente (contrapartida) e concedente para cada natureza de despesa, não permitindo que os valores ultrapassem os valores definidos no cadastro do projeto tanto para convenente como para concedent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Registro detalhado das despesas no plano de aplicação através de itens de despesa para cada natureza, não permitindo que os valores ultrapassem os valores definidos no cadastro do projeto tanto para convenente como para concedent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Registro do cronograma de desembolso do projeto, identificando mês a mês o valor referente à concedente e convenente, não permitindo que os valores ultrapassem os valores definidos no cadastro do projeto tanto para convenente como para concedent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e a geração e emissão automática do plano de trabalho do projeto para coleta de assinaturas.</w:t>
      </w:r>
    </w:p>
    <w:p>
      <w:pPr>
        <w:pStyle w:val="PargrafodaLista"/>
        <w:tabs>
          <w:tab w:val="clear" w:pos="720"/>
          <w:tab w:val="left" w:pos="1843" w:leader="none"/>
        </w:tabs>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e a geração e emissão automática do ofício de solicitação de recurso ao dirigente máximo do município para coleta de assinaturas.</w:t>
      </w:r>
    </w:p>
    <w:p>
      <w:pPr>
        <w:pStyle w:val="PargrafodaLista"/>
        <w:tabs>
          <w:tab w:val="clear" w:pos="720"/>
          <w:tab w:val="left" w:pos="1843" w:leader="none"/>
        </w:tabs>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e a anexação de toda documentação definida nos relacionamentos ao o tipo e modalidade da transferência nos formatos pdf,doc,docx,txt,jpg e odt.</w:t>
      </w:r>
    </w:p>
    <w:p>
      <w:pPr>
        <w:pStyle w:val="PargrafodaLista"/>
        <w:tabs>
          <w:tab w:val="clear" w:pos="720"/>
          <w:tab w:val="left" w:pos="1843" w:leader="none"/>
        </w:tabs>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Ao finalizar a elaboração do projeto, o mesmo deverá ser disponibilizado de forma automática no sistema para avali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avaliação de projetos de transferências através de etapas,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onferência eletrônica dos documentos necessários para aprovação do proje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Registro do resultado da avaliação final do projeto de transferência, com opção de seleção do modelo de parecer a ser emitido de acordo com a situação do projeto bem como o registro de observações e ou motivos pela reprovação do proje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Geração automática do parecer de avaliação do projeto de acordo com modelos previamente configurados, permitindo inclusive a edição ou complementação do parecer em editor on-lin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Emissão final do parecer para coleta de assinatur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Ao finalizar a avaliação, o sistema deverá permitir o envio de e-mail ao responsável pelo projeto com o comunicado do termino da avaliação e em anexo o parecer final quanto a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do convênio de transferência após a aprovação do mesmo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Identificação do fundamento legal de autorização do mesmo bem como os dados de datas de celebração, início de vigência, término da vigência. </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escolha do roteiro previamente definido para o rito de avaliação das prestações de cont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visualização de toda a documentação do projeto da transferência voluntári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anexação de arquivos e documentos nos formatos pdf,doc,docx,txt,jpg e odt ao convênio firmad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dos repasses dos convênios firmados identificando a data de repasse, número da parcela, números dos empenhos, valor do repasse e data limite para prestação de cont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sistema deverá permitir a configuração de envio de e-mail quanto a prestações de contas com datas vencidas, notificando os responsáveis quanto a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da prestação de contas por parte da entidade quanto aos repasses de transferências recebidas com os dados de número do processo, data e responsáveis pela prestação de cont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elaboração da prestação de contas por parte da entidade por etapas, contendo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Registro das despesas executadas, identificando a data da despesa, tipo, número e série (quando se aplica) do documento fiscal, fornecedor, valor pago com recursos da concedente e valor pago com recurso do convenente, item do plano de aplicação utilizad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Registro de análise das atividades desenvolvidas no período de vigência da prestação de cont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Emissão automática do ofício de encaminhamento da prestação de contas para coleta de assinatur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Emissão automática do balancete da prestação de contas do convênio de transferências para coleta de assinatur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Emissão automática do demonstrativo consolidado das receitas e despesas do convênio de transferência para coleta de assinatur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Emissão automática do parecer do conselho fiscal quanto à prestação de contas para coleta de assinatur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Emissão automática de declaração quanto a aplicação dos recursos por parte da entidade para coleta de assinatur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nexar documentos para comprovação da prestação de contas previamente definidos para a faze da prestação de contas nos formatos pdf,doc,docx,txt,jpg e odt.</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Ao finalizar a prestação de contas o sistema deverá permitir o envio de e-mail para os responsáveis com o comunicado referente ao término da prestação de cont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avaliação da prestação de contas através de etapas previamente definidas e configuradas no ato do cadastro do convênio, contendo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Geração automática e emissão dos pareceres técnicos quanto a avaliação da prestação de contas através de layout de parecer previamente configurados e encaminhamento do processo para as etapas a que o mesmo se destin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Geração automática e emissão do parecer do controle interno quanto à avaliação da prestação de contas através de layout de parecer previamente configurados e encaminhamento do processo para as etapas a que o mesmo se destin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Geração automática e emissão do parecer do administrador quanto à avaliação da prestação de contas através de layout de parecer previamente configurados e encaminhamento do processo para as etapas a que o mesmo se destin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Ao finalizar o processo de avaliação da prestação de contas, o sistema deverá permitir encaminhar e-mail para os responsáveis comunicando o término da avaliação da prestação de contas, juntamente com os anexos dos pareceres de cada etapa.</w:t>
      </w:r>
    </w:p>
    <w:p>
      <w:pPr>
        <w:pStyle w:val="PargrafodaLista"/>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3.2.5 - Sistema de Análise e Gest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Este sistema deverá ter total integração com os sistemas de informações legados já instalados no município, onde todas as informações referentes a previsão/execução orçamentária e financeira do município deverão ser buscadas de forma automatizada, sem a necessidade da entrada manual de dad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gráfico comparativo da evolução da arrecadação da receita total por mês e ano de exercício, podendo ser selecionados vários exercícios para comparação e detalhamento por categoria econômica, conta de receit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gráfico comparativo da evolução da arrecadação da receita por categoria econômica por mês e ano de exercício, podendo ser selecionados vários exercícios para comparação e detalhamento por conta de receit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gráfico comparativo da evolução da arrecadação da receita por conta de receita por mês e ano de exercício, podendo ser selecionados vários exercícios para comparação e detalhamento por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gráfico comparativo da evolução da arrecadação da receita corrente líquida por mês e ano de exercício, podendo ser selecionados vários exercícios para comparação e detalhamento por conta de receit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gráfico comparativo da evolução da arrecadação da receita de capital por mês e ano de exercício, podendo ser selecionados vários exercícios para comparação e detalhamento por conta de receit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relatório de comparativo entre projeção e arrecadação da receita corrente líquida (comparativo entre a receita corrente líquida arrecadada no exercício anterior com o exercício atual e projeção em índices de acordo com a arrecadação mês a mês no exercício anterior).</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relatório comparativo da arrecadação da receita corrente líquida entre o exercício atual e o exercício anterior (demonstra linha a linha o valor arrecadado no exercício e no exercício anterior para compar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quadro das metas de receita e despesas para emissão dos relatórios das metas bimestrais de arrecadação e do cronograma bimestral de desembolso (art. 13 Lei de Responsabilidade Fiscal).</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gráfico comparativo das despesas por exercícios e categoria econômica com filtros por exercícios, tipo da despesa (empenhada, liquidada ou paga), categoria econômica, elementos de despesa, secretarias e fontes de recurso, sendo possível selecionar vários exercícios para comparação e detalhamento por elemento de despes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gráfico da despesa por secretaria com opção de visualização por secretaria ou por categoria econômica e detalhamento por elemento de despes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gráfico com indicador quanto ao cumprimento do limite das despesas com saúd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gráfico com indicador quanto ao cumprimento do limite das despesas com educ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gráfico com indicador quando ao cumprimento do limite das despesas com pessoal.</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relatório comparativo (detalhado e resumido) das despesas de pessoal com a receita corrente líquid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uir relatório comparativo (detalhado e resumido) das despesas com pessoal por secretaria.</w:t>
      </w:r>
    </w:p>
    <w:p>
      <w:pPr>
        <w:pStyle w:val="PargrafodaLista"/>
        <w:suppressAutoHyphens w:val="false"/>
        <w:spacing w:lineRule="auto" w:line="240" w:before="0" w:after="0"/>
        <w:ind w:left="0" w:right="0"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 – Os valores de referência acima foram obtidos por meio de pesquisa de preços junto a empresas do ramo e licitação que encontramos de outros municípios. Os orçamentos se encontram arquivados junto ao processo licitatório.</w:t>
      </w:r>
    </w:p>
    <w:p>
      <w:pPr>
        <w:pStyle w:val="PargrafodaLista"/>
        <w:widowControl w:val="false"/>
        <w:suppressAutoHyphens w:val="false"/>
        <w:spacing w:lineRule="auto" w:line="240" w:before="0" w:after="0"/>
        <w:ind w:left="0" w:right="136"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4</w:t>
      </w:r>
      <w:r>
        <w:rPr>
          <w:rFonts w:cs="Times New Roman" w:ascii="Times New Roman" w:hAnsi="Times New Roman"/>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spacing w:lineRule="auto" w:line="240" w:before="0" w:after="0"/>
        <w:rPr>
          <w:rFonts w:ascii="Times New Roman" w:hAnsi="Times New Roman" w:cs="Times New Roman"/>
        </w:rPr>
      </w:pPr>
      <w:r>
        <w:rPr>
          <w:rFonts w:cs="Times New Roman" w:ascii="Times New Roman" w:hAnsi="Times New Roman"/>
        </w:rPr>
        <w:t>4.2 - As parcelas serão distribuídas de acordo com as seguintes regras:</w:t>
      </w:r>
    </w:p>
    <w:p>
      <w:pPr>
        <w:pStyle w:val="Recuodecorpodetexto32"/>
        <w:tabs>
          <w:tab w:val="left" w:pos="720" w:leader="none"/>
        </w:tabs>
        <w:ind w:hanging="0"/>
        <w:rPr>
          <w:rFonts w:ascii="Times New Roman" w:hAnsi="Times New Roman" w:cs="Times New Roman"/>
          <w:sz w:val="22"/>
          <w:szCs w:val="22"/>
          <w:lang w:eastAsia="pt-BR"/>
        </w:rPr>
      </w:pPr>
      <w:r>
        <w:rPr>
          <w:rFonts w:cs="Times New Roman" w:ascii="Times New Roman" w:hAnsi="Times New Roman"/>
          <w:b/>
          <w:sz w:val="22"/>
          <w:szCs w:val="22"/>
        </w:rPr>
        <w:tab/>
      </w:r>
      <w:r>
        <w:rPr>
          <w:rFonts w:cs="Times New Roman" w:ascii="Times New Roman" w:hAnsi="Times New Roman"/>
          <w:b/>
          <w:sz w:val="22"/>
          <w:szCs w:val="22"/>
          <w:u w:val="single"/>
        </w:rPr>
        <w:t>a. Serviços de Implantação e Treinamento dos Usuários</w:t>
      </w:r>
      <w:r>
        <w:rPr>
          <w:rFonts w:cs="Times New Roman" w:ascii="Times New Roman" w:hAnsi="Times New Roman"/>
          <w:b/>
          <w:sz w:val="22"/>
          <w:szCs w:val="22"/>
        </w:rPr>
        <w:t xml:space="preserve">: </w:t>
      </w:r>
      <w:bookmarkStart w:id="0" w:name="_Hlk4001685"/>
      <w:r>
        <w:rPr>
          <w:rFonts w:cs="Times New Roman" w:ascii="Times New Roman" w:hAnsi="Times New Roman"/>
          <w:sz w:val="22"/>
          <w:szCs w:val="22"/>
          <w:lang w:eastAsia="pt-BR"/>
        </w:rPr>
        <w:t>os serviços de implantação e treinamento dos usuários realizados serão pagos em parcela única com vencimento em até 15 (quinze) dias depois da instalação</w:t>
      </w:r>
      <w:bookmarkEnd w:id="0"/>
      <w:r>
        <w:rPr>
          <w:rFonts w:cs="Times New Roman" w:ascii="Times New Roman" w:hAnsi="Times New Roman"/>
          <w:sz w:val="22"/>
          <w:szCs w:val="22"/>
          <w:lang w:eastAsia="pt-BR"/>
        </w:rPr>
        <w:t xml:space="preserve"> e realização;</w:t>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b. Locação dos Sistemas, suporte técnico e demais serviços mensais</w:t>
      </w:r>
      <w:r>
        <w:rPr>
          <w:rFonts w:cs="Times New Roman" w:ascii="Times New Roman" w:hAnsi="Times New Roman"/>
          <w:b/>
        </w:rPr>
        <w:t xml:space="preserve">: </w:t>
      </w:r>
      <w:r>
        <w:rPr>
          <w:rFonts w:cs="Times New Roman" w:ascii="Times New Roman" w:hAnsi="Times New Roman"/>
        </w:rPr>
        <w:t>serão pagos de forma mensal e sucessiva durante toda a vigência do contrato, sendo a primeira com vencimento aos 30 dias a contar da liberação do sistema para uso;</w:t>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u w:val="single"/>
        </w:rPr>
        <w:t>c. Serviços Sob Demanda Variável</w:t>
      </w:r>
      <w:r>
        <w:rPr>
          <w:rFonts w:cs="Times New Roman" w:ascii="Times New Roman" w:hAnsi="Times New Roman"/>
          <w:b/>
        </w:rPr>
        <w:t xml:space="preserve">: </w:t>
      </w:r>
      <w:r>
        <w:rPr>
          <w:rFonts w:cs="Times New Roman" w:ascii="Times New Roman" w:hAnsi="Times New Roman"/>
        </w:rPr>
        <w:t>os serviços ofertados por hora técnica (sob demanda) serão pagos de acordo com o número de horas técnicas utilizadas no mês anterior ao mês do pagamento, em conjunto com as parcelas mensais.</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cs="Times New Roman"/>
          <w:lang w:eastAsia="pt-BR"/>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5050" w:type="pct"/>
        <w:jc w:val="left"/>
        <w:tblInd w:w="-113" w:type="dxa"/>
        <w:tblLayout w:type="fixed"/>
        <w:tblCellMar>
          <w:top w:w="0" w:type="dxa"/>
          <w:left w:w="108" w:type="dxa"/>
          <w:bottom w:w="0" w:type="dxa"/>
          <w:right w:w="108" w:type="dxa"/>
        </w:tblCellMar>
      </w:tblPr>
      <w:tblGrid>
        <w:gridCol w:w="7919"/>
        <w:gridCol w:w="1815"/>
      </w:tblGrid>
      <w:tr>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pacing w:lineRule="auto" w:line="240" w:before="0" w:after="0"/>
              <w:ind w:left="-244" w:firstLine="244"/>
              <w:jc w:val="both"/>
              <w:rPr>
                <w:rFonts w:ascii="Times New Roman" w:hAnsi="Times New Roman" w:cs="Times New Roman"/>
                <w:sz w:val="18"/>
                <w:szCs w:val="18"/>
              </w:rPr>
            </w:pPr>
            <w:r>
              <w:rPr>
                <w:rFonts w:cs="Times New Roman" w:ascii="Times New Roman" w:hAnsi="Times New Roman"/>
                <w:i/>
                <w:iCs/>
                <w:sz w:val="18"/>
                <w:szCs w:val="18"/>
              </w:rPr>
              <w:t>03.001.0004.0122.0300.2301.1000000 – Recursos ordinário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90800</w:t>
            </w:r>
          </w:p>
          <w:p>
            <w:pPr>
              <w:pStyle w:val="Normal"/>
              <w:spacing w:lineRule="auto" w:line="240" w:before="0" w:after="0"/>
              <w:ind w:right="-3" w:hanging="0"/>
              <w:jc w:val="both"/>
              <w:rPr>
                <w:rFonts w:ascii="Times New Roman" w:hAnsi="Times New Roman" w:cs="Times New Roman"/>
                <w:bCs/>
                <w:i/>
                <w:i/>
                <w:iCs/>
              </w:rPr>
            </w:pPr>
            <w:r>
              <w:rPr>
                <w:rFonts w:cs="Times New Roman" w:ascii="Times New Roman" w:hAnsi="Times New Roman"/>
                <w:bCs/>
                <w:i/>
                <w:iCs/>
                <w:sz w:val="18"/>
                <w:szCs w:val="18"/>
              </w:rPr>
              <w:t>33904001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spacing w:lineRule="auto" w:line="240" w:before="0" w:after="0"/>
        <w:ind w:left="45" w:hanging="11"/>
        <w:jc w:val="both"/>
        <w:rPr>
          <w:rFonts w:ascii="Times New Roman" w:hAnsi="Times New Roman" w:cs="Times New Roman"/>
        </w:rPr>
      </w:pPr>
      <w:bookmarkStart w:id="1" w:name="_Hlk25301537"/>
      <w:bookmarkEnd w:id="1"/>
      <w:r>
        <w:rPr>
          <w:rFonts w:cs="Times New Roman" w:ascii="Times New Roman" w:hAnsi="Times New Roman"/>
        </w:rPr>
        <w:t>5.1 - O prazo de vigência do Contrato é de 12 (doze) meses a contar da data de sua assinatura, podendo ser prorrogado, até o limite de 48 (quarenta e oito) meses, nos termos previsto no art. 57, inciso IV, da Lei Federal n° 8.666/93, caso haja interesse das partes e mediante termo aditivo.</w:t>
      </w:r>
    </w:p>
    <w:p>
      <w:pPr>
        <w:pStyle w:val="Normal"/>
        <w:spacing w:lineRule="auto" w:line="240" w:before="0" w:after="0"/>
        <w:ind w:left="22" w:right="139" w:hanging="0"/>
        <w:jc w:val="both"/>
        <w:rPr>
          <w:rFonts w:ascii="Times New Roman" w:hAnsi="Times New Roman" w:cs="Times New Roman"/>
        </w:rPr>
      </w:pPr>
      <w:r>
        <w:rPr>
          <w:rFonts w:cs="Times New Roman" w:ascii="Times New Roman" w:hAnsi="Times New Roman"/>
        </w:rPr>
        <w:t xml:space="preserve">5.1.2 - Em caso de prorrogação de vigência, o preço dos serviços poderá ser reajustado após cada 12 (doze) meses, tendo como marco inicial, a data limite para apresentação das propostas, pelo Índice Nacional de Preços ao Consumidor – INPC, calculado pelo Instituto Brasileiro de Geografia e Estatística – IBGE ou o índice oficial que vier a substituí-lo.     </w:t>
      </w:r>
    </w:p>
    <w:p>
      <w:pPr>
        <w:pStyle w:val="PargrafodaLista"/>
        <w:spacing w:lineRule="auto" w:line="240" w:before="0" w:after="0"/>
        <w:ind w:left="0" w:right="136" w:hanging="0"/>
        <w:contextualSpacing/>
        <w:jc w:val="both"/>
        <w:rPr/>
      </w:pPr>
      <w:r>
        <w:rPr>
          <w:rFonts w:cs="Times New Roman" w:ascii="Times New Roman" w:hAnsi="Times New Roman"/>
        </w:rPr>
        <w:t xml:space="preserve">5.2 - O prazo máximo de Implantação será de 90 (noventa) dias a partir da data de recebimento da autorização de Fornecimento, sob pena de incorrer nas sanções e penalidades previstas neste Edital, e deverá ser entregue conforme a quantidade e condições estabelecidas na Autorização de Fornecimento. </w:t>
      </w:r>
    </w:p>
    <w:p>
      <w:pPr>
        <w:pStyle w:val="PargrafodaLista"/>
        <w:spacing w:lineRule="auto" w:line="240" w:before="0" w:after="0"/>
        <w:ind w:left="0" w:right="136" w:hanging="0"/>
        <w:contextualSpacing/>
        <w:jc w:val="both"/>
        <w:rPr>
          <w:rFonts w:ascii="Times New Roman" w:hAnsi="Times New Roman" w:cs="Times New Roman"/>
        </w:rPr>
      </w:pPr>
      <w:r>
        <w:rPr>
          <w:rFonts w:cs="Times New Roman" w:ascii="Times New Roman" w:hAnsi="Times New Roman"/>
        </w:rPr>
        <w:t>5.3 - O prazo máximo para os Treinamentos e Capacitação do sistema será de 90 (noventa) dias a partir da data de assinatur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4 - No ato da conclusão da implantação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7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8 - Se a substituição dos objetos entregues não for realizada no prazo estipulado, a fornecedora estará </w:t>
      </w:r>
      <w:r>
        <w:rPr>
          <w:rFonts w:cs="Times New Roman" w:ascii="Times New Roman" w:hAnsi="Times New Roman"/>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9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0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spacing w:lineRule="auto" w:line="240" w:before="0" w:after="0"/>
        <w:jc w:val="both"/>
        <w:rPr>
          <w:rFonts w:ascii="Times New Roman" w:hAnsi="Times New Roman" w:cs="Times New Roman"/>
          <w:b/>
          <w:b/>
        </w:rPr>
      </w:pPr>
      <w:bookmarkStart w:id="2" w:name="_Hlk25301537"/>
      <w:bookmarkEnd w:id="2"/>
      <w:r>
        <w:rPr>
          <w:rFonts w:eastAsia="Times New Roman" w:cs="Times New Roman" w:ascii="Times New Roman" w:hAnsi="Times New Roman"/>
          <w:shd w:fill="FFFFFF" w:val="clear"/>
          <w:lang w:eastAsia="pt-B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s licitantes participantes deverão apresentar os seguintes documentos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bookmarkStart w:id="3" w:name="_Hlk25301484"/>
      <w:bookmarkEnd w:id="3"/>
      <w:r>
        <w:rPr>
          <w:rFonts w:cs="Times New Roman" w:ascii="Times New Roman" w:hAnsi="Times New Roman"/>
          <w:b/>
          <w:bCs/>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Cs/>
        </w:rPr>
        <w:t xml:space="preserve">6.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rPr>
        <w:t>Atestados de Capacidade Técnica</w:t>
      </w:r>
      <w:r>
        <w:rPr>
          <w:rFonts w:cs="Times New Roman" w:ascii="Times New Roman" w:hAnsi="Times New Roman"/>
          <w:bCs/>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bookmarkStart w:id="4" w:name="_Hlk25301484"/>
      <w:bookmarkStart w:id="5" w:name="_Hlk25301484"/>
      <w:bookmarkEnd w:id="5"/>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5 – Declarações Obrigatórias:</w:t>
      </w:r>
    </w:p>
    <w:p>
      <w:pPr>
        <w:pStyle w:val="Normal"/>
        <w:autoSpaceDE w:val="false"/>
        <w:spacing w:lineRule="auto" w:line="240" w:before="0" w:after="0"/>
        <w:jc w:val="both"/>
        <w:rPr/>
      </w:pPr>
      <w:r>
        <w:rPr>
          <w:rFonts w:eastAsia="Arial Unicode MS" w:cs="Times New Roman" w:ascii="Times New Roman" w:hAnsi="Times New Roman"/>
        </w:rPr>
        <w:t>6.1.5.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 AVALIAÇÃO DA CONFORMIDADE DOS MÓDULOS E DO PADRÃO TECNOLÓGICO</w:t>
      </w:r>
    </w:p>
    <w:p>
      <w:pPr>
        <w:pStyle w:val="Normal"/>
        <w:spacing w:lineRule="auto" w:line="240" w:before="0" w:after="0"/>
        <w:jc w:val="both"/>
        <w:rPr>
          <w:rFonts w:ascii="Times New Roman" w:hAnsi="Times New Roman" w:cs="Times New Roman"/>
        </w:rPr>
      </w:pPr>
      <w:r>
        <w:rPr>
          <w:rFonts w:cs="Times New Roman" w:ascii="Times New Roman" w:hAnsi="Times New Roman"/>
        </w:rPr>
        <w:t>7.1 - Para resguardo do excepcional interesse público, evitando os transtornos e prejuízos causados por uma aquisição que não atenda às necessidades da Administração Pública, será realizada avaliação da conformidade do software ofertado;</w:t>
      </w:r>
    </w:p>
    <w:p>
      <w:pPr>
        <w:pStyle w:val="Normal"/>
        <w:spacing w:lineRule="auto" w:line="240" w:before="0" w:after="0"/>
        <w:jc w:val="both"/>
        <w:rPr>
          <w:rFonts w:ascii="Times New Roman" w:hAnsi="Times New Roman" w:cs="Times New Roman"/>
        </w:rPr>
      </w:pPr>
      <w:r>
        <w:rPr>
          <w:rFonts w:cs="Times New Roman" w:ascii="Times New Roman" w:hAnsi="Times New Roman"/>
        </w:rPr>
        <w:t>7.2 - Após avaliada a documentação de habilitação e se aprovada, a empresa classificada em 1º lugar será convocada pelo Pregoeiro para submeter-se à Análise de Amostra do Software, cujo início se dará no prazo máximo de 05 (cinco) dias úteis, perante Comissão de Avaliação composta para este fim, onde a empresa deverá simular, em tempo de execução, cada funcionalidade exigida pelo presen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 - A Avaliação apenas do vencedor provisório justifica-se pelo princípio da celeridade que rege o procedimento na modalidade pregão, conforme legislação em vigor e </w:t>
      </w:r>
      <w:r>
        <w:rPr>
          <w:rFonts w:cs="Times New Roman" w:ascii="Times New Roman" w:hAnsi="Times New Roman"/>
          <w:b/>
        </w:rPr>
        <w:t>possui respaldo legal estabelecido na Nota Técnica n° 04/2009/TC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4 - </w:t>
      </w:r>
      <w:bookmarkStart w:id="6" w:name="_Hlk10470045"/>
      <w:r>
        <w:rPr>
          <w:rFonts w:cs="Times New Roman" w:ascii="Times New Roman" w:hAnsi="Times New Roman"/>
        </w:rPr>
        <w:t>Caso a primeira colocada não atenda aos requisitos do Termo de Referência conforme regras aqui estabelecidas, será chamada a segunda colocada e assim sucessivamente, até a obtenção de uma proposta adequada ou ser considerada fracassada a licitação</w:t>
      </w:r>
      <w:bookmarkEnd w:id="6"/>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7.5 - A avaliação deverá ser realizada por uma Equipe Técnica (Comissão Especial de</w:t>
      </w:r>
      <w:r>
        <w:rPr>
          <w:rFonts w:cs="Times New Roman" w:ascii="Times New Roman" w:hAnsi="Times New Roman"/>
          <w:spacing w:val="-12"/>
        </w:rPr>
        <w:t xml:space="preserve"> </w:t>
      </w:r>
      <w:r>
        <w:rPr>
          <w:rFonts w:cs="Times New Roman" w:ascii="Times New Roman" w:hAnsi="Times New Roman"/>
        </w:rPr>
        <w:t>Avaliação), nomeados pelo Prefeito Municipal e composta pelos integrantes das áreas que serão atendidas pelo novo sistema ou terceiros com comprovado conhecimento técnic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6 - O sistema deverá atender a todos (100%) os requisitos relacionados ao </w:t>
      </w:r>
      <w:r>
        <w:rPr>
          <w:rFonts w:cs="Times New Roman" w:ascii="Times New Roman" w:hAnsi="Times New Roman"/>
          <w:b/>
        </w:rPr>
        <w:t>PADRÃO TECNOLÓGICO E DE SEGURANÇA E DESEMPENHO</w:t>
      </w:r>
      <w:r>
        <w:rPr>
          <w:rFonts w:cs="Times New Roman" w:ascii="Times New Roman" w:hAnsi="Times New Roman"/>
        </w:rPr>
        <w:t>. O não atendimento de qualquer destes requisitos, ensejará a desclassificação imediata da proponen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7 - Quanto aos requisitos específicos de cada módulo, é permitida uma margem de 10%. Caso o sistema apresentado não atenda pelo menos </w:t>
      </w:r>
      <w:r>
        <w:rPr>
          <w:rFonts w:cs="Times New Roman" w:ascii="Times New Roman" w:hAnsi="Times New Roman"/>
          <w:b/>
          <w:u w:val="single"/>
        </w:rPr>
        <w:t>90%</w:t>
      </w:r>
      <w:r>
        <w:rPr>
          <w:rFonts w:cs="Times New Roman" w:ascii="Times New Roman" w:hAnsi="Times New Roman"/>
        </w:rPr>
        <w:t xml:space="preserve"> dos </w:t>
      </w:r>
      <w:r>
        <w:rPr>
          <w:rFonts w:cs="Times New Roman" w:ascii="Times New Roman" w:hAnsi="Times New Roman"/>
          <w:b/>
          <w:u w:val="single"/>
        </w:rPr>
        <w:t>requisitos específicos por Módulo de Programas</w:t>
      </w:r>
      <w:r>
        <w:rPr>
          <w:rFonts w:cs="Times New Roman" w:ascii="Times New Roman" w:hAnsi="Times New Roman"/>
        </w:rPr>
        <w:t>, este será desclassificado, sendo chamado o segundo colocado para o mesmo procedimento de avaliação e assim sucessivamente até que um dos classificados atendas as exigências edilícias.</w:t>
      </w:r>
    </w:p>
    <w:p>
      <w:pPr>
        <w:pStyle w:val="Normal"/>
        <w:spacing w:lineRule="auto" w:line="240" w:before="0" w:after="0"/>
        <w:jc w:val="both"/>
        <w:rPr>
          <w:rFonts w:ascii="Times New Roman" w:hAnsi="Times New Roman" w:cs="Times New Roman"/>
        </w:rPr>
      </w:pPr>
      <w:r>
        <w:rPr>
          <w:rFonts w:cs="Times New Roman" w:ascii="Times New Roman" w:hAnsi="Times New Roman"/>
        </w:rPr>
        <w:t>7.8 - Os itens não atendidos dos módulos específicos, até o limite permitido de 10%, não prejudicam a proponente e deverão ser objeto de correção e/ou implementação, cujo prazo máximo para atendimento será aquele previsto como derradeiro para a implantação. O não atendimento no prazo, após a contratação, implicará na aplicação das sanções previstas no edital por inadimplemento ou atraso no cumprimento das obrigações contratuai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0 - O roteiro de apresentação/avaliação dos módulos seguirá a mesma ordem disposta neste termo de referência, sendo primeiro observado os requisitos relacionados ao PADRÃO TECNOLÓGICO, DE SEGURANÇA E DESEMPENHO e de depois os relacionados a cada módulo de programas, na ordem em que se encontram neste termo de referência. </w:t>
      </w:r>
    </w:p>
    <w:p>
      <w:pPr>
        <w:pStyle w:val="Normal"/>
        <w:spacing w:lineRule="auto" w:line="240" w:before="0" w:after="0"/>
        <w:jc w:val="both"/>
        <w:rPr>
          <w:rFonts w:ascii="Times New Roman" w:hAnsi="Times New Roman" w:cs="Times New Roman"/>
        </w:rPr>
      </w:pPr>
      <w:r>
        <w:rPr>
          <w:rFonts w:cs="Times New Roman" w:ascii="Times New Roman" w:hAnsi="Times New Roman"/>
        </w:rPr>
        <w:t>7.11 - Para evitar subjetividade na avaliação, a metodologia utilizada será de afirmação/negação (sim/não). Ou seja, será observado se o item avaliado faz ou não a tarefa/rotina determinada ou se o sistema possui a funcionalidade descrita no item apreciado tendo-se como resposta as questões apenas duas alternativas: sim (atende) e não (não atende).</w:t>
      </w:r>
    </w:p>
    <w:p>
      <w:pPr>
        <w:pStyle w:val="Normal"/>
        <w:spacing w:lineRule="auto" w:line="240" w:before="0" w:after="0"/>
        <w:jc w:val="both"/>
        <w:rPr>
          <w:rFonts w:ascii="Times New Roman" w:hAnsi="Times New Roman" w:cs="Times New Roman"/>
        </w:rPr>
      </w:pPr>
      <w:r>
        <w:rPr>
          <w:rFonts w:cs="Times New Roman" w:ascii="Times New Roman" w:hAnsi="Times New Roman"/>
        </w:rPr>
        <w:t>7.12 - Um item “parcialmente” atendido, será computado como atendido para fins de computo geral, mas deverá ser objeto de correção e/ou implementação, cujo prazo máximo para atendimento será aquele previsto como derradeiro para a implantação. O não atendimento no prazo, após a contratação, implicará na aplicação das sanções previstas no edital por inadimplemento ou atraso no cumprimento das obrigações contratuais.</w:t>
      </w:r>
    </w:p>
    <w:p>
      <w:pPr>
        <w:pStyle w:val="Normal"/>
        <w:spacing w:lineRule="auto" w:line="240" w:before="0" w:after="0"/>
        <w:jc w:val="both"/>
        <w:rPr>
          <w:rFonts w:ascii="Times New Roman" w:hAnsi="Times New Roman" w:cs="Times New Roman"/>
        </w:rPr>
      </w:pPr>
      <w:r>
        <w:rPr>
          <w:rFonts w:cs="Times New Roman" w:ascii="Times New Roman" w:hAnsi="Times New Roman"/>
        </w:rPr>
        <w:t>7.13 - Ainda no intuito de evitar interpretações diversas e a subjetividade da avaliação, os itens não serão valorados de forma diferencia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4 - Para acelerar os trabalhos, a avaliação dos módulos será realizada sequencialmente, organizados por blocos, através da formalização de grupos de avaliação, compostos cada um por três servidores da área de trabalho afeta aos programas, sendo um grupo para cada módulo/conjunto de Programas. </w:t>
      </w:r>
    </w:p>
    <w:p>
      <w:pPr>
        <w:pStyle w:val="Normal"/>
        <w:spacing w:lineRule="auto" w:line="240" w:before="0" w:after="0"/>
        <w:jc w:val="both"/>
        <w:rPr>
          <w:rFonts w:ascii="Times New Roman" w:hAnsi="Times New Roman" w:cs="Times New Roman"/>
        </w:rPr>
      </w:pPr>
      <w:r>
        <w:rPr>
          <w:rFonts w:cs="Times New Roman" w:ascii="Times New Roman" w:hAnsi="Times New Roman"/>
        </w:rPr>
        <w:t>7.15 - A licitadora disponibilizará o espaço adequado para a apresentação dos sistemas, onde será montada uma bancada de testes contendo lado a lado computadores, todos conectados à internet de banda larga (mínimo link 10 Mb), cada qual com um dos sistemas operacionais objeto de teste: Windows, Linux, MacOs;</w:t>
      </w:r>
    </w:p>
    <w:p>
      <w:pPr>
        <w:pStyle w:val="Normal"/>
        <w:spacing w:lineRule="auto" w:line="240" w:before="0" w:after="0"/>
        <w:jc w:val="both"/>
        <w:rPr>
          <w:rFonts w:ascii="Times New Roman" w:hAnsi="Times New Roman" w:cs="Times New Roman"/>
        </w:rPr>
      </w:pPr>
      <w:r>
        <w:rPr>
          <w:rFonts w:cs="Times New Roman" w:ascii="Times New Roman" w:hAnsi="Times New Roman"/>
        </w:rPr>
        <w:t>7.16 - A proponente, deverá demonstrar o funcionamento dos seus sistemas no sistema operacional Windows (notebook ou PC). Deverá ser demonstrado o funcionamento satisfatório do sistema ofertado nas seguintes versões de navegadores (padrão de mercado): Microsoft Edge (versão 25 ou superior); Firefox (versão 55 ou superior); Chrome (versão 55 ou superior); Safari (versão 10 ou superi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7 - A proponente será responsável pelo banco de dados de teste para a devida demonstração do sistema. Bem como recursos de hardware (celular) de infraestrutura lógica móvel (conexão 3G), para a avaliação do APP em aparelhos Android e iOS. Por se tratar de sistema em nuvem e o objetivo da avaliação é atestar-se o seu funcionamento satisfatório em uma situação real, o sistema apresentado deverá estar previamente instalado em datacenter, com os recursos exigidos de segurança, desempenho e disponibilidade, como descrito neste termo de referên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8 - Após a realização da avaliação, será elaborado </w:t>
      </w:r>
      <w:r>
        <w:rPr>
          <w:rFonts w:cs="Times New Roman" w:ascii="Times New Roman" w:hAnsi="Times New Roman"/>
        </w:rPr>
        <w:t>parecer da Comissão Especial de</w:t>
      </w:r>
      <w:r>
        <w:rPr>
          <w:rFonts w:cs="Times New Roman" w:ascii="Times New Roman" w:hAnsi="Times New Roman"/>
          <w:spacing w:val="-12"/>
        </w:rPr>
        <w:t xml:space="preserve"> </w:t>
      </w:r>
      <w:r>
        <w:rPr>
          <w:rFonts w:cs="Times New Roman" w:ascii="Times New Roman" w:hAnsi="Times New Roman"/>
        </w:rPr>
        <w:t>Avaliação</w:t>
      </w:r>
      <w:r>
        <w:rPr>
          <w:rFonts w:cs="Times New Roman" w:ascii="Times New Roman" w:hAnsi="Times New Roman"/>
          <w:color w:val="000000"/>
        </w:rPr>
        <w:t xml:space="preserve"> os resultados serão publicados no sitio oficial, de modo a ficarem a disposição e conhecimento dos interessados. As demais licitantes serão intimadas para fins de retomada da sessão, podendo ao final da sessão manifestar intenção de impetrar recursos no tríduo legal.</w:t>
      </w:r>
    </w:p>
    <w:p>
      <w:pPr>
        <w:pStyle w:val="Normal"/>
        <w:spacing w:lineRule="auto" w:line="240" w:before="0" w:after="0"/>
        <w:jc w:val="both"/>
        <w:rPr>
          <w:rFonts w:ascii="Times New Roman" w:hAnsi="Times New Roman" w:cs="Times New Roman"/>
          <w:b/>
          <w:b/>
        </w:rPr>
      </w:pPr>
      <w:r>
        <w:rPr>
          <w:rFonts w:cs="Times New Roman" w:ascii="Times New Roman" w:hAnsi="Times New Roman"/>
        </w:rPr>
        <w:t>7.19 - Para o bom andamento dos trabalhos de avaliação, bem como resguardo de direitos do particular quanto à propriedade intelectual protegidos por Lei, só será permitida a participação de no máximo um representante das demais licitantes por módulo de programas, em cada apresentação, sendo-lhe vedado a manifestação, e o uso ou porte de quaisquer equipamentos eletrônicos (smartphone, câmera, notebook, gravador, entre outros) e de registros audiovisuais, resguardado o direito de tomar apontamentos por escrito que deverão ser cedidos para cópia caso solicitado pela Administração ou empresa em avaliação.</w:t>
      </w:r>
    </w:p>
    <w:p>
      <w:pPr>
        <w:pStyle w:val="Recuodecorpodetexto31"/>
        <w:tabs>
          <w:tab w:val="left" w:pos="426" w:leader="none"/>
          <w:tab w:val="left" w:pos="72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Recuodecorpodetexto31"/>
        <w:tabs>
          <w:tab w:val="left" w:pos="426" w:leader="none"/>
          <w:tab w:val="left" w:pos="72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8 - DAS OBRIGAÇÕES DA CONTRATADA E DO CONTRATANTE</w:t>
      </w:r>
      <w:r>
        <w:rPr>
          <w:rFonts w:cs="Times New Roman" w:ascii="Times New Roman" w:hAnsi="Times New Roman"/>
          <w:b/>
          <w:bCs/>
          <w:sz w:val="22"/>
          <w:szCs w:val="22"/>
        </w:rPr>
        <w:t xml:space="preserve"> </w:t>
      </w:r>
    </w:p>
    <w:p>
      <w:pPr>
        <w:pStyle w:val="Normal"/>
        <w:spacing w:lineRule="auto" w:line="240" w:before="0" w:after="0"/>
        <w:ind w:left="45" w:right="33" w:hanging="11"/>
        <w:jc w:val="both"/>
        <w:rPr>
          <w:rFonts w:ascii="Times New Roman" w:hAnsi="Times New Roman" w:cs="Times New Roman"/>
          <w:b/>
          <w:b/>
          <w:bCs/>
        </w:rPr>
      </w:pPr>
      <w:r>
        <w:rPr>
          <w:rFonts w:cs="Times New Roman" w:ascii="Times New Roman" w:hAnsi="Times New Roman"/>
          <w:b/>
          <w:bCs/>
        </w:rPr>
        <w:t>8.1 - São obrigações da CONTRATADA:</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a) arcar com os ônus trabalhistas, impostos, encargos sociais, incluindo, despesas referentes à transporte aéreo, traslados, hospedagens, alimentação e pagamento de diárias, dentre outros afins, no atendimento a execução dos serviços descritos neste termo, durante toda a vigência contratual;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b) executar a instalação, configuração, migração de informações e demais atividades necessárias à implantação dos módulos do Sistema; </w:t>
      </w:r>
      <w:r>
        <w:rPr>
          <w:rFonts w:eastAsia="Verdana" w:cs="Times New Roman" w:ascii="Times New Roman" w:hAnsi="Times New Roman"/>
          <w:b/>
        </w:rPr>
        <w:t xml:space="preserve">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c) exercer a manutenção corretiva do Sistema para adaptação às alterações legais (legislação federal e estadual) inerentes às suas funcionalidades, durante toda a vigência do contrato, devendo executar as atualizações que se fizerem necessárias para o seu perfeito funcionamento e enquadramento as mudanças nas legislações; </w:t>
      </w:r>
      <w:r>
        <w:rPr>
          <w:rFonts w:eastAsia="Verdana" w:cs="Times New Roman" w:ascii="Times New Roman" w:hAnsi="Times New Roman"/>
          <w:b/>
        </w:rPr>
        <w:t xml:space="preserve">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d) manter, durante a vigência do contrato, todas as condições de habilitação e qualificações exigidas na licitação que deu origem a contratação;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e) instalar o sistema de sua propriedade, autorizados formalmente pela CONTRATANTE, através de ordem de início de serviço, no prazo máximo declarado no contrato;</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f) não transferir a outrem, no todo ou em parte, a execução do presente contrato, sem prévia e expressa anuência da CONTRATANTE;</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g) manter o(s) servidor(es) da CONTRATANTE, encarregado(s) de acompanhar os trabalhos, a par do andamento do projeto, prestando-lhe(s) as informações necessárias;</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h) desenvolver todas as atividades constantes no presente edital, bem como seguir as especificações funcionais do mesmo;</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i) tratar como confidenciais informações e dados contidos nos sistemas da Administração, guardando total sigilo perante terceiros;</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j) após a rescisão do contrato, fornecer backup e a senha de acesso completo ao banco de dados;</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k) c</w:t>
      </w:r>
      <w:r>
        <w:rPr>
          <w:rFonts w:cs="Times New Roman" w:ascii="Times New Roman" w:hAnsi="Times New Roman"/>
          <w:color w:val="00000A"/>
        </w:rPr>
        <w:t>omunicar imediatamente, por escrito, a impossibilidade de execução de qualquer obrigação contratual, para adoção das providências cabíveis;</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l) e</w:t>
      </w:r>
      <w:r>
        <w:rPr>
          <w:rFonts w:cs="Times New Roman" w:ascii="Times New Roman" w:hAnsi="Times New Roman"/>
          <w:color w:val="00000A"/>
        </w:rPr>
        <w:t>fetuar garantia de atualização legal, atualização tecnológica e suporte técnico pelo período de vigência contratual.</w:t>
      </w:r>
    </w:p>
    <w:p>
      <w:pPr>
        <w:pStyle w:val="Normal"/>
        <w:spacing w:lineRule="auto" w:line="240" w:before="0" w:after="0"/>
        <w:ind w:left="12" w:hanging="0"/>
        <w:jc w:val="both"/>
        <w:rPr>
          <w:rFonts w:ascii="Times New Roman" w:hAnsi="Times New Roman" w:cs="Times New Roman"/>
          <w:b/>
          <w:b/>
          <w:bCs/>
        </w:rPr>
      </w:pPr>
      <w:r>
        <w:rPr>
          <w:rFonts w:cs="Times New Roman" w:ascii="Times New Roman" w:hAnsi="Times New Roman"/>
          <w:b/>
          <w:bCs/>
        </w:rPr>
        <w:t>8.2 - São obrigações da CONTRATANTE:</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a) efetuar os pagamentos nas condições e preços pactuados no termo contratual;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b) prestar as informações e esclarecimentos necessários ao desenvolvimento dos serviços contratados;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c) fiscalizar e acompanhar a execução do contrato, documentar e notificar, por meio de comunicação impressa ou eletrônica, à Contratada, ocorrência de eventuais imperfeições, falhas ou irregularidades no curso de execução dos serviços, fixando prazo para a sua correção ou regularização;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d) assegurar o acesso dos empregados da Contratada, quando devidamente identificados e uniformizados, aos locais em que devam executar os serviços;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e) a Contratante deverá documentar todos os pedidos de intervenção no sistema e parâmetros de configuração desde a implantação até as demais no decorrer do contrato, bem como fica obrigada a conferir todas as intervenções feitas no sistema pela Contratada antes de liberação para o uso, de modo a evitar possíveis erros ou equívocos, uma vez que a Contratante é a proprietária do banco de dados e responsável por todos os parâmetros, dados e informações repassadas aos técnicos da Contratada para realização de seus serviços;</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f) responsabiliza-se por erros em cálculos ou outros equívocos de processamento, provenientes de dados, parâmetros e informações repassadas, informadas, lançadas ou carregadas no sistema.</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g) designar um técnico devidamente capacitado para acompanhar a implantação do sistema e desempenhar as atividades de fiscalização e coordenação técnica e administrativa do projeto;</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h) emitir Termo de Recebimento Definitivo, no prazo máximo de 30 (trinta) dias corridos, contados do recebimento provisório e atendidas as solicitações ali formuladas; </w:t>
      </w:r>
    </w:p>
    <w:p>
      <w:pPr>
        <w:pStyle w:val="Normal"/>
        <w:suppressAutoHyphens w:val="false"/>
        <w:spacing w:lineRule="auto" w:line="240" w:before="0" w:after="0"/>
        <w:ind w:right="139" w:firstLine="720"/>
        <w:jc w:val="both"/>
        <w:rPr>
          <w:rFonts w:ascii="Times New Roman" w:hAnsi="Times New Roman" w:cs="Times New Roman"/>
        </w:rPr>
      </w:pPr>
      <w:bookmarkStart w:id="7" w:name="_Hlk14340300"/>
      <w:bookmarkEnd w:id="7"/>
      <w:r>
        <w:rPr>
          <w:rFonts w:cs="Times New Roman" w:ascii="Times New Roman" w:hAnsi="Times New Roman"/>
        </w:rPr>
        <w:t xml:space="preserve">i) dispor de equipamentos de informática adequados para instalação/rodar o sistema e programas locados;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j) Proceder o download da cópia de segurança do banco de dados ou disponibilizar estrutura para redundância de informações, assumindo integral responsabilidade pela proteção, integridade e guarda arquivos de dados, todos de sua propriedade, visando satisfazer às necessidades de segurança, assim como “</w:t>
      </w:r>
      <w:r>
        <w:rPr>
          <w:rFonts w:cs="Times New Roman" w:ascii="Times New Roman" w:hAnsi="Times New Roman"/>
          <w:i/>
        </w:rPr>
        <w:t>restart</w:t>
      </w:r>
      <w:r>
        <w:rPr>
          <w:rFonts w:cs="Times New Roman" w:ascii="Times New Roman" w:hAnsi="Times New Roman"/>
        </w:rPr>
        <w:t>” e recuperação no caso de falha de máquina;</w:t>
      </w:r>
    </w:p>
    <w:p>
      <w:pPr>
        <w:pStyle w:val="Normal"/>
        <w:suppressAutoHyphens w:val="false"/>
        <w:spacing w:lineRule="auto" w:line="240" w:before="0" w:after="0"/>
        <w:ind w:right="139" w:firstLine="720"/>
        <w:jc w:val="both"/>
        <w:rPr>
          <w:rFonts w:ascii="Times New Roman" w:hAnsi="Times New Roman" w:cs="Times New Roman"/>
        </w:rPr>
      </w:pPr>
      <w:bookmarkStart w:id="8" w:name="_Hlk14340300"/>
      <w:bookmarkStart w:id="9" w:name="_Hlk14340401"/>
      <w:bookmarkEnd w:id="8"/>
      <w:r>
        <w:rPr>
          <w:rFonts w:cs="Times New Roman" w:ascii="Times New Roman" w:hAnsi="Times New Roman"/>
        </w:rPr>
        <w:t>k) cumprir as orientações e procedimentos técnicos especificados pela CONTRATADA para o bom funcionamento e operacionalidade do sistema</w:t>
      </w:r>
      <w:bookmarkEnd w:id="9"/>
      <w:r>
        <w:rPr>
          <w:rFonts w:cs="Times New Roman" w:ascii="Times New Roman" w:hAnsi="Times New Roman"/>
        </w:rPr>
        <w:t>;</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l) dar prioridade aos técnicos da CONTRATADA para utilização do equipamento da CONTRATANTE quando da visita técnica dos mesmos;</w:t>
      </w:r>
    </w:p>
    <w:p>
      <w:pPr>
        <w:pStyle w:val="Normal"/>
        <w:suppressAutoHyphens w:val="false"/>
        <w:spacing w:lineRule="auto" w:line="240" w:before="0" w:after="0"/>
        <w:ind w:right="139" w:firstLine="720"/>
        <w:jc w:val="both"/>
        <w:rPr>
          <w:rFonts w:ascii="Times New Roman" w:hAnsi="Times New Roman" w:cs="Times New Roman"/>
        </w:rPr>
      </w:pPr>
      <w:bookmarkStart w:id="10" w:name="_Hlk14340441"/>
      <w:r>
        <w:rPr>
          <w:rFonts w:cs="Times New Roman" w:ascii="Times New Roman" w:hAnsi="Times New Roman"/>
        </w:rPr>
        <w:t>m) não permitir que pessoas estranhas ao quadro funcional da CONTRATADA tenham acesso aos softwares e sistema de informações de sua propriedade, bem como, somente permitir acesso aos softwares, de técnicos com identificação e credencial da CONTRATADA e munidos da respectiva ordem de serviço ou documento que o substitua, emitido pela CONTRATADA</w:t>
      </w:r>
      <w:bookmarkEnd w:id="10"/>
      <w:r>
        <w:rPr>
          <w:rFonts w:cs="Times New Roman" w:ascii="Times New Roman" w:hAnsi="Times New Roman"/>
        </w:rPr>
        <w:t>;</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8.3 - É obrigação da CONTRATANTE não permitir, em relação aos softwares, a sua modificação, divulgação, reprodução ou uso não autorizado pelos agentes, empregados ou prepostos da CONTRATANTE, respondendo por quaisquer fatos dessa natureza, sendo expressamente vedado ao CONTRATANTE, sem expressa autorização escrita da CONTRATADA, copiar ou reproduzir o softwares ou qualquer parte do material que os integra, transferi-los, fornecê-los ou torná-los disponíveis a terceiros, no todo ou em parte, seja a que título for e sob qualquer modalidade, gratuita ou onerosa, provisória ou permanente</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8.4 - Os serviços previstos no contrato, não incluem reparos de problemas causados por:</w:t>
      </w:r>
    </w:p>
    <w:p>
      <w:pPr>
        <w:pStyle w:val="Normal"/>
        <w:tabs>
          <w:tab w:val="clear" w:pos="720"/>
          <w:tab w:val="left" w:pos="284" w:leader="none"/>
          <w:tab w:val="left" w:pos="426" w:leader="none"/>
          <w:tab w:val="left" w:pos="851" w:leader="none"/>
        </w:tabs>
        <w:spacing w:lineRule="auto" w:line="240" w:before="0" w:after="0"/>
        <w:ind w:firstLine="720"/>
        <w:jc w:val="both"/>
        <w:rPr>
          <w:rFonts w:ascii="Times New Roman" w:hAnsi="Times New Roman" w:cs="Times New Roman"/>
        </w:rPr>
      </w:pPr>
      <w:r>
        <w:rPr>
          <w:rFonts w:cs="Times New Roman" w:ascii="Times New Roman" w:hAnsi="Times New Roman"/>
        </w:rPr>
        <w:t>a) Condições ambientais de instalação ou falhas causadas pela ocorrência de defeito na climatização ou condições elétricas inadequadas.</w:t>
      </w:r>
    </w:p>
    <w:p>
      <w:pPr>
        <w:pStyle w:val="Normal"/>
        <w:tabs>
          <w:tab w:val="clear" w:pos="720"/>
          <w:tab w:val="left" w:pos="284" w:leader="none"/>
          <w:tab w:val="left" w:pos="426" w:leader="none"/>
          <w:tab w:val="left" w:pos="851" w:leader="none"/>
        </w:tabs>
        <w:spacing w:lineRule="auto" w:line="240" w:before="0" w:after="0"/>
        <w:ind w:firstLine="720"/>
        <w:jc w:val="both"/>
        <w:rPr>
          <w:rFonts w:ascii="Times New Roman" w:hAnsi="Times New Roman" w:cs="Times New Roman"/>
        </w:rPr>
      </w:pPr>
      <w:r>
        <w:rPr>
          <w:rFonts w:cs="Times New Roman" w:ascii="Times New Roman" w:hAnsi="Times New Roman"/>
        </w:rPr>
        <w:t>b) Vírus de computador e/ou assemelhados.</w:t>
      </w:r>
    </w:p>
    <w:p>
      <w:pPr>
        <w:pStyle w:val="Normal"/>
        <w:tabs>
          <w:tab w:val="clear" w:pos="720"/>
          <w:tab w:val="left" w:pos="284" w:leader="none"/>
          <w:tab w:val="left" w:pos="426" w:leader="none"/>
          <w:tab w:val="left" w:pos="851" w:leader="none"/>
        </w:tabs>
        <w:spacing w:lineRule="auto" w:line="240" w:before="0" w:after="0"/>
        <w:ind w:firstLine="720"/>
        <w:jc w:val="both"/>
        <w:rPr>
          <w:rFonts w:ascii="Times New Roman" w:hAnsi="Times New Roman" w:cs="Times New Roman"/>
        </w:rPr>
      </w:pPr>
      <w:r>
        <w:rPr>
          <w:rFonts w:cs="Times New Roman" w:ascii="Times New Roman" w:hAnsi="Times New Roman"/>
        </w:rPr>
        <w:t>c) Acidentes, desastres naturais, incêndios ou inundações, negligência, mau uso, imperícia, atos de guerra, motins, greves e outros acontecimentos que possam causar danos nos programas, bem como, transporte inadequado de equipamentos.</w:t>
      </w:r>
    </w:p>
    <w:p>
      <w:pPr>
        <w:pStyle w:val="Normal"/>
        <w:tabs>
          <w:tab w:val="clear" w:pos="720"/>
          <w:tab w:val="left" w:pos="284" w:leader="none"/>
          <w:tab w:val="left" w:pos="426" w:leader="none"/>
          <w:tab w:val="left" w:pos="851" w:leader="none"/>
        </w:tabs>
        <w:spacing w:lineRule="auto" w:line="240" w:before="0" w:after="0"/>
        <w:ind w:firstLine="720"/>
        <w:jc w:val="both"/>
        <w:rPr>
          <w:rFonts w:ascii="Times New Roman" w:hAnsi="Times New Roman" w:cs="Times New Roman"/>
        </w:rPr>
      </w:pPr>
      <w:r>
        <w:rPr>
          <w:rFonts w:cs="Times New Roman" w:ascii="Times New Roman" w:hAnsi="Times New Roman"/>
        </w:rPr>
        <w:t>d) Uso indevido dos programas licenciados, problemas na configuração de rede, uso de rede incompatível, uso indevido de utilitário ou de computador.</w:t>
      </w:r>
    </w:p>
    <w:p>
      <w:pPr>
        <w:pStyle w:val="Normal"/>
        <w:spacing w:lineRule="auto" w:line="240" w:before="0" w:after="0"/>
        <w:ind w:right="15" w:firstLine="720"/>
        <w:jc w:val="both"/>
        <w:rPr>
          <w:rFonts w:ascii="Times New Roman" w:hAnsi="Times New Roman" w:cs="Times New Roman"/>
        </w:rPr>
      </w:pPr>
      <w:r>
        <w:rPr>
          <w:rFonts w:cs="Times New Roman" w:ascii="Times New Roman" w:hAnsi="Times New Roman"/>
        </w:rPr>
        <w:t>e) Situações, condições e fatos alheios a competência da CONTRAT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9 - DAS PENALIDADES</w:t>
      </w:r>
    </w:p>
    <w:p>
      <w:pPr>
        <w:pStyle w:val="TextBody"/>
        <w:spacing w:before="0" w:after="0"/>
        <w:jc w:val="both"/>
        <w:rPr/>
      </w:pPr>
      <w:r>
        <w:rPr>
          <w:rFonts w:eastAsia="Arial Unicode MS"/>
          <w:sz w:val="22"/>
          <w:szCs w:val="22"/>
        </w:rPr>
        <w:t xml:space="preserve">9.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9.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9.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9.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9.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Benedito Novo/SC, 04 de dezembro de 2019.</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SE C. L. MENGARDA</w:t>
      </w:r>
    </w:p>
    <w:p>
      <w:pPr>
        <w:pStyle w:val="SemEspaamento"/>
        <w:jc w:val="center"/>
        <w:rPr/>
      </w:pPr>
      <w:r>
        <w:rPr>
          <w:rFonts w:cs="Times New Roman" w:ascii="Times New Roman" w:hAnsi="Times New Roman"/>
          <w:b/>
        </w:rPr>
        <w:t>Contado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pPr>
      <w:r>
        <w:rPr>
          <w:rFonts w:cs="Times New Roman" w:ascii="Times New Roman" w:hAnsi="Times New Roman"/>
          <w:b/>
        </w:rPr>
        <w:t>FABIAN CRISTIAN KINDER</w:t>
      </w:r>
    </w:p>
    <w:p>
      <w:pPr>
        <w:pStyle w:val="SemEspaamento"/>
        <w:jc w:val="center"/>
        <w:rPr>
          <w:rFonts w:ascii="Times New Roman" w:hAnsi="Times New Roman" w:cs="Times New Roman"/>
          <w:b/>
          <w:b/>
        </w:rPr>
      </w:pPr>
      <w:r>
        <w:rPr>
          <w:rFonts w:cs="Times New Roman" w:ascii="Times New Roman" w:hAnsi="Times New Roman"/>
          <w:b/>
        </w:rPr>
        <w:t>Controle Interno</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CRISTIANO RIBEIRO GOMES</w:t>
      </w:r>
    </w:p>
    <w:p>
      <w:pPr>
        <w:pStyle w:val="SemEspaamento"/>
        <w:jc w:val="center"/>
        <w:rPr>
          <w:rFonts w:ascii="Times New Roman" w:hAnsi="Times New Roman" w:cs="Times New Roman"/>
          <w:b/>
          <w:b/>
        </w:rPr>
      </w:pPr>
      <w:r>
        <w:rPr>
          <w:rFonts w:cs="Times New Roman" w:ascii="Times New Roman" w:hAnsi="Times New Roman"/>
          <w:b/>
        </w:rPr>
        <w:t>Secretário de Administração e Finança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p>
      <w:pPr>
        <w:pStyle w:val="SemEspaamento"/>
        <w:jc w:val="center"/>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134" w:right="1134"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u w:val="none"/>
      </w:rPr>
    </w:lvl>
    <w:lvl w:ilvl="1">
      <w:start w:val="2"/>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none"/>
      </w:rPr>
    </w:lvl>
    <w:lvl w:ilvl="3">
      <w:start w:val="1"/>
      <w:numFmt w:val="decimalZero"/>
      <w:lvlText w:val="%1.%2.%3.%4"/>
      <w:lvlJc w:val="left"/>
      <w:pPr>
        <w:tabs>
          <w:tab w:val="num" w:pos="0"/>
        </w:tabs>
        <w:ind w:left="720" w:hanging="720"/>
      </w:pPr>
      <w:rPr>
        <w:u w:val="none"/>
      </w:rPr>
    </w:lvl>
    <w:lvl w:ilvl="4">
      <w:start w:val="1"/>
      <w:numFmt w:val="decimalZero"/>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Calibri" w:cs="Times New Roman"/>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u w:val="none"/>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character" w:styleId="PargrafodaListaChar">
    <w:name w:val="Parágrafo da Lista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Mangal"/>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Mangal"/>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ascii="Liberation Serif;Times New Roman" w:hAnsi="Liberation Serif;Times New Roman" w:eastAsia="SimSun;宋体" w:cs="Mangal;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Recuodecorpodetexto31">
    <w:name w:val="Recuo de corpo de texto 31"/>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rPr>
  </w:style>
  <w:style w:type="paragraph" w:styleId="Recuodecorpodetexto32">
    <w:name w:val="Recuo de corpo de texto 32"/>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PCWIN</cp:lastModifiedBy>
  <cp:lastPrinted>2012-02-29T16:33:00Z</cp:lastPrinted>
  <dcterms:modified xsi:type="dcterms:W3CDTF">2019-12-04T20:59:00Z</dcterms:modified>
  <cp:revision>89</cp:revision>
  <dc:subject/>
  <dc:title/>
</cp:coreProperties>
</file>