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74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 xml:space="preserve">CONTRATAÇÃO DE EMPRESA ESPECIALIZADA PARA CONCESSÃO DE LICENÇA DE USO DE SOFTWARE COM PRESTAÇÃO DE SERVIÇOS DE TREINAMENTO, CAPACITAÇÃO, CUSTOMIZAÇÃO, PERSONALIZAÇÃO E ATENDIMENTO TÉCNICO EVENTUAL PÓS IMPLANTAÇÃO PARA GESTÃO E CONTROLE DE CONSELHOS MUNICIPAIS, CONTROLE INTERNO, ANÁLISE E GESTÃO E PRESTAÇÃO DE CONTAS SIOPS E SIOPE 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4 de janei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4 de janei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6 de dez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2-04T16:46:00Z</dcterms:modified>
  <cp:revision>27</cp:revision>
  <dc:subject/>
  <dc:title/>
</cp:coreProperties>
</file>