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73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73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4/1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lang w:val="en-US" w:eastAsia="pt-BR"/>
        </w:rPr>
        <w:t>CONTRATAÇÃO DE SERVIÇOS DE TECNOLOGIA DA INFORMAÇÃO E COMUNICAÇÃO (DOM/SC, CIGA CIM, CIGA SIMPLES E CIGA COLETOR)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 xml:space="preserve">CONSÓRCIO DE INFORMÁTICA NA GESTÃO PÚBLICA MUNICIPAL – CIGA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09.427.503/0001-12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86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3261"/>
              <w:gridCol w:w="3260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12-04T14:07:00Z</dcterms:modified>
  <cp:revision>72</cp:revision>
  <dc:subject/>
  <dc:title>Meu Modelo</dc:title>
</cp:coreProperties>
</file>