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73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73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  <w:lang w:val="en-US"/>
        </w:rPr>
        <w:t>CONTRATAÇÃO DE SERVIÇOS DE TECNOLOGIA DA INFORMAÇÃO E COMUNICAÇÃO (DOM/SC, CIGA CIM, CIGA SIMPLES E CIGA COLETOR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"/>
        <w:gridCol w:w="574"/>
        <w:gridCol w:w="6204"/>
        <w:gridCol w:w="1067"/>
        <w:gridCol w:w="11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IÁRIO OFICIAL DOS MUNICÍPIOS DE SANTA CATARINA – DOM/S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ESTÃO TRIBUTÁRIA – GESTÃO DO CADASTRO INTEGRADO MUNICIPAL – CIGA CI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ESTÃO TRIBUTÁRIA – GESTÃO DO SIMPLES NACIONAL – CIGA SIMPL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9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LETOR DE DADOS – CIGA COLE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02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s serviços ora contratados são de suma importância para o desenvolvimento dos trabalhos internos da Municipa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Consórcio Ciga é referência no Estado de Santa Catarina e coloca à disposição dos Municípios catarinenses consorciados as plataformas contratadas com custos reduz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3.1. O contrato terá vigência da data de sua assinatura até 31 de dezembro de 2020, podendo ser prorrogado nos termos do artigo 57, inciso II da Lei nº 8.666/9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3.2. 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 xml:space="preserve">CONSÓRCIO DE INFORMÁTICA NA GESTÃO PÚBLICA MUNICIPAL – CIGA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9.427.503/0001-12, com sede na Rua General Liberato Bittencourt, nº 1885, Bairro Canto, Cidade de Florianópolis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GILSONI LUNARDI ALBINO</w:t>
      </w:r>
      <w:r>
        <w:rPr>
          <w:rFonts w:cs="Calibri" w:ascii="Calibri" w:hAnsi="Calibri"/>
          <w:sz w:val="22"/>
          <w:szCs w:val="22"/>
        </w:rPr>
        <w:t>, portador da carteira de identidade nº 3.488.396 e do CPF nº 912.833.619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8.025,00 (oito mil e vinte e cinco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s pagamentos serão realizados em 1</w:t>
      </w:r>
      <w:r>
        <w:rPr>
          <w:rFonts w:cs="Calibri" w:ascii="Calibri" w:hAnsi="Calibri"/>
          <w:color w:val="000000"/>
          <w:sz w:val="22"/>
          <w:szCs w:val="22"/>
        </w:rPr>
        <w:t xml:space="preserve">2 (doze) parcelas mensais sendo debitadas mensal, sucessiva e diretamente, </w:t>
      </w:r>
      <w:r>
        <w:rPr>
          <w:rFonts w:cs="Calibri" w:ascii="Calibri" w:hAnsi="Calibri"/>
          <w:sz w:val="22"/>
          <w:szCs w:val="22"/>
        </w:rPr>
        <w:t xml:space="preserve">até o último dia útil de cada mês, por meio do Banco do Brasil, Agência nº 2858-4, </w:t>
      </w:r>
      <w:r>
        <w:rPr>
          <w:rFonts w:cs="Calibri" w:ascii="Calibri" w:hAnsi="Calibri"/>
          <w:color w:val="000000"/>
          <w:sz w:val="22"/>
          <w:szCs w:val="22"/>
        </w:rPr>
        <w:t>Conta Corrente nº 50.662-1</w:t>
      </w:r>
      <w:r>
        <w:rPr>
          <w:rFonts w:cs="Calibri" w:ascii="Calibri" w:hAnsi="Calibri"/>
          <w:sz w:val="22"/>
          <w:szCs w:val="22"/>
        </w:rPr>
        <w:t>, de titularidade do Municíp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966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.001.0004.0122.0300.2301.1000000 – Recursos ordinári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3409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7.1. O presente Termo de Dispensa encontra fundamentação legal no art. 24, inciso XIII e inciso XVI, da Lei Federal nº 8.666/93 e alterações, que dispõem: 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en-US" w:eastAsia="pt-BR" w:bidi="ar-SA"/>
        </w:rPr>
        <w:t>“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; e “para a impressão dos diários oficiais, de formulários padronizados de uso da administração, e de edições técnicas oficiais, bem como para prestação de serviços de informática a pessoa jurídica de direito público interno, por órgãos ou entidades que integrem a Administração Pública, criados para esse fim específico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ropost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RISTIANO RIBEIRO GOM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04 de dez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12-04T14:43:00Z</dcterms:modified>
  <cp:revision>154</cp:revision>
  <dc:subject/>
  <dc:title>Meu Modelo</dc:title>
</cp:coreProperties>
</file>