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ADMINISTRATIVO Nº 16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- 165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 MUNICÍPIO DE BENEDITO NOVO/SC, esclarece aos interessados que questionaram que em relação a participação neste certame somente de empresas enquadradas com MEI, ME ou EPP não se aplica neste caso, pois o valor total estimado é de R$ 307.226,00 (trezentos e vinte e sete mil, duzentos e vinte e seis reais) e ultrapassa o valor de R$ 80.000,00 (Oitenta mil reais) de que trata o Art. 48, I da Lei Complementar </w:t>
      </w:r>
      <w:r>
        <w:rPr>
          <w:rFonts w:eastAsia="Times New Roman" w:cs="Calibri"/>
          <w:lang w:eastAsia="pt-BR"/>
        </w:rPr>
        <w:t>nº 123/2006 com redação dada pela Lei Complementar nº 147/2014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informação de exclusividade contida no preâmbulo e no item 3.12 do Edital é padrão e não se aplica ao caso, não devendo ser considerad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mos à disposição para dirimir quaisquer dúvidas que ainda possam surgir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27 de novemb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Win7</dc:creator>
  <dc:description/>
  <cp:keywords/>
  <dc:language>en-US</dc:language>
  <cp:lastModifiedBy>PCWIN</cp:lastModifiedBy>
  <dcterms:modified xsi:type="dcterms:W3CDTF">2019-11-27T11:24:00Z</dcterms:modified>
  <cp:revision>3</cp:revision>
  <dc:subject/>
  <dc:title/>
</cp:coreProperties>
</file>