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169/2019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AQUISIÇÃO DE UNIFORMES PARA ESTUDANTES DA REDE MUNICIPAL DE ENSINO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14h do dia 09 de dezembr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14:05h do dia 09 de dezembr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5 de novembr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11-25T12:44:00Z</dcterms:modified>
  <cp:revision>26</cp:revision>
  <dc:subject/>
  <dc:title/>
</cp:coreProperties>
</file>