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RCO AURELIO BERTOLDI 07677231802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  <w:sz w:val="22"/>
          <w:szCs w:val="22"/>
        </w:rPr>
        <w:t>AQUISIÇÃO DE REFEIÇÕES PARA O ENCONTRO MUNICIPAL DOS GRUPOS DA MELHOR IDADE E PARA AUTORIDADES, FUNCIONÁRIOS, COLABORADORES, GRUPOS CULTURAIS E DEMAIS ENVOLVIDOS NA ORGANIZAÇÃO DA FESTA DAS TRADIÇÕES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 30.05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1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7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18T14:17:00Z</dcterms:modified>
  <cp:revision>2</cp:revision>
  <dc:subject/>
  <dc:title>Meu Modelo</dc:title>
</cp:coreProperties>
</file>