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67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67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FUNDO MUNICIPAL DE SAÚDE D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10.624.466/0001-11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CONTRATAÇÃO DE EMPRESA PARA PRESTAÇÃO DE SERVIÇOS DE ELABORAÇÃO DE DECORAÇÃO PARA A FORMATURA DO PROGRAMA EDUCACIONAL DE RESISTÊNCIA ÀS DROGAS (PROERD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"/>
        <w:gridCol w:w="574"/>
        <w:gridCol w:w="7196"/>
        <w:gridCol w:w="113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ABORAÇÃO DE DECORAÇÃO PARA A FORMATURA DO PROGRAMA EDUCACIONAL DE RESISTÊNCIA ÀS DROGAS (PROERD) CONTENDO 2 ARCOS DE BALÔES DE 9 POLEGADAS SR, 02 TECIDOS GIGANTE TENCIONADO PRETO PARA O FUNDO, 03 PAINÉIS PROERD COM ADORNOS DE BALÕES, 02 TECIDOS CORTINADOS VERMELHO COM FRUNDO BRANCO E DARE NA FRENTE, 08 PINGENTES DE BALÕES, 04 PEÇAS DE BONECOS DE ISOPOR DARE COM BALÕES, 01 CHUVA DE BALÕES COM 1300 BALÕES, 01 SKY PAPER CHUVA DE PAPEL PRATA E COLORIDO E 08 LANÇA CONFETE MAN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62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78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.785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serviços de decoração serão prestados para formatura do Programa Educacional de Resistência as Drogas (Proerd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S FORNECEDORES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, e destes orçamentos sagrou-se vencedor o preço ofertado pela empresa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serão prestados na formatura do Proerd no dia 21 de novembro de 2019, nas dependências da Escola de Educação Básica Teófilo Nolasco de Almei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CHOCOLANDIA SOBELA LTD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76.587.419/0001-53, com sede na Rua Benjamin Constant, nº 1288, Bairro Imigrantes, Cidade de Timbó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>SUELY BENKENDORF MARSCHNER</w:t>
      </w:r>
      <w:r>
        <w:rPr>
          <w:rFonts w:cs="Calibri" w:ascii="Calibri" w:hAnsi="Calibri"/>
          <w:sz w:val="22"/>
          <w:szCs w:val="22"/>
        </w:rPr>
        <w:t>, portadora da carteira de identidade nº 2.612.957 e do CPF nº 725.646.289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4.785,00 (quatro mil, setecentos e oitenta e cinco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produtos requisitad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72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1.0400.2402.1380101 – SUS/União – PA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23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Benedito Novo/SC, 21 de nov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11-21T20:32:00Z</dcterms:modified>
  <cp:revision>155</cp:revision>
  <dc:subject/>
  <dc:title>Meu Modelo</dc:title>
</cp:coreProperties>
</file>