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6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ÚDE DE BENEDITO NOVO (10.624.466/0001-11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 CHOCOLANDIA SOBELA (76.587.419/0001-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SERVIÇOS PRESTADOS NA ELABORAÇÃO DE DECORAÇÃO PARA A FORMATURA DO PROGRAMA EDUCACIONAL DE RESISTÊNCIA ÀS DROGAS (PROERD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785,00 (Quatro mil, setecentos e oitenta e cinco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1 de nov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1-21T18:48:00Z</dcterms:modified>
  <cp:revision>71</cp:revision>
  <dc:subject/>
  <dc:title>ESTADO DE SANTA CATARINA</dc:title>
</cp:coreProperties>
</file>