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40"/>
          <w:szCs w:val="40"/>
          <w:lang w:eastAsia="pt-BR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40"/>
          <w:szCs w:val="40"/>
          <w:lang w:eastAsia="pt-BR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MUNICÍPIO DE BENEDITO NOVO - SC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Processo Licitatório Nº 155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TERMO DE COLABORAÇÃO Nº 144/2019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 xml:space="preserve">Contratada: </w:t>
      </w:r>
      <w:r>
        <w:rPr>
          <w:rFonts w:cs="Times New Roman" w:ascii="Times New Roman" w:hAnsi="Times New Roman"/>
        </w:rPr>
        <w:t>CLUBE DOS UNIVERSITARIOS DE BENEDITO NOVO – CEUBE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b/>
          <w:bCs/>
        </w:rPr>
        <w:t>Objeto</w:t>
      </w:r>
      <w:r>
        <w:rPr>
          <w:bCs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CELEBRAÇÃO DE PARCERIA PARA A CONCESSÃO DE SUBVENÇÃO SOCIAL DESTINADA AO AUXÍLIO NO PAGAMENTO DO TRANSPORTE DE ALUNOS DO MUNICÍPIO PARA UNIVERSIDADES COM A ENTIDADE SEM FINS LUCRATIVOS DENOMINADA CLUBE DOS UNIVERSITÁRIOS DE BENEDITO NOVO - CEUBE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/>
      </w:pPr>
      <w:r>
        <w:rPr>
          <w:b/>
        </w:rPr>
        <w:t xml:space="preserve">Valor: </w:t>
      </w:r>
      <w:r>
        <w:rPr/>
        <w:t>R$ 21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</w:rPr>
        <w:t xml:space="preserve"> 12/11/2019 a 31/12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ata Assinatura</w:t>
      </w:r>
      <w:r>
        <w:rPr>
          <w:rFonts w:cs="Times New Roman" w:ascii="Times New Roman" w:hAnsi="Times New Roman"/>
        </w:rPr>
        <w:t>: 12/11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N MICHEL GRUNDMANN – Prefeito Municipal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1:00Z</dcterms:created>
  <dc:creator>.</dc:creator>
  <dc:description/>
  <cp:keywords/>
  <dc:language>en-US</dc:language>
  <cp:lastModifiedBy>Joice</cp:lastModifiedBy>
  <cp:lastPrinted>2019-10-23T08:45:00Z</cp:lastPrinted>
  <dcterms:modified xsi:type="dcterms:W3CDTF">2019-11-14T13:01:00Z</dcterms:modified>
  <cp:revision>2</cp:revision>
  <dc:subject/>
  <dc:title>Meu Modelo</dc:title>
</cp:coreProperties>
</file>