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1/11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60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60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 AQUISIÇÃO DE MATERIAIS DIVERSOS INERENTES A CONSTRUÇÃO CIVIL PARA ATENDER AS NECESSIDADES DAS DIVERSAS SECRETARIAS E SETORES</w:t>
      </w:r>
      <w:r>
        <w:rPr>
          <w:rFonts w:cs="Calibri"/>
          <w:bCs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KARLA VAQUES LARANJO 12910380947, 3ª MATERIAIS DE CONSTRUÇÃO EIRELI EPP, DRAGÃO INDÚSTRIA E COMÉRCIO LTDA EPP e PEKA COMÉRCIO DE MATERIAIS DE CONSTRUÇÃO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KARLA VAQUES LARANJO 129103809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BIO MACH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A MATERIAIS DE CONSTRUÇÃO EIRELI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BORA LUIZA PANIN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RAGÃO INDÚSTRIA E COMÉRCIO LTDA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NE GRAMKOW RADDATZ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KA COMÉRCIO DE MATERIAIS DE CONSTRUÇÃO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XANDRE SANTOS DOS SA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endedor, 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>
          <w:rFonts w:cs="Calibri"/>
        </w:rPr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>
          <w:rFonts w:cs="Calibri"/>
        </w:rPr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>
          <w:rFonts w:cs="Calibri"/>
        </w:rPr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>
          <w:rFonts w:cs="Calibri"/>
        </w:rPr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>
          <w:rFonts w:cs="Calibri"/>
        </w:rPr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Verificou-se que a licitante </w:t>
      </w:r>
      <w:r>
        <w:rPr>
          <w:rFonts w:eastAsia="Times New Roman" w:cs="Calibri"/>
          <w:lang w:eastAsia="pt-BR"/>
        </w:rPr>
        <w:t xml:space="preserve">3A MATERIAIS DE CONSTRUÇÃO EIRELI EPP apresentou a certidão de regularidade municipal vencida. Os documentos dos demais licitantes estão de acordo com as exigências do edital, estando, portanto, HABILITADAS e DECLARADAS VENCEDORAS do presente certame conforme relatório de vencedores em anexo a esta Ata. Tendo em vista que a licitante 3A MATERIAIS DE CONSTRUÇÃO EIRELI EPP apresentou documento relativo a Regularidade Fiscal e Trabalhista com restrição, não atendendo plenamente com os requisitos de habilitação exigidos no Edital, porém, se tratando de Microempresa fará uso dos benefícios da Lei Complementar nº 123/2016, podendo regularizar sua situação no prazo de 05 (cinco) dias úteis, portanto, até dia 28/11/2019. Diante disso, fica suspenso o julgamento da habilitação até que seja sanada esta situação. </w:t>
      </w:r>
      <w:r>
        <w:rPr>
          <w:rFonts w:cs="Calibri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 com exceção da licitante 3A MATERIAIS DE CONSTRUÇÃO EIRELI EPP.</w:t>
      </w:r>
      <w:r>
        <w:rPr>
          <w:rFonts w:eastAsia="Times New Roman" w:cs="Calibri"/>
          <w:bCs/>
          <w:lang w:eastAsia="pt-BR"/>
        </w:rPr>
        <w:t xml:space="preserve"> </w:t>
      </w:r>
      <w:r>
        <w:rPr>
          <w:rFonts w:cs="Calibri"/>
        </w:rPr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ICITANTES PRESENT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KARLA VAQUES LARANJO 12910380947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3A MATERIAIS DE CONSTRUÇÃO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RAGÃO INDÚSTRIA E COMÉRCIO LTDA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PEKA COMÉRCIO DE MATERIAIS DE CONSTRUÇÃO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11-21T14:19:00Z</dcterms:modified>
  <cp:revision>350</cp:revision>
  <dc:subject/>
  <dc:title/>
</cp:coreProperties>
</file>