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12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2/09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NTIDADES PARA 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QUERENTE: </w:t>
      </w:r>
      <w:r>
        <w:rPr>
          <w:rFonts w:cs="Calibri" w:ascii="Calibri" w:hAnsi="Calibri"/>
        </w:rPr>
        <w:t>CASA DA SOLIDARIEDADE, CNPJ 03.249.887/0001-44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, reuniram-se os membros da Comissão Permanente de Licitações nomeados pela Portaria nº 001/2019, para a abertura do envelope apresentado e protocolado pela empresa </w:t>
      </w:r>
      <w:r>
        <w:rPr>
          <w:rFonts w:cs="Calibri" w:ascii="Calibri" w:hAnsi="Calibri"/>
        </w:rPr>
        <w:t>CASA DA SOLIDARIEDADE, CNPJ 03.249.887/0001-44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referente ao Processo Licitatório na modalidade de Inexigibilidade/Credenciamento nº 122/2019. Na sequência abriu-se o envelope contendo os documentos sendo estes conferidos e rubricados pelos membros da Comissão de Licitações. Da análise dos documentos apresentados, verificou-se que os mesmos atendem ao exigido no edital, ficando a referida empresa considerada habilitada. Estando os documentos de acordo, declara-se a empresa interessada, credenciada para prestação de serviços inerentes ao item 04 do Edital (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Vaga em clínica de tratamento de dependência química em regime de acolhimento voluntário para pessoas do sexo masculino)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.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64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39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79" w:hanging="0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37:00Z</dcterms:created>
  <dc:creator>.</dc:creator>
  <dc:description/>
  <cp:keywords/>
  <dc:language>en-US</dc:language>
  <cp:lastModifiedBy>PCWIN</cp:lastModifiedBy>
  <cp:lastPrinted>2019-07-15T10:15:00Z</cp:lastPrinted>
  <dcterms:modified xsi:type="dcterms:W3CDTF">2019-09-13T11:09:00Z</dcterms:modified>
  <cp:revision>6</cp:revision>
  <dc:subject/>
  <dc:title>Meu Modelo</dc:title>
</cp:coreProperties>
</file>