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2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1/2019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MUNIDADE TERAPÊUTICA BETH HAYÔTSER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sz w:val="21"/>
          <w:szCs w:val="21"/>
        </w:rPr>
        <w:t>PRES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ÍMICA DE AMBOS OS SEXOS QUE SE ENCONTRAM EM RISCO SOCIAL OU AMEAÇA À INTEGRIDADE FÍSICA, MORAL E SOCIAL, COM COMPROMETIDA OU NULA EXISTÊNCIA DE VÍNCULO FAMILIAR, COMUNITÁRIO E SOCIAL E NECESSITAM DE TRATAMENTO</w:t>
      </w:r>
    </w:p>
    <w:p>
      <w:pPr>
        <w:pStyle w:val="Default"/>
        <w:jc w:val="both"/>
        <w:rPr/>
      </w:pPr>
      <w:r>
        <w:rPr>
          <w:b/>
        </w:rPr>
        <w:t xml:space="preserve">Valor de Referência: </w:t>
      </w:r>
      <w:r>
        <w:rPr/>
        <w:t>R$ 1.2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3/09/2019 a 31/12/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3/09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5:00Z</dcterms:created>
  <dc:creator>.</dc:creator>
  <dc:description/>
  <cp:keywords/>
  <dc:language>en-US</dc:language>
  <cp:lastModifiedBy>Joice</cp:lastModifiedBy>
  <cp:lastPrinted>2019-09-18T14:45:00Z</cp:lastPrinted>
  <dcterms:modified xsi:type="dcterms:W3CDTF">2019-09-26T11:15:00Z</dcterms:modified>
  <cp:revision>2</cp:revision>
  <dc:subject/>
  <dc:title>Meu Modelo</dc:title>
</cp:coreProperties>
</file>