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PROCESSO LICITATÓRIO Nº 164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TERMO DE DISPENSA Nº 164/2019</w:t>
      </w:r>
    </w:p>
    <w:p>
      <w:pPr>
        <w:pStyle w:val="Normal"/>
        <w:widowControl/>
        <w:tabs>
          <w:tab w:val="clear" w:pos="720"/>
          <w:tab w:val="left" w:pos="2160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. Constitui objeto do presente a locação de um imóvel em pavimento térreo com dois apartamentos com área total de 140m² contendo sala, cozinha, 02 quartos, banheiro, área de serviço e garagem localizado na Avenida Brasil, nº 163, Centro, Benedito Novo para funcionamento do CRAS, incluindo taxa de limpez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kern w:val="0"/>
          <w:lang w:eastAsia="pt-BR" w:bidi="ar-SA"/>
        </w:rPr>
        <w:t>A locação do imóvel tem como objetivo manter o funcionamento do CRAS - Centro de Referência de Assistência Social, sendo que o Município atualmente não possuí nenhum imóvel próprio e em condições para a instalação do mesmo. A escolha recaiu sobre o imóvel pela sua localização no Centro da Cidade e também por o mesmo estar livre de enchent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RAZÃO DA ESCOLHA DO FORNECEDOR: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O fornecedor é proprietário do imóvel e o imóvel está localizado próximo ou centro, facilitando o acesso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3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JUSTIFICATIVA DE PREÇO</w:t>
      </w:r>
      <w:r>
        <w:rPr>
          <w:rFonts w:eastAsia="Times New Roman" w:cs="Calibri" w:ascii="Calibri" w:hAnsi="Calibri"/>
          <w:kern w:val="0"/>
          <w:lang w:eastAsia="pt-BR" w:bidi="ar-SA"/>
        </w:rPr>
        <w:t>: O preço contratado para a locação encontra-se de acordo com os praticados no mercado, considerando a sua localização e avaliação prévia de Corretor de Imóveis em anex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3 – PRAZO DE EXECU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3.1. O contrato para locação terá vigência de 12 (doze) meses contados a partir da data de sua assinatura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3.2. Fica estabelecido que o valor do contrato será reajustado anualmente com base no INPC (Índice de preços ao consumidor), acumulado no período de análise do contrato, ou seja, a cada 12 (doze) meses, conforme disposto na Lei nº 8666/93.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4 – DO CONTRATAD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4.1. </w:t>
      </w:r>
      <w:r>
        <w:rPr>
          <w:rFonts w:cs="Calibri" w:ascii="Calibri" w:hAnsi="Calibri"/>
          <w:b/>
          <w:bCs/>
          <w:sz w:val="22"/>
          <w:szCs w:val="22"/>
        </w:rPr>
        <w:t>MARI LURDES GIRARDI ODORIZZI</w:t>
      </w:r>
      <w:r>
        <w:rPr>
          <w:rFonts w:cs="Calibri" w:ascii="Calibri" w:hAnsi="Calibri"/>
          <w:sz w:val="22"/>
          <w:szCs w:val="22"/>
        </w:rPr>
        <w:t>, residente na Avenida Brasil, nº 163, Bairro Centro, Cidade de Benedito Novo, portadora da carteira de identidade nº 2.483.312e do CPF nº 698.747.439-72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5.1. O valor total contratado é de R$ 24.000,00 (vinte e quatro mil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5.2. O pagamento será realizado em parcelas mensais de R$ 2.000,00 (dois mil reais), ocorrendo sempre na semana subsequente ao mês da locação, através de depósito na conta corrente do contrat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6.1. As despesas decorrentes da presente contratação correrão por conta da seguinte dotação orçamentária prevista no orçamento de 2019/2020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1822"/>
      </w:tblGrid>
      <w:tr>
        <w:trPr/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4.002.0008.0244.0401.2411.01000000 – Recursos ordinários</w:t>
            </w:r>
          </w:p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4.002.0008.0244.0401.2411.01350001 – SUAS/União - CRA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33903615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7 – DO FUNDAMENTO LEG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7.1. O presente Termo de Dispensa encontra fundamentação legal no art. 24, inciso X, da Lei Federal nº 8.666/93 e alterações, que dispõe: </w:t>
      </w:r>
      <w:r>
        <w:rPr>
          <w:rFonts w:eastAsia="Times New Roman" w:cs="Calibri" w:ascii="Calibri" w:hAnsi="Calibri"/>
          <w:i/>
          <w:iCs/>
          <w:kern w:val="0"/>
          <w:lang w:eastAsia="pt-BR" w:bidi="ar-SA"/>
        </w:rPr>
        <w:t>“para a compra ou locação de imóvel destinado ao atendimento das finalidades precípuas da administração, cujas necessidades de instalação e localização condicionem a sua escolha, desde que o preço seja compatível com o valor de mercado, segundo avaliação prévia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8.1.</w:t>
        <w:tab/>
        <w:t xml:space="preserve">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a) Parecer de avaliação mercadológica; e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b) Documentos para 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RCI FRANKE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Chefe da Divisão de Assistência Social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RONIE GILBERTO LOEWE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Secretário de Saúde e Assistência Soci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pt-BR"/>
        </w:rPr>
        <w:t>12.1. 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lang w:eastAsia="pt-BR"/>
        </w:rPr>
        <w:t>Benedito Novo/SC, 13 de novembr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Prefei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68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PCWIN</cp:lastModifiedBy>
  <cp:lastPrinted>2019-11-13T16:21:00Z</cp:lastPrinted>
  <dcterms:modified xsi:type="dcterms:W3CDTF">2019-11-13T19:21:00Z</dcterms:modified>
  <cp:revision>26</cp:revision>
  <dc:subject/>
  <dc:title>Meu Modelo</dc:title>
</cp:coreProperties>
</file>