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</w:t>
      </w:r>
      <w:r>
        <w:rPr>
          <w:rFonts w:cs="Times New Roman" w:ascii="Times New Roman" w:hAnsi="Times New Roman"/>
          <w:bCs/>
        </w:rPr>
        <w:t>AQUISIÇÃO E LOCAÇÃO DE MATERIAIS PARA IMPLANTAÇÃO DE DECORAÇÃO NATAL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quisição dos objetos licitados tem por justificativa implantar a decoração natalina da cidade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0"/>
        <w:gridCol w:w="600"/>
        <w:gridCol w:w="6097"/>
        <w:gridCol w:w="993"/>
        <w:gridCol w:w="992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Lot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LOCAÇÃO DE PEÇAS DIVERS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35.836,30 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OCAÇÃO DE ARABESCOS EM ESTRUTURA MATÁLICA E MANGUEIRA LUMINOSA COM APLICAÇÃO DE STROBOS TAMANHO 1,05X1,85 M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9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760,00 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OCAÇÃO DE ESTRELA DE 4 PONTAS PRODUZIDA EM ESTRUTURA METÁLICA E MANGUEIRA LUMINOSA COM APLICAÇÃO DE STROBOS TAMANHO 0,70X0,45 M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50,00 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OCAÇÃO DE REFLETOR COM LÂMPADA AZUL DE 400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00,00 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OCAÇÃO DE CASCATA COM 378 MICRO LÂMPADAS INCANDESCENTES TIPO ARROZ NA COR CRISTAL COM FIO BRANCO TAMANHO 1,10X3,80M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60,00 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OCAÇÃO DE GUIRLANDA TIPO DAKOTA COM 90CM DE DIÂMENTRO COM LAÇO EM FIBRA DE VIDRO, BOLAS DOURADAS, CONJUNTOS DE MICRO LÂMPADAS E FITA DE VELUDO VERMELHO TAMANHO 0,18X1,00 M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100,00 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OCAÇÃO DE ÁRVORE DE ARABESCOS PRODUZIDA EM ESTRUTURA METÁLICA E MANGUEIRA LUMINOSA COM APLICAÇÃO DE STROBOS TAMANHO 4,40X2,80X2,50 M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.956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.956,30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OCAÇÃO DE ÁRVORE DE ARABESCOS PRODUZIDA EM ESTRUTURA METÁLICA E MANGUEIRA LUMINOSA COM APLICAÇÃO DE STROBOS TAMANHO 1,05X1,85 M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9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760,00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OCAÇÃO DE 04 PONTAS PRODUZIDAS EM ESTRUTURA METÁLICA E MANGUEIRA LUMINOSA COM APLICAÇÃO DE STROBOS TAMANHO 1,10X0,70 M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50,00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OCAÇÃO DE ANJO COM TROMBETA PRODUZIDO EM ESTRUTURA METÁLICA E MANGUEIRA LUMINOSA TAMANHO 1,05X1,80 M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9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.70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QUISIÇÃO DE MATERIAIS DIVERS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5.916,99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OQUETE PRETO E-27 COM RABIC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ÂMPADA COLORIDA MODELO BOLINHA 1W TENSÃO 100-240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9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BO FLEXÍVEL PP 2X1,5MM ROLO COM 100 M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2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2,5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BO FLEXÍVEL PP 2X2,5MM ROLO COM 100 M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95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BO PARALELO PP 2X2,5MM ROLO COM 100 M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45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45,5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BO PARALELO PP 2X1,5MM ROLO COM 100 M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1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1,5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LUG MACHO 10A 250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,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,96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LUG FEMEA 10A 250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9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1,28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ITA ISOLANTE ANTI-CHAMA EM ROLO COM 20 M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2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BRAÇADEIRA NYLON BRANCA TAMANHO 2,5X2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011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T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ANGUEIRA DE LED 6.500K 13MM 220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70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CT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LIP DE FIXAÇÃO PARA MANGUEIRA EMBALAGEM COM 100 UN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,6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6,9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BO DE FORÇA 13MM ROLO COM 100 M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8,35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41.753,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os orçamentos se encontram arquivados junto ao processo licitatóri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no prazo de até 30 (trinta) dias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4.12 - Os recursos necessários à presente contratação, acham-se classificados </w:t>
      </w:r>
      <w:r>
        <w:rPr/>
        <w:t xml:space="preserve">na dotação orçamentária que se segue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.002.0013.0392.0501.2511.1010000 – Recursos ordiná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390302600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390399900</w:t>
            </w:r>
          </w:p>
        </w:tc>
      </w:tr>
    </w:tbl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1 - O contrato terá vigência da data de sua assinatura até 31 de dezembro de 2019, ou até a total entrega e instalação das quantidades licitadas, prevalecendo o que vencer primeiro, 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2 - A CONTRATADA deverá entregar e instalar os objetos deste Contrato, no local indicado na autorização de fornecimento – AF, bem como providenciar a desinstalação e a recolha dos itens locados ao fim do período natalino e de acordo com a autorização da Prefeitura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3 - Os objetos deverão ser entregues e instalados </w:t>
      </w:r>
      <w:r>
        <w:rPr>
          <w:rFonts w:eastAsia="Times New Roman" w:cs="Times New Roman" w:ascii="Times New Roman" w:hAnsi="Times New Roman"/>
          <w:lang w:eastAsia="pt-BR"/>
        </w:rPr>
        <w:t>conforme a necessidade da municipalidade, que procederá a solicitação nas quantidades que lhe convier, através de autorizações de fornecimento - AF, que serão encaminhadas dentro do prazo de vigência do Contra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e instalado no </w:t>
      </w:r>
      <w:r>
        <w:rPr>
          <w:rFonts w:eastAsia="Times New Roman"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 xml:space="preserve">até 10 (dez) dias após a solicitação do objeto,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5 - No ato da entrega e instalação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eastAsia="Times New Roman"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prazo máximo de 03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eastAsia="Times New Roman"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10 -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ab/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12 de novembro de 2019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PCWIN</cp:lastModifiedBy>
  <cp:lastPrinted>2012-02-29T16:33:00Z</cp:lastPrinted>
  <dcterms:modified xsi:type="dcterms:W3CDTF">2019-11-12T18:07:00Z</dcterms:modified>
  <cp:revision>55</cp:revision>
  <dc:subject/>
  <dc:title/>
</cp:coreProperties>
</file>