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bookmarkStart w:id="0" w:name="_Hlk22719065"/>
      <w:r>
        <w:rPr>
          <w:rFonts w:cs="Times New Roman" w:ascii="Times New Roman" w:hAnsi="Times New Roman"/>
          <w:b/>
          <w:bCs/>
          <w:sz w:val="22"/>
          <w:szCs w:val="22"/>
        </w:rPr>
        <w:t>AQUISIÇÃO E LOCAÇÃO DE MATERIAIS PARA IMPLANTAÇÃO DE DECORAÇÃO NATALINA</w:t>
      </w:r>
      <w:r>
        <w:rPr>
          <w:rFonts w:cs="Times New Roman" w:ascii="Times New Roman" w:hAnsi="Times New Roman"/>
          <w:b/>
          <w:bCs/>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aquisição e locação dos objetos,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40"/>
        <w:gridCol w:w="560"/>
        <w:gridCol w:w="600"/>
        <w:gridCol w:w="6238"/>
        <w:gridCol w:w="993"/>
        <w:gridCol w:w="99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kern w:val="0"/>
                <w:sz w:val="18"/>
                <w:szCs w:val="18"/>
                <w:lang w:eastAsia="pt-BR" w:bidi="ar-SA"/>
              </w:rPr>
            </w:pPr>
            <w:r>
              <w:rPr>
                <w:rFonts w:cs="Times New Roman" w:ascii="Times New Roman" w:hAnsi="Times New Roman"/>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238"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CAÇÃO DE PEÇAS DIVERSAS</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35.836,30 </w:t>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ARABESCOS EM ESTRUTURA MATÁLICA E MANGUEIRA LUMINOSA COM APLICAÇÃO DE STROBOS TAMANHO 1,05X1,85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60,00 </w:t>
            </w:r>
          </w:p>
        </w:tc>
      </w:tr>
      <w:tr>
        <w:trPr>
          <w:trHeight w:val="5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ESTRELA DE 4 PONTAS PRODUZIDA EM ESTRUTURA METÁLICA E MANGUEIRA LUMINOSA COM APLICAÇÃO DE STROBOS TAMANHO 0,70X0,45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0,00 </w:t>
            </w:r>
          </w:p>
        </w:tc>
      </w:tr>
      <w:tr>
        <w:trPr>
          <w:trHeight w:val="1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REFLETOR COM LÂMPADA AZUL DE 400W</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5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00,00 </w:t>
            </w:r>
          </w:p>
        </w:tc>
      </w:tr>
      <w:tr>
        <w:trPr>
          <w:trHeight w:val="4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CASCATA COM 378 MICRO LÂMPADAS INCANDESCENTES TIPO ARROZ NA COR CRISTAL COM FIO BRANCO TAMANHO 1,10X3,80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0,00 </w:t>
            </w:r>
          </w:p>
        </w:tc>
      </w:tr>
      <w:tr>
        <w:trPr>
          <w:trHeight w:val="7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GUIRLANDA TIPO DAKOTA COM 90CM DE DIÂMENTRO COM LAÇO EM FIBRA DE VIDRO, BOLAS DOURADAS, CONJUNTOS DE MICRO LÂMPADAS E FITA DE VELUDO VERMELHO TAMANHO 0,18X1,0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0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00,00 </w:t>
            </w:r>
          </w:p>
        </w:tc>
      </w:tr>
      <w:tr>
        <w:trPr>
          <w:trHeight w:val="54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ÁRVORE DE ARABESCOS PRODUZIDA EM ESTRUTURA METÁLICA E MANGUEIRA LUMINOSA COM APLICAÇÃO DE STROBOS TAMANHO 4,40X2,80X2,5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956,3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956,30 </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ÁRVORE DE ARABESCOS PRODUZIDA EM ESTRUTURA METÁLICA E MANGUEIRA LUMINOSA COM APLICAÇÃO DE STROBOS TAMANHO 1,05X1,85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60,00 </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04 PONTAS PRODUZIDAS EM ESTRUTURA METÁLICA E MANGUEIRA LUMINOSA COM APLICAÇÃO DE STROBOS TAMANHO 1,10X0,7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0,00 </w:t>
            </w:r>
          </w:p>
        </w:tc>
      </w:tr>
      <w:tr>
        <w:trPr>
          <w:trHeight w:val="4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ANJO COM TROMBETA PRODUZIDO EM ESTRUTURA METÁLICA E MANGUEIRA LUMINOSA TAMANHO 1,05X1,8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90,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7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2</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AQUISIÇÃO DE MATERIAIS DIVERSOS</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5.916,99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OQUETE PRETO E-27 COM RABICHO</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ÂMPADA COLORIDA MODELO BOLINHA 1W TENSÃO 100-240V</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9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9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FLEXÍVEL PP 2X1,5MM ROLO COM 10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92,5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92,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FLEXÍVEL PP 2X2,5MM ROLO COM 10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5,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PARALELO PP 2X2,5MM ROLO COM 10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45,5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45,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PARALELO PP 2X1,5MM ROLO COM 10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61,5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61,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UG MACHO 10A 250V</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8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2,96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UG FEMEA 10A 250V</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91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1,28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TA ISOLANTE ANTI-CHAMA EM ROLO COM 2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2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2,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BRAÇADEIRA NYLON BRANCA TAMANHO 2,5X200 MM</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11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11,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0</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T</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ANGUEIRA DE LED 6.500K 13MM 220V</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0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7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1</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LIP DE FIXAÇÃO PARA MANGUEIRA EMBALAGEM COM 100 UND</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69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6,9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2</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DE FORÇA 13MM ROLO COM 100 M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1,89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8,3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23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41.753,29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terá vigência da data de sua assinatura até 31 de dezembro de 2019, ou até a total entrega e instalação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CONTRATADA deverá entregar e instalar os objetos deste Contrato, no local indicado na autorização de fornecimento – AF, bem como providenciar a desinstalação e a recolha dos itens locados ao fim do período natalino e de acordo com a autorização da Prefeitur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9.3 - Os objetos deverão ser entregues e instalado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e instalado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10 (dez)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5 - No ato da entrega e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sz w:val="20"/>
                <w:szCs w:val="20"/>
              </w:rPr>
            </w:pPr>
            <w:r>
              <w:rPr>
                <w:rFonts w:cs="Times New Roman" w:ascii="Times New Roman" w:hAnsi="Times New Roman"/>
                <w:i/>
                <w:sz w:val="20"/>
                <w:szCs w:val="20"/>
              </w:rPr>
              <w:t>05.002.0013.0392.0501.2511.1010000 – Recursos ordi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6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9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 senhora MARLIZE KONELL CARLINI, que receberão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nov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terá vigência da data de sua assinatura até 31 de dezembro de 2019, ou até a total entrega e instalação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 - A CONTRATADA deverá entregar e instalar os objetos deste Contrato, no local indicado na autorização de fornecimento – AF, bem como providenciar a desinstalação e a recolha dos itens locados ao fim do período natalino e de acordo com a autorização da Prefeitur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e instalado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e instalado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10 (dez)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e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sz w:val="20"/>
                <w:szCs w:val="20"/>
              </w:rPr>
            </w:pPr>
            <w:r>
              <w:rPr>
                <w:rFonts w:cs="Times New Roman" w:ascii="Times New Roman" w:hAnsi="Times New Roman"/>
                <w:i/>
                <w:sz w:val="20"/>
                <w:szCs w:val="20"/>
              </w:rPr>
              <w:t>05.002.0013.0392.0501.2511.1010000 – Recursos ordi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6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9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 senhora MARLIZE KONELL CARLINI, que receberão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3" w:type="dxa"/>
        <w:jc w:val="left"/>
        <w:tblInd w:w="-5" w:type="dxa"/>
        <w:tblLayout w:type="fixed"/>
        <w:tblCellMar>
          <w:top w:w="0" w:type="dxa"/>
          <w:left w:w="70" w:type="dxa"/>
          <w:bottom w:w="0" w:type="dxa"/>
          <w:right w:w="70" w:type="dxa"/>
        </w:tblCellMar>
      </w:tblPr>
      <w:tblGrid>
        <w:gridCol w:w="540"/>
        <w:gridCol w:w="560"/>
        <w:gridCol w:w="600"/>
        <w:gridCol w:w="5671"/>
        <w:gridCol w:w="847"/>
        <w:gridCol w:w="925"/>
        <w:gridCol w:w="85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kern w:val="0"/>
                <w:sz w:val="18"/>
                <w:szCs w:val="18"/>
                <w:lang w:eastAsia="pt-BR" w:bidi="ar-SA"/>
              </w:rPr>
            </w:pPr>
            <w:r>
              <w:rPr>
                <w:rFonts w:cs="Times New Roman" w:ascii="Times New Roman" w:hAnsi="Times New Roman"/>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71"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CAÇÃO DE PEÇAS DIVERSAS</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ARABESCOS EM ESTRUTURA MATÁLICA E MANGUEIRA LUMINOSA COM APLICAÇÃO DE STROBOS TAMANHO 1,05X1,85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ESTRELA DE 4 PONTAS PRODUZIDA EM ESTRUTURA METÁLICA E MANGUEIRA LUMINOSA COM APLICAÇÃO DE STROBOS TAMANHO 0,70X0,45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REFLETOR COM LÂMPADA AZUL DE 400W</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CASCATA COM 378 MICRO LÂMPADAS INCANDESCENTES TIPO ARROZ NA COR CRISTAL COM FIO BRANCO TAMANHO 1,10X3,80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GUIRLANDA TIPO DAKOTA COM 90CM DE DIÂMENTRO COM LAÇO EM FIBRA DE VIDRO, BOLAS DOURADAS, CONJUNTOS DE MICRO LÂMPADAS E FITA DE VELUDO VERMELHO TAMANHO 0,18X1,0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4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ÁRVORE DE ARABESCOS PRODUZIDA EM ESTRUTURA METÁLICA E MANGUEIRA LUMINOSA COM APLICAÇÃO DE STROBOS TAMANHO 4,40X2,80X2,5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ÁRVORE DE ARABESCOS PRODUZIDA EM ESTRUTURA METÁLICA E MANGUEIRA LUMINOSA COM APLICAÇÃO DE STROBOS TAMANHO 1,05X1,85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04 PONTAS PRODUZIDAS EM ESTRUTURA METÁLICA E MANGUEIRA LUMINOSA COM APLICAÇÃO DE STROBOS TAMANHO 1,10X0,7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OCAÇÃO DE ANJO COM TROMBETA PRODUZIDO EM ESTRUTURA METÁLICA E MANGUEIRA LUMINOSA TAMANHO 1,05X1,8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2</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AQUISIÇÃO DE MATERIAIS DIVERSOS</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OQUETE PRETO E-27 COM RABICHO</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ÂMPADA COLORIDA MODELO BOLINHA 1W TENSÃO 100-240V</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FLEXÍVEL PP 2X1,5MM ROLO COM 10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FLEXÍVEL PP 2X2,5MM ROLO COM 10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PARALELO PP 2X2,5MM ROLO COM 10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PARALELO PP 2X1,5MM ROLO COM 10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UG MACHO 10A 250V</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UG FEMEA 10A 250V</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TA ISOLANTE ANTI-CHAMA EM ROLO COM 2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BRAÇADEIRA NYLON BRANCA TAMANHO 2,5X200 MM</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0</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T</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ANGUEIRA DE LED 6.500K 13MM 220V</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1</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LIP DE FIXAÇÃO PARA MANGUEIRA EMBALAGEM COM 100 UND</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2</w:t>
            </w:r>
          </w:p>
        </w:tc>
        <w:tc>
          <w:tcPr>
            <w:tcW w:w="5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7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BO DE FORÇA 13MM ROLO COM 100 MT</w:t>
            </w:r>
          </w:p>
        </w:tc>
        <w:tc>
          <w:tcPr>
            <w:tcW w:w="8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FINALIDADE: AQUISIÇÃO E LOCAÇÃO DE MATERIAIS PARA IMPLANTAÇÃO DE DECORAÇÃO NATAL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1-12T18:10:00Z</dcterms:modified>
  <cp:revision>55</cp:revision>
  <dc:subject/>
  <dc:title>Meu Modelo</dc:title>
</cp:coreProperties>
</file>