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62/2019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E LOCAÇÃO DE MATERIAIS PARA IMPLANTAÇÃO DE DECORAÇÃO NATALINA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26 de nov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26 de nov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1 de nov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1-11T16:09:00Z</dcterms:modified>
  <cp:revision>25</cp:revision>
  <dc:subject/>
  <dc:title/>
</cp:coreProperties>
</file>