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1/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color w:val="000000"/>
          <w:sz w:val="22"/>
          <w:szCs w:val="22"/>
          <w:lang w:eastAsia="pt-BR"/>
        </w:rPr>
      </w:pPr>
      <w:r>
        <w:rPr>
          <w:rFonts w:cs="Times New Roman" w:ascii="Times New Roman" w:hAnsi="Times New Roman"/>
          <w:b/>
          <w:sz w:val="22"/>
          <w:szCs w:val="22"/>
        </w:rPr>
        <w:t xml:space="preserve">FINALIDADE: </w:t>
      </w:r>
      <w:r>
        <w:rPr>
          <w:rFonts w:cs="Times New Roman" w:ascii="Times New Roman" w:hAnsi="Times New Roman"/>
          <w:b/>
          <w:color w:val="000000"/>
          <w:sz w:val="22"/>
          <w:szCs w:val="22"/>
          <w:lang w:eastAsia="pt-BR"/>
        </w:rPr>
        <w:t>REGISTRO DE PREÇOS PARA FUTURAS AQUISIÇÕES DE MATERIAIS DIVERSOS PARA SINALIZAÇÃO VIÁRIA DE RUAS DO MUNICÍPIO.</w:t>
      </w:r>
    </w:p>
    <w:p>
      <w:pPr>
        <w:pStyle w:val="Norma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6/11/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26/11/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 - A presente Licitação tem por objeto receber proposta para a aquisição dos produtos conforme quantidades e características técnicas descritas a seguir:</w:t>
      </w:r>
    </w:p>
    <w:p>
      <w:pPr>
        <w:pStyle w:val="Default"/>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66" w:type="dxa"/>
        <w:jc w:val="left"/>
        <w:tblInd w:w="0" w:type="dxa"/>
        <w:tblLayout w:type="fixed"/>
        <w:tblCellMar>
          <w:top w:w="0" w:type="dxa"/>
          <w:left w:w="70" w:type="dxa"/>
          <w:bottom w:w="0" w:type="dxa"/>
          <w:right w:w="70" w:type="dxa"/>
        </w:tblCellMar>
      </w:tblPr>
      <w:tblGrid>
        <w:gridCol w:w="700"/>
        <w:gridCol w:w="680"/>
        <w:gridCol w:w="680"/>
        <w:gridCol w:w="5873"/>
        <w:gridCol w:w="993"/>
        <w:gridCol w:w="104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Lote</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87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6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6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873"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MATERIAIS PARA SINALIZAÇÃO VERTICAL</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156.495,00 </w:t>
            </w:r>
          </w:p>
        </w:tc>
      </w:tr>
      <w:tr>
        <w:trPr>
          <w:trHeight w:val="102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²</w:t>
            </w:r>
          </w:p>
        </w:tc>
        <w:tc>
          <w:tcPr>
            <w:tcW w:w="58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LACAS DE SINALIZAÇÃO DE TRÂNSITO, CHAPA DE AÇO GALVANIZADO 1,25MM (#18) CONFORME NBR 11904 DA ABNT, PELÍCULA REFLETIVA TIPO I (GRAU TÉCNICO PRISMÁTICO) CONFORME NBR 14644 DA ABNT, VERSO NA COR PRETO FOSCO.</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8,0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9.500,00 </w:t>
            </w:r>
          </w:p>
        </w:tc>
      </w:tr>
      <w:tr>
        <w:trPr>
          <w:trHeight w:val="286"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CJ</w:t>
            </w:r>
          </w:p>
        </w:tc>
        <w:tc>
          <w:tcPr>
            <w:tcW w:w="58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RAFUSO 5/16" X 2", PORCA 5/16" E ARRUELA LISA 5/16".</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2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850,00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ONTRAVENTAMENTO COM ABRAÇADEIRAS BIPARTIDAS, PARA FIXAÇÃO DE PLACAS INDICATIVAS.</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5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25,00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4</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OSTE SUPORTE AÇO 48,30MM X 2,65MM X 3000MM - GALVANIZADO A FOGO</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8,0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760,00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OSTE SUPORTE AÇO 48,30MM X 2,65MM X 3500MM - GALVANIZADO A FOGO.</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4,0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560,00 </w:t>
            </w:r>
          </w:p>
        </w:tc>
      </w:tr>
      <w:tr>
        <w:trPr>
          <w:trHeight w:val="12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6</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EMI PÓRTICO BANDEIRA SIMPLES COM PLACA INDICATIVA AÉREA, DIMENSÃO DE 3,00M X 1,20 METROS, CHAPA DE AÇO GALVANIZADO 1,25MM (#18) CONFORME NBR 11904 DA ABNT, PELÍCULA REFLETIVA TIPO I (GRAU TÉCNICO PRISMÁTICO) CONFORME NBR 14644 DA ABNT, VERSO DA PLACA NA COR PRETO FOSCO.</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750,0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0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2</w:t>
            </w:r>
          </w:p>
        </w:tc>
        <w:tc>
          <w:tcPr>
            <w:tcW w:w="6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6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873"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MATERIAIS PARA SINALIZAÇÃO HORIZONTAL</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41.476,00 </w:t>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1</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INTA À BASE DE RESINAS ACRÍLICAS (DEMARCAÇÃO VIÁRIA), CONFORME NBR 11862 DA ABNT, BALDE 18 LITROS, COR: BRANCO.</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9,0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340,00 </w:t>
            </w:r>
          </w:p>
        </w:tc>
      </w:tr>
      <w:tr>
        <w:trPr>
          <w:trHeight w:val="52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2</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INTA À BASE DE RESINAS ACRÍLICAS (DEMARCAÇÃO VIÁRIA), CONFORME NBR 11862 DA ABNT, BALDE 18 LITROS, COR: AMARELO.</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9,0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340,00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3</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INTA À BASE DE RESINAS ACRÍLICAS (DEMARCAÇÃO VIÁRIA), CONFORME NBR 11862 DA ABNT, BALDE 18 LITROS, COR: AZUL.</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9,0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56,00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4</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INTA À BASE DE RESINAS ACRÍLICAS (DEMARCAÇÃO VIÁRIA), CONFORME NBR 11862 DA ABNT, BALDE 18 LITROS, COR: PRETO.</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5,0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80,00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OLVENTE COMPATÍVEL PARA TINTA Á BASE DE RESINAS ACRÍLICAS (DEMARCAÇÃO VIÁRIA), BALDE 18 LITROS</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6,0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60,00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6</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ICROESFERA DE VIDRO INCOLOR TIPO II-A CONFORME NBR 16184 DA ABNT, SACO 25 KG.</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5,0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873"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TOTAL GERAL</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197.971,00 </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1.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órgão participante pelo prazo de vigência da Ata de Registro de Preços, e não obriga à aquisição de toda quantidade, as quais serão adquiridas de acordo com a necessidade e conveniência do Município mediante à expedição de ordem de compra/nota de empenh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GÃO PRESENCIAL Nº 161/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61/2019.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3">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a </w:t>
      </w:r>
      <w:r>
        <w:rPr>
          <w:rFonts w:eastAsia="Times New Roman" w:cs="Times New Roman" w:ascii="Times New Roman" w:hAnsi="Times New Roman"/>
          <w:b/>
          <w:bCs/>
          <w:kern w:val="0"/>
          <w:sz w:val="22"/>
          <w:szCs w:val="22"/>
          <w:lang w:eastAsia="pt-BR" w:bidi="ar-SA"/>
        </w:rPr>
        <w:t>MARCA,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5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8</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5.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terá validade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1 - O contrato, se celebrado, vigorará da data de sua assinatura até 31 de dezembro de 2019,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shd w:fill="FFFFFF" w:val="clear"/>
          <w:lang w:eastAsia="pt-BR"/>
        </w:rPr>
        <w:t xml:space="preserve">11.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11.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20 (vin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11.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11.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11.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11.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pPr>
      <w:r>
        <w:rPr>
          <w:rFonts w:eastAsia="Times New Roman" w:cs="Times New Roman" w:ascii="Times New Roman" w:hAnsi="Times New Roman"/>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a execução do objeto deste Processo de Licitação, o senhor IVANDRO KLITZKE, que receberá posteriormente, cópia integral do Contrato ou  da Ata de Registro de Preços,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17 - Para efeito de publicidade, o resultado final desta licitação será disponibilizado no Diário Oficial dos Municípios no endereço: </w:t>
      </w:r>
      <w:hyperlink r:id="rId7">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kern w:val="0"/>
          <w:sz w:val="22"/>
          <w:szCs w:val="22"/>
          <w:lang w:eastAsia="pt-BR" w:bidi="ar-SA"/>
        </w:rPr>
        <w:t xml:space="preserve"> e no site da Prefeitura no endereço </w:t>
      </w:r>
      <w:hyperlink r:id="rId8">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2 de novembro de 2019.</w:t>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61/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61/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Cs/>
          <w:sz w:val="22"/>
          <w:szCs w:val="22"/>
        </w:rPr>
        <w:t>fornecimento dos obje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61/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2 – Fica desde já instituído o prazo mínimo de 10 (dez) dias para que o CONTRATANTE faça a análise e profira a decisão a respeito de possíveis pedidos de revisão de que trata o item anterior.</w:t>
      </w:r>
    </w:p>
    <w:p>
      <w:pPr>
        <w:pStyle w:val="Normal"/>
        <w:autoSpaceDE w:val="false"/>
        <w:jc w:val="both"/>
        <w:rPr/>
      </w:pPr>
      <w:r>
        <w:rPr>
          <w:rFonts w:eastAsia="Times New Roman" w:cs="Times New Roman" w:ascii="Times New Roman" w:hAnsi="Times New Roman"/>
          <w:sz w:val="22"/>
          <w:szCs w:val="22"/>
          <w:lang w:eastAsia="pt-BR"/>
        </w:rPr>
        <w:t>3.3.3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 contrato, se celebrado, vigorará da data de sua assinatura até 31 de dezembro de 2019,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shd w:fill="FFFFFF" w:val="clear"/>
          <w:lang w:eastAsia="pt-BR"/>
        </w:rPr>
        <w:t xml:space="preserve">4.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20 (vin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pPr>
      <w:r>
        <w:rPr>
          <w:rFonts w:eastAsia="Times New Roman"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9">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a execução do objeto deste Processo de Licitação, o senhor IVANDRO KLITZKE, que receberá posteriormente, cópia integral do Contrato ou  da Ata de Registro de Preços,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IVANDRO KLITZ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67" w:type="dxa"/>
        <w:jc w:val="left"/>
        <w:tblInd w:w="0" w:type="dxa"/>
        <w:tblLayout w:type="fixed"/>
        <w:tblCellMar>
          <w:top w:w="0" w:type="dxa"/>
          <w:left w:w="70" w:type="dxa"/>
          <w:bottom w:w="0" w:type="dxa"/>
          <w:right w:w="70" w:type="dxa"/>
        </w:tblCellMar>
      </w:tblPr>
      <w:tblGrid>
        <w:gridCol w:w="700"/>
        <w:gridCol w:w="680"/>
        <w:gridCol w:w="680"/>
        <w:gridCol w:w="4881"/>
        <w:gridCol w:w="993"/>
        <w:gridCol w:w="993"/>
        <w:gridCol w:w="104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Lote</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4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99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6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6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4881"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MATERIAIS PARA SINALIZAÇÃO VERTICAL</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w:t>
            </w:r>
          </w:p>
        </w:tc>
        <w:tc>
          <w:tcPr>
            <w:tcW w:w="1040" w:type="dxa"/>
            <w:tcBorders>
              <w:bottom w:val="single" w:sz="4" w:space="0" w:color="000000"/>
              <w:right w:val="single" w:sz="4" w:space="0" w:color="000000"/>
            </w:tcBorders>
            <w:vAlign w:val="bottom"/>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r>
      <w:tr>
        <w:trPr>
          <w:trHeight w:val="102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²</w:t>
            </w:r>
          </w:p>
        </w:tc>
        <w:tc>
          <w:tcPr>
            <w:tcW w:w="488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LACAS DE SINALIZAÇÃO DE TRÂNSITO, CHAPA DE AÇO GALVANIZADO 1,25MM (#18) CONFORME NBR 11904 DA ABNT, PELÍCULA REFLETIVA TIPO I (GRAU TÉCNICO PRISMÁTICO) CONFORME NBR 14644 DA ABNT, VERSO NA COR PRETO FOSCO.</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86"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CJ</w:t>
            </w:r>
          </w:p>
        </w:tc>
        <w:tc>
          <w:tcPr>
            <w:tcW w:w="488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RAFUSO 5/16" X 2", PORCA 5/16" E ARRUELA LISA 5/16".</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488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ONTRAVENTAMENTO COM ABRAÇADEIRAS BIPARTIDAS, PARA FIXAÇÃO DE PLACAS INDICATIVAS.</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4</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488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OSTE SUPORTE AÇO 48,30MM X 2,65MM X 3000MM - GALVANIZADO A FOGO</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488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OSTE SUPORTE AÇO 48,30MM X 2,65MM X 3500MM - GALVANIZADO A FOGO.</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2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6</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488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EMI PÓRTICO BANDEIRA SIMPLES COM PLACA INDICATIVA AÉREA, DIMENSÃO DE 3,00M X 1,20 METROS, CHAPA DE AÇO GALVANIZADO 1,25MM (#18) CONFORME NBR 11904 DA ABNT, PELÍCULA REFLETIVA TIPO I (GRAU TÉCNICO PRISMÁTICO) CONFORME NBR 14644 DA ABNT, VERSO DA PLACA NA COR PRETO FOSCO.</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2</w:t>
            </w:r>
          </w:p>
        </w:tc>
        <w:tc>
          <w:tcPr>
            <w:tcW w:w="6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6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4881"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MATERIAIS PARA SINALIZAÇÃO HORIZONTAL</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w:t>
            </w:r>
          </w:p>
        </w:tc>
        <w:tc>
          <w:tcPr>
            <w:tcW w:w="1040" w:type="dxa"/>
            <w:tcBorders>
              <w:bottom w:val="single" w:sz="4" w:space="0" w:color="000000"/>
              <w:right w:val="single" w:sz="4" w:space="0" w:color="000000"/>
            </w:tcBorders>
            <w:vAlign w:val="bottom"/>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1</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488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INTA À BASE DE RESINAS ACRÍLICAS (DEMARCAÇÃO VIÁRIA), CONFORME NBR 11862 DA ABNT, BALDE 18 LITROS, COR: BRANCO.</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2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2</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488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INTA À BASE DE RESINAS ACRÍLICAS (DEMARCAÇÃO VIÁRIA), CONFORME NBR 11862 DA ABNT, BALDE 18 LITROS, COR: AMARELO.</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3</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488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INTA À BASE DE RESINAS ACRÍLICAS (DEMARCAÇÃO VIÁRIA), CONFORME NBR 11862 DA ABNT, BALDE 18 LITROS, COR: AZUL.</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4</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488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INTA À BASE DE RESINAS ACRÍLICAS (DEMARCAÇÃO VIÁRIA), CONFORME NBR 11862 DA ABNT, BALDE 18 LITROS, COR: PRETO.</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488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OLVENTE COMPATÍVEL PARA TINTA Á BASE DE RESINAS ACRÍLICAS (DEMARCAÇÃO VIÁRIA), BALDE 18 LITROS</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6</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488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ICROESFERA DE VIDRO INCOLOR TIPO II-A CONFORME NBR 16184 DA ABNT, SACO 25 KG.</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b/>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1/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1/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61/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Cs/>
          <w:sz w:val="22"/>
          <w:szCs w:val="22"/>
        </w:rPr>
        <w:t>fornecimento dos objeto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161/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3 – Fica desde já instituído o prazo mínimo de 10 (dez) dias para que o CONTRATANTE faça a análise e profira a decisão a respeito de possíveis pedidos de revisão de que trata o item anterior.</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61/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 contrato, se celebrado, vigorará da data de sua assinatura até 31 de dezembro de 2019,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shd w:fill="FFFFFF" w:val="clear"/>
          <w:lang w:eastAsia="pt-BR"/>
        </w:rPr>
        <w:t xml:space="preserve">4.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20 (vin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pPr>
      <w:r>
        <w:rPr>
          <w:rFonts w:eastAsia="Times New Roman"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pt-BR"/>
        </w:rPr>
      </w:pPr>
      <w:r>
        <w:rPr>
          <w:rFonts w:eastAsia="Book Antiqua" w:cs="Times New Roman" w:ascii="Times New Roman" w:hAnsi="Times New Roman"/>
          <w:b/>
          <w:sz w:val="22"/>
          <w:szCs w:val="22"/>
          <w:shd w:fill="FFFF00" w:val="clear"/>
          <w:lang w:eastAsia="pt-B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0">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a execução do objeto deste Processo de Licitação, os senhores Secretários de cada Secretaria Requisitante, que receberão posteriormente, cópia integral do Contrato ou  da Ata de Registro de Preços, para o efetivo exercício de suas atribuições, na qual deverão acompanhar e registrar todas as ocorrências relacionadas com a execução do mesmo, determinando o que for necessário à regularização das faltas ou defeitos observado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Fontstyle01"/>
          <w:rFonts w:ascii="Times New Roman" w:hAnsi="Times New Roman" w:eastAsia="Book Antiqua" w:cs="Times New Roman"/>
          <w:b/>
          <w:b/>
          <w:i w:val="false"/>
          <w:i w:val="false"/>
          <w:sz w:val="22"/>
          <w:szCs w:val="22"/>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Fiscal do Contrato</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1/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color w:val="000000"/>
          <w:sz w:val="22"/>
          <w:szCs w:val="22"/>
          <w:lang w:eastAsia="pt-BR"/>
        </w:rPr>
      </w:pPr>
      <w:r>
        <w:rPr>
          <w:rFonts w:cs="Times New Roman" w:ascii="Times New Roman" w:hAnsi="Times New Roman"/>
          <w:b/>
          <w:bCs/>
          <w:sz w:val="22"/>
          <w:szCs w:val="22"/>
        </w:rPr>
        <w:t xml:space="preserve">FINALIDADE: </w:t>
      </w:r>
      <w:r>
        <w:rPr>
          <w:rFonts w:cs="Times New Roman" w:ascii="Times New Roman" w:hAnsi="Times New Roman"/>
          <w:b/>
          <w:color w:val="000000"/>
          <w:sz w:val="22"/>
          <w:szCs w:val="22"/>
          <w:lang w:eastAsia="pt-BR"/>
        </w:rPr>
        <w:t>REGISTRO DE PREÇOS PARA FUTURAS AQUISIÇÕES DE MATERIAIS DIVERSOS PARA SINALIZAÇÃO VIÁRIA DE RUAS DO MUNICÍPIO.</w:t>
      </w:r>
    </w:p>
    <w:p>
      <w:pPr>
        <w:pStyle w:val="Normal"/>
        <w:suppressAutoHyphens w:val="false"/>
        <w:autoSpaceDE w:val="false"/>
        <w:jc w:val="both"/>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11">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2"/>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sz w:val="20"/>
    </w:rPr>
  </w:style>
  <w:style w:type="character" w:styleId="WW8Num5z0">
    <w:name w:val="WW8Num5z0"/>
    <w:qFormat/>
    <w:rPr>
      <w:rFonts w:ascii="Calibri" w:hAnsi="Calibri" w:cs="Calibri"/>
      <w:b/>
      <w:i w:val="false"/>
      <w:color w:val="000000"/>
      <w:sz w:val="24"/>
    </w:rPr>
  </w:style>
  <w:style w:type="character" w:styleId="WW8Num5z3">
    <w:name w:val="WW8Num5z3"/>
    <w:qFormat/>
    <w:rPr>
      <w:b/>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ecuodecorpodetexto2Char">
    <w:name w:val="Recuo de corpo de texto 2 Char"/>
    <w:basedOn w:val="Fontepargpadro"/>
    <w:qFormat/>
    <w:rPr/>
  </w:style>
  <w:style w:type="character" w:styleId="MenoPendente">
    <w:name w:val="Menção Pendente"/>
    <w:qFormat/>
    <w:rPr>
      <w:color w:val="605E5C"/>
      <w:shd w:fill="E1DFDD" w:val="clear"/>
    </w:rPr>
  </w:style>
  <w:style w:type="character" w:styleId="TextosemFormataoChar">
    <w:name w:val="Texto sem Formatação Char"/>
    <w:qFormat/>
    <w:rPr>
      <w:rFonts w:ascii="Courier New" w:hAnsi="Courier New" w:cs="Courier New"/>
    </w:rPr>
  </w:style>
  <w:style w:type="character" w:styleId="WW8Num3z7">
    <w:name w:val="WW8Num3z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widowControl/>
      <w:spacing w:lineRule="auto" w:line="480" w:before="0" w:after="120"/>
      <w:ind w:left="283" w:hanging="0"/>
    </w:pPr>
    <w:rPr>
      <w:rFonts w:ascii="Times New Roman" w:hAnsi="Times New Roman" w:eastAsia="Times New Roman" w:cs="Times New Roman"/>
      <w:kern w:val="0"/>
      <w:sz w:val="20"/>
      <w:szCs w:val="20"/>
      <w:lang w:bidi="ar-SA"/>
    </w:rPr>
  </w:style>
  <w:style w:type="paragraph" w:styleId="Recuodecorpodetexto21">
    <w:name w:val="Recuo de corpo de texto 21"/>
    <w:basedOn w:val="Normal"/>
    <w:qFormat/>
    <w:pPr>
      <w:widowControl/>
      <w:ind w:firstLine="1418"/>
      <w:jc w:val="both"/>
    </w:pPr>
    <w:rPr>
      <w:rFonts w:ascii="Arial" w:hAnsi="Arial" w:eastAsia="Times New Roman" w:cs="Arial"/>
      <w:color w:val="000000"/>
      <w:kern w:val="0"/>
      <w:lang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Times New Roman" w:cs="Calibri"/>
      <w:b/>
      <w:bCs/>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Times New Roman" w:cs="Calibri"/>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Times New Roman" w:cs="Calibri"/>
      <w:kern w:val="0"/>
      <w:sz w:val="20"/>
      <w:szCs w:val="20"/>
      <w:lang w:bidi="ar-SA"/>
    </w:rPr>
  </w:style>
  <w:style w:type="paragraph" w:styleId="Xl66">
    <w:name w:val="xl66"/>
    <w:basedOn w:val="Normal"/>
    <w:qFormat/>
    <w:pPr>
      <w:widowControl/>
      <w:suppressAutoHyphens w:val="false"/>
      <w:spacing w:before="280" w:after="280"/>
    </w:pPr>
    <w:rPr>
      <w:rFonts w:ascii="Calibri" w:hAnsi="Calibri" w:eastAsia="Times New Roman" w:cs="Calibri"/>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Times New Roman" w:cs="Calibri"/>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Calibri"/>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Calibri" w:hAnsi="Calibri" w:eastAsia="Times New Roman" w:cs="Calibri"/>
      <w:kern w:val="0"/>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Times New Roman" w:cs="Calibri"/>
      <w:kern w:val="0"/>
      <w:sz w:val="20"/>
      <w:szCs w:val="20"/>
      <w:lang w:bidi="ar-SA"/>
    </w:rPr>
  </w:style>
  <w:style w:type="paragraph" w:styleId="Xl71">
    <w:name w:val="xl71"/>
    <w:basedOn w:val="Normal"/>
    <w:qFormat/>
    <w:pPr>
      <w:widowControl/>
      <w:suppressAutoHyphens w:val="false"/>
      <w:spacing w:before="280" w:after="280"/>
      <w:jc w:val="center"/>
    </w:pPr>
    <w:rPr>
      <w:rFonts w:ascii="Calibri" w:hAnsi="Calibri" w:eastAsia="Times New Roman" w:cs="Calibri"/>
      <w:kern w:val="0"/>
      <w:sz w:val="20"/>
      <w:szCs w:val="20"/>
      <w:lang w:bidi="ar-SA"/>
    </w:rPr>
  </w:style>
  <w:style w:type="paragraph" w:styleId="Xl72">
    <w:name w:val="xl72"/>
    <w:basedOn w:val="Normal"/>
    <w:qFormat/>
    <w:pPr>
      <w:widowControl/>
      <w:suppressAutoHyphens w:val="false"/>
      <w:spacing w:before="280" w:after="280"/>
      <w:jc w:val="both"/>
    </w:pPr>
    <w:rPr>
      <w:rFonts w:ascii="Calibri" w:hAnsi="Calibri" w:eastAsia="Times New Roman" w:cs="Calibri"/>
      <w:kern w:val="0"/>
      <w:sz w:val="20"/>
      <w:szCs w:val="20"/>
      <w:lang w:bidi="ar-SA"/>
    </w:rPr>
  </w:style>
  <w:style w:type="paragraph" w:styleId="Xl73">
    <w:name w:val="xl73"/>
    <w:basedOn w:val="Normal"/>
    <w:qFormat/>
    <w:pPr>
      <w:widowControl/>
      <w:suppressAutoHyphens w:val="false"/>
      <w:spacing w:before="280" w:after="280"/>
      <w:jc w:val="right"/>
    </w:pPr>
    <w:rPr>
      <w:rFonts w:ascii="Calibri" w:hAnsi="Calibri" w:eastAsia="Times New Roman" w:cs="Calibri"/>
      <w:kern w:val="0"/>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Times New Roman" w:cs="Calibri"/>
      <w:b/>
      <w:bCs/>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diariomunicipal.sc.gov.br/" TargetMode="External"/><Relationship Id="rId8" Type="http://schemas.openxmlformats.org/officeDocument/2006/relationships/hyperlink" Target="http://www.beneditonovo.sc.gov.br/" TargetMode="External"/><Relationship Id="rId9" Type="http://schemas.openxmlformats.org/officeDocument/2006/relationships/hyperlink" Target="http://www.portaltransparencia.gov.br/sancoes/ceis?ordenarPor=nome&amp;direcao=asc" TargetMode="External"/><Relationship Id="rId10" Type="http://schemas.openxmlformats.org/officeDocument/2006/relationships/hyperlink" Target="http://www.portaltransparencia.gov.br/sancoes/ceis?ordenarPor=nome&amp;direcao=asc" TargetMode="External"/><Relationship Id="rId11" Type="http://schemas.openxmlformats.org/officeDocument/2006/relationships/hyperlink" Target="mailto:licitacao@beneditonovo.sc.gov.br"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10:00Z</dcterms:created>
  <dc:creator>.</dc:creator>
  <dc:description/>
  <cp:keywords/>
  <dc:language>en-US</dc:language>
  <cp:lastModifiedBy>PCWIN</cp:lastModifiedBy>
  <cp:lastPrinted>2015-03-11T09:56:00Z</cp:lastPrinted>
  <dcterms:modified xsi:type="dcterms:W3CDTF">2019-11-12T13:59:00Z</dcterms:modified>
  <cp:revision>86</cp:revision>
  <dc:subject/>
  <dc:title>Meu Modelo</dc:title>
</cp:coreProperties>
</file>