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2/11/2019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5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51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pt-BR"/>
        </w:rPr>
        <w:t>OBJETO</w:t>
      </w:r>
      <w:r>
        <w:rPr>
          <w:rFonts w:cs="Calibri"/>
          <w:lang w:val="en-US" w:eastAsia="pt-BR"/>
        </w:rPr>
        <w:t xml:space="preserve">: </w:t>
      </w:r>
      <w:r>
        <w:rPr>
          <w:rFonts w:cs="Calibri"/>
        </w:rPr>
        <w:t>AQUISIÇÃO DE MATERIAIS COLETES BALÍSTICOS PARA UTILIZAÇÃO DO EFETIVO DO DESTACAMENTO DE POLICIA MILIT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>JOICE APARECIDA COSTA e MAURICIO STEFFEN</w:t>
      </w:r>
      <w:r>
        <w:rPr>
          <w:rFonts w:eastAsia="Times New Roman" w:cs="Calibri"/>
          <w:lang w:val="en-US" w:eastAsia="pt-BR"/>
        </w:rPr>
        <w:t xml:space="preserve">, </w:t>
      </w:r>
      <w:r>
        <w:rPr>
          <w:rFonts w:eastAsia="Times New Roman" w:cs="Calibri"/>
          <w:lang w:eastAsia="pt-BR"/>
        </w:rPr>
        <w:t xml:space="preserve">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aram e entregaram os envelopes até o horário estipulado as empresas WILSON ANTONIO PEREIRA CALÇADOS ME e BRUMATTOS COMÉRCIO DE ROUPAS EIRELI ME. Foram conferidos com os presentes todos os envelopes protocolados para certificar-se de que os mesmos permanecem lacrados, sem nenhum tipo de violação. Em seguida, iniciou-se a fase de credenciamento, tendo as empresas apresentado os respectivos documentos. Após a análise e rubrica da documentação do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s representantes, o Pregoeiro abriu espaço para manifestação. Não houve qualquer questionamento sobre a referida documentação. No entender do Pregoeiro e da Equipe de Apoio, a documentação do Credenciamento foi apresentada conforme exigido no edital, estando os representantes presentes credenciados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SON ANTONIO PEREIRA CALÇADOS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LSON ANTONIO PEREIR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RUMATTOS COMÉRCIO DE ROUPAS EIRELI 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ANDRO SANTANA DE FREITAS CUN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omente a empresa WILSON ANTONIO PEREIRA CALÇADOS ME apresentou a </w:t>
      </w:r>
      <w:r>
        <w:rPr>
          <w:rFonts w:eastAsia="Times New Roman" w:cs="Calibri"/>
          <w:lang w:eastAsia="pt-BR"/>
        </w:rPr>
        <w:t>Certidão Simplificada expedida pela Junta Comercial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para </w:t>
      </w:r>
      <w:r>
        <w:rPr>
          <w:rFonts w:eastAsia="Times New Roman" w:cs="Calibri"/>
          <w:lang w:val="en-US" w:eastAsia="pt-BR"/>
        </w:rPr>
        <w:t xml:space="preserve">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 </w:t>
      </w:r>
      <w:r>
        <w:rPr>
          <w:rFonts w:eastAsia="Times New Roman" w:cs="Calibri"/>
          <w:lang w:val="en-US" w:eastAsia="pt-BR"/>
        </w:rPr>
        <w:t>poder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 A empresa BRUMATTOS COMÉRCIO DE ROUPAS EIRELI ME não apresentou a Certidão Simplificada expedida pela Junta Comercial, pontando, mas como não se atingiu o número mínimo de 3 (três) licitantes enquadrados como MEI, ME ou EPP. Neste caso, estende-se o certame aos demais participantes. As</w:t>
      </w:r>
      <w:r>
        <w:rPr/>
        <w:t xml:space="preserve"> empresas apresentaram a Declaração de Habilitação conforme exigido no Edital, podendo ser acessados seus envelopes. Encerrou-se a fase de Credenciamento, sendo iniciada a fase de abertura das Propostas de Preços. Procedida à abertura dos envelopes identificados como de Proposta de Preços, o Pregoeiro e a Equipe de Apoio analisaram e rubricaram os seus conteúdos e em seguida disponibilizaram as propostas para que os representantes presentes fizessem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Verificou-se que a licitante </w:t>
      </w:r>
      <w:r>
        <w:rPr>
          <w:rFonts w:eastAsia="Times New Roman" w:cs="Calibri"/>
          <w:lang w:eastAsia="pt-BR"/>
        </w:rPr>
        <w:t xml:space="preserve">BRUMATTOS COMÉRCIO DE ROUPAS EIRELI ME não apresentou na sua proposta a marca ou o fabricante dos produtos cotados, conforme exigia o item 4.3 do Edital, sendo, portanto, desclassificada. A proposta da licitante </w:t>
      </w:r>
      <w:r>
        <w:rPr>
          <w:rFonts w:cs="Calibri"/>
        </w:rPr>
        <w:t xml:space="preserve">WILSON ANTONIO PEREIRA CALÇADOS ME encontra-se em conformidade com as exigências do edital, sendo esta classificada. </w:t>
      </w:r>
      <w:r>
        <w:rPr/>
        <w:t>Na sequência foram inseridos os valores das propostas no sistema para classificação e impresso o relatório Anexo da ATA. Dando continuidade à sessão, iniciou-se a fase de Lances e negociação, passando-se à fase competitiva, tendo as licitantes efetuado lances e atingido seus limites máximos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m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o Pregoeiro e a Equipe de Apoio procederam à abertura do envelope de Habilitação da licitante classificada como primeira colocada. O Pregoeiro e a Equipe de Apoio analisaram e rubricaram todos os documentos de Habilitação, submetendo os mesmos à análise e rubrica dos representantes presentes. Após análise de todos o Pregoeiro abriu espaço para </w:t>
      </w:r>
      <w:r>
        <w:rPr>
          <w:rFonts w:cs="Calibri"/>
        </w:rPr>
        <w:t xml:space="preserve">manifestação referente aos documentos de Habilitação. No entender do Pregoeiro e da Equipe de Apoio, a documentação de habilitação apresentada pela empresa vencedora encontra-se em conformidade com o exigido no Edital, sendo assim a licitante esta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cs="Calibri"/>
        </w:rPr>
        <w:t xml:space="preserve">O Pregoeiro questionou aos interessados se há à intenção de interpor recurso contra algum ato praticado durante a sessão. </w:t>
      </w:r>
      <w:r>
        <w:rPr>
          <w:rFonts w:eastAsia="Times New Roman" w:cs="Calibri"/>
          <w:lang w:val="en-US" w:eastAsia="pt-BR"/>
        </w:rPr>
        <w:t>Houve manifestação. A empresa</w:t>
      </w:r>
      <w:r>
        <w:rPr>
          <w:rFonts w:eastAsia="Times New Roman" w:cs="Calibri"/>
          <w:lang w:eastAsia="pt-BR"/>
        </w:rPr>
        <w:t xml:space="preserve"> BRUMATTOS COMÉRCIO DE ROUPAS EIRELI ME </w:t>
      </w:r>
      <w:r>
        <w:rPr>
          <w:rFonts w:eastAsia="Times New Roman" w:cs="Calibri"/>
          <w:lang w:val="en-US" w:eastAsia="pt-BR"/>
        </w:rPr>
        <w:t xml:space="preserve">manifestou recurso </w:t>
      </w:r>
      <w:r>
        <w:rPr>
          <w:rFonts w:eastAsia="Times New Roman" w:cs="Calibri"/>
          <w:lang w:eastAsia="pt-BR"/>
        </w:rPr>
        <w:t xml:space="preserve">e pretende recorrer da decisão do Pregoeiro em relação a desclassificação de sua proposta por não conter a marca dos produtos. </w:t>
      </w:r>
      <w:r>
        <w:rPr>
          <w:rFonts w:eastAsia="Times New Roman" w:cs="Calibri"/>
          <w:b/>
          <w:bCs/>
          <w:lang w:val="en-US" w:eastAsia="pt-BR"/>
        </w:rPr>
        <w:t>Assim, abre-se o prazo recursal de 03 (três) dias, ficando os demais licitantes, desde logo, intimados para apresentar contrarrazões em igual prazo, conforme art. 4º, XVIII da Lei nº 10.520/02.</w:t>
      </w:r>
      <w:r>
        <w:rPr>
          <w:rFonts w:eastAsia="Times New Roman" w:cs="Calibri"/>
          <w:b/>
          <w:bCs/>
          <w:lang w:eastAsia="pt-BR"/>
        </w:rPr>
        <w:t xml:space="preserve"> </w:t>
      </w:r>
      <w:r>
        <w:rPr>
          <w:rFonts w:eastAsia="Times New Roman" w:cs="Calibri"/>
          <w:bCs/>
          <w:lang w:eastAsia="pt-BR"/>
        </w:rPr>
        <w:t xml:space="preserve">O pregoeiro solicita a empresa vencedora que apresente nova proposta de preços readequando o valor dos itens ao valor global do lote vencido. </w:t>
      </w:r>
      <w:r>
        <w:rPr>
          <w:rFonts w:cs="Calibri"/>
        </w:rPr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ICITANTES PRESENT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WILSON ANTONIO PEREIRA CALÇADOS M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BRUMATTOS COMÉRCIO DE ROUPAS EIRELI M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PCWIN</cp:lastModifiedBy>
  <cp:lastPrinted>2019-07-22T09:33:00Z</cp:lastPrinted>
  <dcterms:modified xsi:type="dcterms:W3CDTF">2019-11-12T12:29:00Z</dcterms:modified>
  <cp:revision>364</cp:revision>
  <dc:subject/>
  <dc:title/>
</cp:coreProperties>
</file>