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07/11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52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52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  <w:bCs/>
        </w:rPr>
        <w:t>REGISTRO DE PREÇOS PARA FUTURAS AQUISIÇÕES DE TINTAS PARA DEMARCAÇÃO VIÁRIA E MASSA ASFALTICA PARA MANUTENÇÃO DE VIAS PUBLIC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URICIO STEFFEN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 MARJ TINTAS LTDA EPP, MM SINALIZAÇÃO E CONSERVAÇÃO VIÁRIA EIRELI ME, SOS ASFALTOS LTDA, SINAL CITY SINALIZAÇÃO LTDA EPP e BILLING COMÉRCIO E SERVIÇOS EIRELI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s representantes, o Pregoeiro abriu espaço para manifestação. Não houve qualquer questionamento sobre a referida documentação. As licitantes </w:t>
      </w:r>
      <w:r>
        <w:rPr>
          <w:rFonts w:eastAsia="Times New Roman" w:cs="Calibri"/>
          <w:lang w:eastAsia="pt-BR"/>
        </w:rPr>
        <w:t>MARJ TINTAS LTDA EPP e MM SINALIZAÇÃO E CONSERVAÇÃO VIÁRIA EIRELI ME entregaram e protocolaram os envelopes, porém seus representantes não se fizeram presentes na sessão.</w:t>
      </w:r>
      <w:r>
        <w:rPr>
          <w:rFonts w:cs="Calibri"/>
        </w:rPr>
        <w:t xml:space="preserve">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MARJ TINTAS LTDA E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m representante presente na sessão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M SINALIZAÇÃO E CONSERVAÇÃO VIÁRIA EIRELI 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m representante presente na sessão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OS ASFALTOS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IPE FERRARO COST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NAL CITY SINALIZAÇÃO LTDA E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UIOMAR ANTONIO MA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ILLING COMÉRCIO E SERVIÇOS EIRE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LDO SUTIL DA SIL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e a Equipe de Apoio analisaram e rubricaram os seus conteúdos e em seguida disponibilizaram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Todas as propostas foram consideradas aceitas e classificadas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e a Equipe de Apoio procederam à abertura dos envelopes de Habilitação das licitantes classificadas como primeiras colocadas em seus respectivos lotes vencido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o entender do Pregoeiro e da Equipe de Apoio, a documentação de habilitação apresentada pelas empresas vencedoras encontra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lotes do certame a empresa vencedora.</w:t>
      </w:r>
      <w:r>
        <w:rPr>
          <w:rFonts w:eastAsia="Times New Roman" w:cs="Calibri"/>
          <w:bCs/>
          <w:lang w:eastAsia="pt-BR"/>
        </w:rPr>
        <w:t xml:space="preserve"> O pregoeiro solicita as empresas vencedores que apresentem nova proposta de preços readequando o valor dos itens ao valor global do lote vencido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SOS ASFALTOS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SINAL CITY SINALIZAÇÃO LTDA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t-BR"/>
        </w:rPr>
        <w:t>BILLING COMÉRCIO E SERVIÇOS EIRELI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PCWIN</cp:lastModifiedBy>
  <cp:lastPrinted>2019-07-22T09:33:00Z</cp:lastPrinted>
  <dcterms:modified xsi:type="dcterms:W3CDTF">2019-11-07T17:26:00Z</dcterms:modified>
  <cp:revision>353</cp:revision>
  <dc:subject/>
  <dc:title/>
</cp:coreProperties>
</file>