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bookmarkStart w:id="0" w:name="_Hlk9407667"/>
      <w:r>
        <w:rPr>
          <w:rFonts w:cs="Times New Roman" w:ascii="Times New Roman" w:hAnsi="Times New Roman"/>
        </w:rPr>
        <w:t>REGISTRO DE PREÇOS PARA FUTURA AQUISIÇÃO DE MATERIAIS DIVERSOS INERENTES A CONSTRUÇÃO CIVIL PARA ATENDER AS NECESSIDADES DAS DIVERSAS SECRETARIAS E SETORES</w:t>
      </w:r>
      <w:r>
        <w:rPr>
          <w:rFonts w:cs="Times New Roman" w:ascii="Times New Roman" w:hAnsi="Times New Roman"/>
          <w:bCs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933"/>
        <w:gridCol w:w="863"/>
        <w:gridCol w:w="118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3,16” 4,2MM C/12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8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3,8” 10MM C/12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9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5/16” 8MM C/12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44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BRANCO, EMBALAGEM COM NO MINIMO 280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1,2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INCOLOR, EMBALAGEM COM NO MINIMO 280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9,6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PRETO, EMBALAGEM COM NO MINIMO 280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1,6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TIVO PLASTIFICANTE PARA ARGAMASSAS E REBOCOS A BASE DE RESINATO DE SÓDIO, EMBALAGEM COM NO MÍNIMO 3,6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03,2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TIVO PLASTIFICANTE PARA ARGAMASSAS E REBOCOS A BASE DE RESINATO DE SÓDIO, EMBALAGEM COM NO MÍNIMO 1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ME RECOZIDO Nº 10 EM ROLO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2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ME RECOZIDO Nº 18 EM ROLO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1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GAMASSA AC II, EMBALAGEM C/20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4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GAMASSA AC III, EMBALAGEM C/20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19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ENTO SANITÁRIO PLASTICO SIMP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8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SE DE TEXTURA PARA TINGIMENTO COR BRANCA, EMBALAGEM COM NO MÍNIMO 25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CONCRETO MEDINDO 14X19X39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.85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CONCRETO MEDINDO 19X19X39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.5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TA Nº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.3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HA PARA PINTURA REF.9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8,4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ÁGUA EM POLIETILENO 1000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6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735,6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ÁGUA EM POLIETILENO 5000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80,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.608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ÁGUA EM POLIETILENO 500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4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SCARGA EXTERNA COM SISTEMA DE ACIONAMENTO SIFONADO INDICADA PARA VASOS COM ATÉ 9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8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 HIDRATADA EMBALAGEM C/20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1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A CONCRETO PARA MURO 24X100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6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44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RINHO DE MÃO COM PNE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3,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32,3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,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679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VERTEDOR DE FERRUGEM EMBALAGEM C/200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VERTEDOR DE FERRUGEM EMBALAGEM C/500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9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3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5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8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32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8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4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0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5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74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0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86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5,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270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4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6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3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75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XADA COM CAB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CREPE PARA PINTURA TAMANHO 5X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5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CREPE PARA PINTURA TAMANHO 5X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5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PARA FERRO ANTIFERRUGEM EMBALAGEM C/3,6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3,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9,85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PREPARADOR A BASE DE SOLVENTE CLASSIFICACAO PREMIUM EMBALAGEM C/3,6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9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94,6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PREPARADOR A BASE DE SOLVENTE CLASSIFICAÇÃO PREMIUM EMBALAGEM C/18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9,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323,05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RFO GAIOLA PARA ROLO DE LÃ PARA PINTURA 23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4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IVA PARA TELHA PORTUGUESA SIMP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430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2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7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25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32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4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8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5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10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77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1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4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4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75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JE PRÉ-FABRICADA SIMPLES PARA FORRO, COM LAJOTA DE CERAMI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0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5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5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6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2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2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NA PLÁSTICA PRETA 100 MICRAS C/4M LARG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5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NA PLÁSTICA PRETA 100 MICRAS C/6M LARG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5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2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25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32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0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4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5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6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0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00X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3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4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7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75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ÁGUA ½ X 2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9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3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ÁGUA ¾ X 2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5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ÁGUA 1” X2,5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94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TA ASFALTICA 2,5MM LARGURA 1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47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TA LIQUIDA IMPERMEABILIZANTE EMBALAGEM C/12K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9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99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TAPA TUDO MULTIUSO 340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70,7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TAPA TUDO MULTIUSO 90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7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A TELHA PORTUGUESA SIMP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91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10X30X80CM ARREDONDADO COM ACABAMENTO LIS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,0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61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PARA JARDIM 21X100CM COM ACABAMENTO LIS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9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PARA JARDIM 24X100CM COM ACABAMENTO LIS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1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47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 CORTADEIRA COM CAB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 DE AJUNTAR COM CAB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,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1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1,8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0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0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47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9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2,30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0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3,00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56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A PARA FILTRO DE ESGOTO ANAERÓBI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9,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9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A PARA JARDIM Nº 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,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26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2,5” REF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2,9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2” REF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1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3,4” REF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9,6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3” REF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6,4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O CERAMICO PEI IV 40X40 CORES E TONALIDADES A SEREM ESCOLHIDAS NA COMPRA DE PRIMEIRA LINHA PARA USO INTERNO E EXTER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665,0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O CERAMICO PEI IV 50X50 CORES E TONALIDADES A SEREM ESCOLHIDAS NA COMPRA DE PRIMEIRA LINHA PARA USO INTERNO E EXTER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500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O DE PORCELANATO PEI IV 62X62 CORES E TONALIDADES A SEREM ESCOLHIDAS NA COMPRA DE PRIMEIRA LINHA PARA USO INTERNO E EXTER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13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17X27 COM CABEÇA EMBALAGEM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19X36 COM CABEÇA EMBALAGEM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4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25X72 COM CABEÇA EMBALAGEM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0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JUNTE COR GRAFITE EMBALAGEM C/1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15CM COM CABO REF.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6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23CM COM CABO REF.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06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5CM COM CABO REF.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2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9CM COM CABO REF.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2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DOR COR BRANCA CLASSIFICACAO PREMIUM EMBALAGEM C/16,2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7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58,3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DOR COR BRANCA CLASSIFICACAO PREMIUM EMBALAGEM C/3,6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,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9,0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CINZA COMPOSTO POR BORRACHA SINTÉTICA E SOLVENTES COM ALTO PODER DE ADERÊNCIA E FLEXIBILIDADE PV, EMBALAGEM COM NO MÍNIMO 265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2,9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INCOLOR COMPOSTO POR BORRACHA SINTÉTICA E SOLVENTES COM ALTO PODER DE ADERÊNCIA E FLEXIBILIDADE, EMBALAGEM COM NO MÍNIMO 265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28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VENTE EMBALAGEM C/1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8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9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VENTE EMBALAGEM C/5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89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2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25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1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32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7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4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50MM SOLDAV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9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0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6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00X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7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91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4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50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4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75M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9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9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MALHA 7X16X1,0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1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MALHA 7X16X1,2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22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MALHA 7X16X1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33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SOLDADA ALAMBRADO 1,9MMX1,0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99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SOLDADA ALAMBRADO 1,9MMX1,2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7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A ARAME SOLDADA ALAMBRADO 1,9MMX1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,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22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1,22X0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2,13X0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8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91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2,44X0,5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9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49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1,22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,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21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1,83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61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2,13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,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.5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2,44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,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.48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3,05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,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.36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3,66X1,10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7,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.9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PORTUGUESA SIMP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2.400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XTURA LISA EMBALAGEM C/15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6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NNER EMBALAGEM C/1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4,9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NNER EMBALAGEM C/5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0,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12,4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JOLO ESTRUTURAL TAMANHO 19X11,5X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.60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ACETINADO CLASSIFICACAO PREMIUM LATA C/16,2L COR BROTO DE FEIJ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5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75,6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AMARELO CANARINHO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6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760,0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VERMELHO REAL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5,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9,6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AZUL FOLIA DE REIS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4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888,0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VERDE BANDEIRA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6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14,0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BRANCO NEVE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,4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607,6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PRETO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5,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338,4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LARANJA DOCE DE ABOBORA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0,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01,6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CASCA DE ARVORE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6,0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BRANCA NEVE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,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263,3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ÁGUA CLASSIFICAÇÃO PREMIUM LATA C/3,6L COR MARRON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,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933,6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SOLVENTE CLASSIFICAÇÃO PREMIUM LATA C/3,6L COR AMARELO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7,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46,8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SOLVENTE CLASSIFICAÇÃO PREMIUM LATA C/3,6L COR CINZA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4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88,0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VERNIZ TIPO OSMOCOLOR COR IMBUIA LATA C/3,6L. Atender as normas vigentes da ABNT, selo ABRAFATI tintas “PREMIUM”, embalagem deve conter nome do fabricante, data de fabricação, validade e SAC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1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51,9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ELETRICA BRANCA 220V PAREDE COM AERADOR ARTICULAVEL E BICA MULTIDIREÇ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59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METALICA PARA JARDIM 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5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0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METALICA PARA JARDIM 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1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PLASTICA PARA JARDIM 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PLASTICA PARA JARDIM 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8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ELIÇA DE FERRO 4,2MMX6,3MMX6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,5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83,6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ENA METRICA COM 5 MET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3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0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96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5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.21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4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9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5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32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75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19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11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5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3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32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0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4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50MM PRIMEIRA LI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75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RETO USINADO COM RESISTÊNCIA FCK 25 MPA BOMBEA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0,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.07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945.277,5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7 de nov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both"/>
    </w:pPr>
    <w:rPr>
      <w:rFonts w:eastAsia="Times New Roman" w:cs="Calibri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eastAsia="Times New Roman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1-07T13:40:00Z</dcterms:modified>
  <cp:revision>90</cp:revision>
  <dc:subject/>
  <dc:title/>
</cp:coreProperties>
</file>