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undo Municipal de Saúd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o Esporte, Turismo e Las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6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60/2019</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TextosemFormatao2"/>
        <w:rPr>
          <w:rFonts w:ascii="Times New Roman" w:hAnsi="Times New Roman" w:cs="Times New Roman"/>
          <w:b/>
          <w:b/>
          <w:sz w:val="22"/>
          <w:szCs w:val="22"/>
          <w:lang w:eastAsia="pt-BR"/>
        </w:rPr>
      </w:pPr>
      <w:r>
        <w:rPr>
          <w:rFonts w:cs="Times New Roman" w:ascii="Times New Roman" w:hAnsi="Times New Roman"/>
          <w:b/>
          <w:sz w:val="22"/>
          <w:szCs w:val="22"/>
        </w:rPr>
        <w:t>FINALIDADE: REGISTRO DE PREÇOS PARA FUTURA AQUISIÇÃO DE MATERIAIS DIVERSOS INERENTES A CONSTRUÇÃO CIVIL PARA ATENDER AS NECESSIDADES DAS DIVERSAS SECRETARIAS E SETORES</w:t>
      </w:r>
      <w:r>
        <w:rPr>
          <w:rFonts w:cs="Times New Roman" w:ascii="Times New Roman" w:hAnsi="Times New Roman"/>
          <w:b/>
          <w:sz w:val="22"/>
          <w:szCs w:val="22"/>
          <w:lang w:eastAsia="pt-BR"/>
        </w:rPr>
        <w:t>.</w:t>
      </w:r>
    </w:p>
    <w:p>
      <w:pPr>
        <w:pStyle w:val="Normal"/>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 de acordo com a necessidad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1/11/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Data: 21/11/2019</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 - A presente Licitação tem por objeto receber proposta para a aquisição dos produtos conforme quantidades e características técnicas descritas a seguir:</w:t>
      </w:r>
    </w:p>
    <w:p>
      <w:pPr>
        <w:pStyle w:val="Default"/>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76" w:type="dxa"/>
        <w:jc w:val="left"/>
        <w:tblInd w:w="0" w:type="dxa"/>
        <w:tblLayout w:type="fixed"/>
        <w:tblCellMar>
          <w:top w:w="0" w:type="dxa"/>
          <w:left w:w="70" w:type="dxa"/>
          <w:bottom w:w="0" w:type="dxa"/>
          <w:right w:w="70" w:type="dxa"/>
        </w:tblCellMar>
      </w:tblPr>
      <w:tblGrid>
        <w:gridCol w:w="580"/>
        <w:gridCol w:w="720"/>
        <w:gridCol w:w="700"/>
        <w:gridCol w:w="5933"/>
        <w:gridCol w:w="863"/>
        <w:gridCol w:w="118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tem</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593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 do Objeto</w:t>
            </w:r>
          </w:p>
        </w:tc>
        <w:tc>
          <w:tcPr>
            <w:tcW w:w="86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Total</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ÇO CONSTRUÇÃO 3,16” 4,2MM C/12M</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92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984,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ÇO CONSTRUÇÃO 3,8” 10MM C/12M</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5,68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92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ÇO CONSTRUÇÃO 5/16” 8MM C/12M</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5,76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440,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ADESIVO A BASE DE SILICONE BRANCO, EMBALAGEM COM NO MINIMO 280G </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56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31,2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ADESIVO A BASE DE SILICONE INCOLOR, EMBALAGEM COM NO MINIMO 280G </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48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29,6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ADESIVO A BASE DE SILICONE PRETO, EMBALAGEM COM NO MINIMO 280G </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08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41,6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DITIVO PLASTIFICANTE PARA ARGAMASSAS E REBOCOS A BASE DE RESINATO DE SÓDIO, EMBALAGEM COM NO MÍNIMO 3,6L</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5,04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03,2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DITIVO PLASTIFICANTE PARA ARGAMASSAS E REBOCOS A BASE DE RESINATO DE SÓDIO, EMBALAGEM COM NO MÍNIMO 1L</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90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45,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AME RECOZIDO Nº 10 EM ROLO C/1KG</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50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25,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AME RECOZIDO Nº 18 EM ROLO C/1KG</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76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914,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GAMASSA AC II, EMBALAGEM C/20KG</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60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40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GAMASSA AC III, EMBALAGEM C/20KG</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3,98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194,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SSENTO SANITÁRIO PLASTICO SIMPLES</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60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18,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SE DE TEXTURA PARA TINGIMENTO COR BRANCA, EMBALAGEM COM NO MÍNIMO 25KG</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9,00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45,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LOCO DE CONCRETO MEDINDO 14X19X39CM</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59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8.85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LOCO DE CONCRETO MEDINDO 19X19X39CM</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30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9.50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2</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RITA Nº 0</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1,60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32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ROCHA PARA PINTURA REF.940</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28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08,40 </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IXA DE ÁGUA EM POLIETILENO 1000LT</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86,78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735,60 </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IXA DE ÁGUA EM POLIETILENO 5000LT</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80,42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7.608,4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IXA DE ÁGUA EM POLIETILENO 500LT</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2,00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440,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IXA DESCARGA EXTERNA COM SISTEMA DE ACIONAMENTO SIFONADO INDICADA PARA VASOS COM ATÉ 9L</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70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88,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L HIDRATADA EMBALAGEM C/20KG</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08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12,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PA CONCRETO PARA MURO 24X100CM</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3,62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448,00 </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RRINHO DE MÃO COM PNEU</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3,23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32,30 </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C</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MENTO PARA USO GERAL, SECAGEM RÁPIDA E ALTA RESISTÊNCIA IDEAL PARA REBOCO, CONCRETO CONVENCIONAL, CONTRAPISO E LAJES, EMGALAGEM COM 50 KG</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4,85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679,5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VERTEDOR DE FERRUGEM EMBALAGEM C/200ML</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70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81,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VERTEDOR DE FERRUGEM EMBALAGEM C/500ML</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9,98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99,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RVA 20MM SOLDAVEL</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04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43,2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RVA 25MM SOLDAVEL</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48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78,4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RVA 32MM SOLDAVEL</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11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88,8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RVA 40MM SOLDAVEL</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63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10,4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RVA 50MM SOLDAVEL</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68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74,4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RVA ESGOTO 100MM</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3,58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86,4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RVA ESGOTO 150MM</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5,88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270,4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RVA ESGOTO 40MM</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33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46,4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RVA ESGOTO 50MM</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29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83,2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RVA ESGOTO 75MM</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35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28,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NXADA COM CABO</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55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91,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TA CREPE PARA PINTURA TAMANHO 5X2,5</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78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5,6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TA CREPE PARA PINTURA TAMANHO 5X5</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79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15,8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UNDO PARA FERRO ANTIFERRUGEM EMBALAGEM C/3,6L</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3,97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19,85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UNDO PREPARADOR A BASE DE SOLVENTE CLASSIFICACAO PREMIUM EMBALAGEM C/3,6L</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9,73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394,6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UNDO PREPARADOR A BASE DE SOLVENTE CLASSIFICAÇÃO PREMIUM EMBALAGEM C/18L</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09,23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323,05 </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ARFO GAIOLA PARA ROLO DE LÃ PARA PINTURA 23CM</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48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84,4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OIVA PARA TELHA PORTUGUESA SIMPLES</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43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430,00 </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JOELHO 20MM SOLDAVEL</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7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7,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JOELHO 25MM SOLDAVEL</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6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6,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9</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JOELHO 32MM SOLDAVEL</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52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52,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JOELHO 40MM SOLDAVEL</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89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89,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JOELHO 50MM SOLDAVEL</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08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08,00 </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JOELHO ESGOTO 100MM</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77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77,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3</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JOELHO ESGOTO 150MM</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5,40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54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JOELHO ESGOTO 40MM</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11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11,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JOELHO ESGOTO 50MM</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80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8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JOELHO ESGOTO 75MM</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64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64,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7</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²</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AJE PRÉ-FABRICADA SIMPLES PARA FORRO, COM LAJOTA DE CERAMICA</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6,03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603,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IXA PARA MADEIRA Nº 100</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53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359,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9</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IXA PARA MADEIRA Nº 120</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55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365,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IXA PARA MADEIRA Nº 150</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43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329,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IXA PARA MADEIRA Nº 50</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00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0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IXA PARA MADEIRA Nº 80</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11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22,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3</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ONA PLÁSTICA PRETA 100 MICRAS C/4M LARGURA</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88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52,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ONA PLÁSTICA PRETA 100 MICRAS C/6M LARGURA</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52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356,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5</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 20MM SOLDAVEL</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5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5,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 25MM SOLDAVEL</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21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21,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7</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 32MM SOLDAVEL</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05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05,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8</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 40MM SOLDAVEL</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78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78,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9</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 50MM SOLDAVEL</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62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62,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 ESGOTO 100MM</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12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12,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 ESGOTO 100X50</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68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68,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 ESGOTO 150MM</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38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38,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3</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 ESGOTO 40MM</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26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26,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 ESGOTO 50MM</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67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67,00 </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5</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 ESGOTO 75MM</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24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24,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NGUEIRA PRETA PLASTICA PARA ÁGUA ½ X 2MM</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93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93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7</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NGUEIRA PRETA PLASTICA PARA ÁGUA ¾ X 2MM</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35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35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8</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NGUEIRA PRETA PLASTICA PARA ÁGUA 1” X2,5MM</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4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4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9</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NTA ASFALTICA 2,5MM LARGURA 1MT</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98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547,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MANTA LIQUIDA IMPERMEABILIZANTE EMBALAGEM C/12KG </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99,90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998,00 </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SSA TAPA TUDO MULTIUSO 340G</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5,69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70,7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SSA TAPA TUDO MULTIUSO 90G</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48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7,2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3</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IA TELHA PORTUGUESA SIMPLES</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97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910,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IO FIO CONCRETO 10X30X80CM ARREDONDADO COM ACABAMENTO LISO</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2,06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618,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5</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IO FIO CONCRETO PARA JARDIM 21X100CM COM ACABAMENTO LISO</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23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092,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IO FIO CONCRETO PARA JARDIM 24X100CM COM ACABAMENTO LISO</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18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472,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7</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 CORTADEIRA COM CABO</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50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9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8</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UND </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 DE AJUNTAR COM CABO</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3,75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75,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9</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LANQUE DE CONCRETO PARA CERCA 1,50MT</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63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389,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LANQUE DE CONCRETO PARA CERCA 1,80MT</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01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803,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LANQUE DE CONCRETO PARA CERCA 2,00MT</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24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472,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LANQUE DE CONCRETO PARA CERCA 2,50MT</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3,66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098,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3</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LANQUE DE CONCRETO PARA CERCA DE ALAMBRADO 2,30M</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3,34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002,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LANQUE DE CONCRETO PARA CERCA DE ALAMBRADO 3,00M</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5,23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569,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5</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³</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EDRA PARA FILTRO DE ESGOTO ANAERÓBICO</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9,75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975,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³</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EDRA PARA JARDIM Nº 2</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2,63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263,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7</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INCEL PARA PINTURA 2,5” REF.771</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43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52,9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8</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INCEL PARA PINTURA 2” REF.771</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38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21,4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9</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INCEL PARA PINTURA 3,4” REF.771</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32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9,60 </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INCEL PARA PINTURA 3” REF.771</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88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56,40 </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²</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ISO CERAMICO PEI IV 40X40 CORES E TONALIDADES A SEREM ESCOLHIDAS NA COMPRA DE PRIMEIRA LINHA PARA USO INTERNO E EXTERNO</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33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665,00 </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²</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ISO CERAMICO PEI IV 50X50 CORES E TONALIDADES A SEREM ESCOLHIDAS NA COMPRA DE PRIMEIRA LINHA PARA USO INTERNO E EXTERNO</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00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500,00 </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3</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²</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ISO DE PORCELANATO PEI IV 62X62 CORES E TONALIDADES A SEREM ESCOLHIDAS NA COMPRA DE PRIMEIRA LINHA PARA USO INTERNO E EXTERNO</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8,27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135,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EGO 17X27 COM CABEÇA EMBALAGEM C/1KG</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50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60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5</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EGO 19X36 COM CABEÇA EMBALAGEM C/1KG</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98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745,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EGO 25X72 COM CABEÇA EMBALAGEM C/1KG</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3,68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104,00 </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7</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JUNTE COR GRAFITE EMBALAGEM C/1KG</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68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68,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8</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OLO DE LÃ PARA PINTURA 15CM COM CABO REF.959</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88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86,4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9</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OLO DE LÃ PARA PINTURA 23CM COM CABO REF.959</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3,56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06,8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OLO DE LÃ PARA PINTURA 5CM COM CABO REF.959</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08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42,4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OLO DE LÃ PARA PINTURA 9CM COM CABO REF.959</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76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2,8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LADOR COR BRANCA CLASSIFICACAO PREMIUM EMBALAGEM C/16,2L</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7,38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758,3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3</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LADOR COR BRANCA CLASSIFICACAO PREMIUM EMBALAGEM C/3,6L</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3,45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69,00 </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LANTE CINZA COMPOSTO POR BORRACHA SINTÉTICA E SOLVENTES COM ALTO PODER DE ADERÊNCIA E FLEXIBILIDADE PV, EMBALAGEM COM NO MÍNIMO 265G</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9,43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82,90 </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5</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LANTE INCOLOR COMPOSTO POR BORRACHA SINTÉTICA E SOLVENTES COM ALTO PODER DE ADERÊNCIA E FLEXIBILIDADE, EMBALAGEM COM NO MÍNIMO 265G</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95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28,5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LVENTE EMBALAGEM C/1LT</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3,82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91,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7</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LVENTE EMBALAGEM C/5LT</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5,78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789,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8</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E 20MM SOLDAVEL</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5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5,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9</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E 25MM SOLDAVEL</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18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18,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E 32MM SOLDAVEL</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57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57,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E 40MM SOLDAVEL</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60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6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E 50MM SOLDAVEL</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94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94,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3</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E ESGOTO 100MM</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65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65,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E ESGOTO 100X50MM</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78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78,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5</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E ESGOTO 150MM</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12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12,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E ESGOTO 40MM</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6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6,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7</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E ESGOTO 50MM</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46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46,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8</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E ESGOTO 75MM</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99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99,00 </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9</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LA ARAME MALHA 7X16X1,00MT</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63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315,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LA ARAME MALHA 7X16X1,20MT</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45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225,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LA ARAME MALHA 7X16X1,50MT</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66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33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LA ARAME SOLDADA ALAMBRADO 1,9MMX1,00MT</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98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99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3</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LA ARAME SOLDADA ALAMBRADO 1,9MMX1,20MT</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55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775,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LA ARAME SOLDADA ALAMBRADO 1,9MMX1,50MT</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2,45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225,00 </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5</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LHA DE FIBROCIMENTO ONDULADA 4MM C/1,22X0,50MT</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00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00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LHA DE FIBROCIMENTO ONDULADA 4MM C/2,13X0,50MT</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82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91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7</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LHA DE FIBROCIMENTO ONDULADA 4MM C/2,44X0,50MT</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99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495,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8</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LHA DE FIBROCIMENTO ONDULADA 6MM C/1,22X1,10MT</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4,42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21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9</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LHA DE FIBROCIMENTO ONDULADA 6MM C/1,83X1,10MT</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5,22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61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LHA DE FIBROCIMENTO ONDULADA 6MM C/2,13X1,10MT</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1,15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575,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LHA DE FIBROCIMENTO ONDULADA 6MM C/2,44X1,10MT</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6,96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3.48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LHA DE FIBROCIMENTO ONDULADA 6MM C/3,05X1,10MT</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6,72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8.36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3</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LHA DE FIBROCIMENTO ONDULADA 6MM C/3,66X1,10MT</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7,84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3.92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LHA PORTUGUESA SIMPLES</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8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2.400,00 </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5</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XTURA LISA EMBALAGEM C/15KG</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8,00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6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HINNER EMBALAGEM C/1LT</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83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44,9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7</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HINNER EMBALAGEM C/5LT</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0,83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12,45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8</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JOLO ESTRUTURAL TAMANHO 19X11,5X24</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72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1.600,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9</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ACRILICA ACETINADO CLASSIFICACAO PREMIUM LATA C/16,2L COR BROTO DE FEIJÃO</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95,12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975,60 </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ESMALTE A BASE DE ÁGUA CLASSIFICAÇÃO PREMIUM LATA C/3,6L COR AMARELO CANARINHO. Atender as normas vigentes da ABNT, selo ABRAFATI tintas “PREMIUM”, embalagem deve conter nome do fabricante, data de fabricação, validade e SAC.</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6,00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760,00 </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ESMALTE A BASE DE ÁGUA CLASSIFICAÇÃO PREMIUM LATA C/3,6L COR VERMELHO REAL. Atender as normas vigentes da ABNT, selo ABRAFATI tintas “PREMIUM”, embalagem deve conter nome do fabricante, data de fabricação, validade e SAC.</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5,24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009,60 </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ESMALTE A BASE DE ÁGUA CLASSIFICAÇÃO PREMIUM LATA C/3,6L COR AZUL FOLIA DE REIS. Atender as normas vigentes da ABNT, selo ABRAFATI tintas “PREMIUM”, embalagem deve conter nome do fabricante, data de fabricação, validade e SAC.</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4,80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888,00 </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3</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ESMALTE A BASE DE ÁGUA CLASSIFICAÇÃO PREMIUM LATA C/3,6L COR VERDE BANDEIRA. Atender as normas vigentes da ABNT, selo ABRAFATI tintas “PREMIUM”, embalagem deve conter nome do fabricante, data de fabricação, validade e SAC.</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6,90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014,00 </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ESMALTE A BASE DE ÁGUA CLASSIFICAÇÃO PREMIUM LATA C/3,6L COR BRANCO NEVE. Atender as normas vigentes da ABNT, selo ABRAFATI tintas “PREMIUM”, embalagem deve conter nome do fabricante, data de fabricação, validade e SAC.</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3,46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607,60 </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5</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ESMALTE A BASE DE ÁGUA CLASSIFICAÇÃO PREMIUM LATA C/3,6L COR PRETO. Atender as normas vigentes da ABNT, selo ABRAFATI tintas “PREMIUM”, embalagem deve conter nome do fabricante, data de fabricação, validade e SAC.</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5,64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338,40 </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ESMALTE A BASE DE ÁGUA CLASSIFICAÇÃO PREMIUM LATA C/3,6L COR LARANJA DOCE DE ABOBORA. Atender as normas vigentes da ABNT, selo ABRAFATI tintas “PREMIUM”, embalagem deve conter nome do fabricante, data de fabricação, validade e SAC.</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0,04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001,60 </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7</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ESMALTE A BASE DE ÁGUA CLASSIFICAÇÃO PREMIUM LATA C/3,6L COR CASCA DE ARVORE. Atender as normas vigentes da ABNT, selo ABRAFATI tintas “PREMIUM”, embalagem deve conter nome do fabricante, data de fabricação, validade e SAC.</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3,60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36,00 </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8</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ESMALTE A BASE DE ÁGUA CLASSIFICAÇÃO PREMIUM LATA C/3,6L COR BRANCA NEVE. Atender as normas vigentes da ABNT, selo ABRAFATI tintas “PREMIUM”, embalagem deve conter nome do fabricante, data de fabricação, validade e SAC.</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4,74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263,30 </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9</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ESMALTE A BASE DE ÁGUA CLASSIFICAÇÃO PREMIUM LATA C/3,6L COR MARRON. Atender as normas vigentes da ABNT, selo ABRAFATI tintas “PREMIUM”, embalagem deve conter nome do fabricante, data de fabricação, validade e SAC.</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8,34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933,60 </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ESMALTE A BASE DE SOLVENTE CLASSIFICAÇÃO PREMIUM LATA C/3,6L COR AMARELO. Atender as normas vigentes da ABNT, selo ABRAFATI tintas “PREMIUM”, embalagem deve conter nome do fabricante, data de fabricação, validade e SAC.</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7,34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146,80 </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ESMALTE A BASE DE SOLVENTE CLASSIFICAÇÃO PREMIUM LATA C/3,6L COR CINZA. Atender as normas vigentes da ABNT, selo ABRAFATI tintas “PREMIUM”, embalagem deve conter nome do fabricante, data de fabricação, validade e SAC.</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4,40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88,00 </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VERNIZ TIPO OSMOCOLOR COR IMBUIA LATA C/3,6L. Atender as normas vigentes da ABNT, selo ABRAFATI tintas “PREMIUM”, embalagem deve conter nome do fabricante, data de fabricação, validade e SAC.</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1,73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551,9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3</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RNEIRA ELETRICA BRANCA 220V PAREDE COM AERADOR ARTICULAVEL E BICA MULTIDIREÇÃO</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32,98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659,6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RNEIRA METALICA PARA JARDIM ½</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5,54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10,8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5</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RNEIRA METALICA PARA JARDIM ¾</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6,56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31,2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RNEIRA PLASTICA PARA JARDIM ½</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66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83,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7</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RNEIRA PLASTICA PARA JARDIM ¾</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82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1,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8</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ELIÇA DE FERRO 4,2MMX6,3MMX6M</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1,53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783,60 </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9</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ENA METRICA COM 5 METROS</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68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13,6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PVC PARA ESGOTO 100MM PRIMEIRA LINHA</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96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964,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PVC PARA ESGOTO 150MM PRIMEIRA LINHA</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5,36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216,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PVC PARA ESGOTO 40MM PRIMEIRA LINHA</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15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09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3</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PVC PARA ESGOTO 50MM PRIMEIRA LINHA</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14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326,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PVC PARA ESGOTO 75MM PRIMEIRA LINHA</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16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192,00 </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5</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SOLDAVEL PVC 20MM PRIMEIRA LINHA</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79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411,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SOLDAVEL PVC 25MM PRIMEIRA LINHA</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72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832,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7</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SOLDAVEL PVC 32MM PRIMEIRA LINHA</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01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103,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8</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SOLDAVEL PVC 40MM PRIMEIRA LINHA</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40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82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9</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SOLDAVEL PVC 50MM PRIMEIRA LINHA</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26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756,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³</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CRETO USINADO COM RESISTÊNCIA FCK 25 MPA BOMBEADO</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60,75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6.075,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593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 GERAL</w:t>
            </w:r>
          </w:p>
        </w:tc>
        <w:tc>
          <w:tcPr>
            <w:tcW w:w="86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11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945.277,55 </w:t>
            </w:r>
          </w:p>
        </w:tc>
      </w:tr>
    </w:tbl>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1.2 -</w:t>
      </w:r>
      <w:r>
        <w:rPr>
          <w:rFonts w:cs="Times New Roman" w:ascii="Times New Roman" w:hAnsi="Times New Roman"/>
          <w:b/>
          <w:bCs/>
          <w:sz w:val="22"/>
          <w:szCs w:val="22"/>
        </w:rPr>
        <w:t xml:space="preserve"> </w:t>
      </w:r>
      <w:r>
        <w:rPr>
          <w:rFonts w:cs="Times New Roman" w:ascii="Times New Roman" w:hAnsi="Times New Roman"/>
          <w:sz w:val="22"/>
          <w:szCs w:val="22"/>
        </w:rPr>
        <w:t xml:space="preserve">As quantidades expressas são estimativas e representam a previsão do órgão participante pelo prazo de vigência da Ata de Registro de Preços, e não obriga à aquisição de toda quantidade, as quais serão adquiridas de acordo com a necessidade e conveniência do Município mediante à expedição de ordem de compra/nota de empenh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923" w:type="dxa"/>
        <w:jc w:val="left"/>
        <w:tblInd w:w="-7" w:type="dxa"/>
        <w:tblLayout w:type="fixed"/>
        <w:tblCellMar>
          <w:top w:w="15" w:type="dxa"/>
          <w:left w:w="15" w:type="dxa"/>
          <w:bottom w:w="15" w:type="dxa"/>
          <w:right w:w="15" w:type="dxa"/>
        </w:tblCellMar>
      </w:tblPr>
      <w:tblGrid>
        <w:gridCol w:w="4962"/>
        <w:gridCol w:w="4961"/>
      </w:tblGrid>
      <w:tr>
        <w:trPr/>
        <w:tc>
          <w:tcPr>
            <w:tcW w:w="4962"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60/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60/2019. </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962"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 xml:space="preserve"> e no site: </w:t>
      </w:r>
      <w:hyperlink r:id="rId3">
        <w:r>
          <w:rPr>
            <w:rStyle w:val="InternetLink"/>
            <w:rFonts w:eastAsia="Calibri" w:cs="Times New Roman" w:ascii="Times New Roman" w:hAnsi="Times New Roman"/>
            <w:sz w:val="22"/>
            <w:szCs w:val="22"/>
          </w:rPr>
          <w:t>www.cnj.jus.br/improbidade_adm/consultar_requerido.php</w:t>
        </w:r>
      </w:hyperlink>
      <w:r>
        <w:rPr>
          <w:rStyle w:val="InternetLink"/>
          <w:rFonts w:eastAsia="Calibri" w:cs="Times New Roman" w:ascii="Times New Roman" w:hAnsi="Times New Roman"/>
          <w:sz w:val="22"/>
          <w:szCs w:val="22"/>
          <w:lang w:val="pt-BR"/>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kern w:val="0"/>
          <w:sz w:val="22"/>
          <w:szCs w:val="22"/>
          <w:lang w:eastAsia="pt-BR" w:bidi="ar-SA"/>
        </w:rPr>
        <w:t>4.2 – A proposta de preços deverá também ser</w:t>
      </w:r>
      <w:r>
        <w:rPr>
          <w:rFonts w:cs="Times New Roman" w:ascii="Times New Roman" w:hAnsi="Times New Roman"/>
          <w:color w:val="FF0000"/>
          <w:sz w:val="22"/>
          <w:szCs w:val="22"/>
        </w:rPr>
        <w:t xml:space="preserve"> cadastrada 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1 - As propostas deverão ser digitadas/cadastradas no portal do cidadão, no seguinte endereço eletrônico: </w:t>
      </w:r>
      <w:r>
        <w:rPr>
          <w:rFonts w:cs="Times New Roman" w:ascii="Times New Roman" w:hAnsi="Times New Roman"/>
          <w:color w:val="FF0000"/>
          <w:sz w:val="22"/>
          <w:szCs w:val="22"/>
          <w:u w:val="single"/>
        </w:rPr>
        <w:t>beneditonovo.atende.net</w:t>
      </w:r>
      <w:r>
        <w:rPr>
          <w:rFonts w:cs="Times New Roman" w:ascii="Times New Roman" w:hAnsi="Times New Roman"/>
          <w:color w:val="FF0000"/>
          <w:sz w:val="22"/>
          <w:szCs w:val="22"/>
        </w:rPr>
        <w:t xml:space="preserv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2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3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4 - A falta de apresentação de proposta digital, nos moldes estabelecidos neste item, acarretará n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4.1 - Considera-se obrigatória a apresentação impressa do protocolo/proposta gerado a partir do sistema durante a sessão,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cs="Times New Roman" w:ascii="Times New Roman" w:hAnsi="Times New Roman"/>
          <w:b/>
          <w:color w:val="FF0000"/>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eastAsia="Times New Roman" w:cs="Times New Roman" w:ascii="Times New Roman" w:hAnsi="Times New Roman"/>
          <w:b/>
          <w:color w:val="FF0000"/>
          <w:kern w:val="0"/>
          <w:sz w:val="22"/>
          <w:szCs w:val="22"/>
          <w:lang w:eastAsia="pt-BR" w:bidi="ar-SA"/>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A proposta de preços também deverá conter a </w:t>
      </w:r>
      <w:r>
        <w:rPr>
          <w:rFonts w:eastAsia="Times New Roman" w:cs="Times New Roman" w:ascii="Times New Roman" w:hAnsi="Times New Roman"/>
          <w:b/>
          <w:bCs/>
          <w:kern w:val="0"/>
          <w:sz w:val="22"/>
          <w:szCs w:val="22"/>
          <w:lang w:eastAsia="pt-BR" w:bidi="ar-SA"/>
        </w:rPr>
        <w:t>MARCA, VALOR UNITÁRIO E O VALOR TOTAL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5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8</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até 20 de julho de 2020,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11.1 - </w:t>
      </w:r>
      <w:r>
        <w:rPr>
          <w:rFonts w:cs="Times New Roman" w:ascii="Times New Roman" w:hAnsi="Times New Roman"/>
          <w:sz w:val="22"/>
          <w:szCs w:val="22"/>
        </w:rPr>
        <w:t xml:space="preserve">O contrato, se celebrado, vigorará da data de sua assinatura até 31 de dezembro do ano corrente,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11.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11.3 - Os objetos deverão ser entregues </w:t>
      </w:r>
      <w:r>
        <w:rPr>
          <w:rFonts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11.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07 (sete)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11.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11.6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pt-BR"/>
        </w:rPr>
        <w:t>11.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11.8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lang w:eastAsia="pt-BR"/>
        </w:rPr>
        <w:t xml:space="preserve">11.9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11.10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lang w:eastAsia="pt-BR"/>
        </w:rPr>
        <w:t>11.11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2 - DO PAGAMENTO E DA DOTAÇÃO ORÇAMENTÁRIA</w:t>
      </w:r>
    </w:p>
    <w:p>
      <w:pPr>
        <w:pStyle w:val="Normal"/>
        <w:autoSpaceDE w:val="false"/>
        <w:jc w:val="both"/>
        <w:rPr/>
      </w:pPr>
      <w:r>
        <w:rPr>
          <w:rFonts w:eastAsia="Times New Roman" w:cs="Times New Roman" w:ascii="Times New Roman" w:hAnsi="Times New Roman"/>
          <w:sz w:val="22"/>
          <w:szCs w:val="22"/>
        </w:rPr>
        <w:t>12.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2.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2.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2.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2.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2.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2.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2.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2.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2.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2.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2.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is da execução do objeto deste Processo de Licitação, os senhores Secretários de cada Secretaria Requisitante, que receberão posteriormente, cópia integral do Contrato ou  da Ata de Registro de Preços, para o efetivo exercício de suas atribuições, na qual deverão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6.17 - Para efeito de publicidade, o resultado final desta licitação será disponibilizado no Diário Oficial dos Municípios no endereço: </w:t>
      </w:r>
      <w:hyperlink r:id="rId7">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kern w:val="0"/>
          <w:sz w:val="22"/>
          <w:szCs w:val="22"/>
          <w:lang w:eastAsia="pt-BR" w:bidi="ar-SA"/>
        </w:rPr>
        <w:t xml:space="preserve"> e no site da Prefeitura no endereço </w:t>
      </w:r>
      <w:hyperlink r:id="rId8">
        <w:r>
          <w:rPr>
            <w:rStyle w:val="InternetLink"/>
            <w:rFonts w:eastAsia="Times New Roman" w:cs="Times New Roman" w:ascii="Times New Roman" w:hAnsi="Times New Roman"/>
            <w:kern w:val="0"/>
            <w:sz w:val="22"/>
            <w:szCs w:val="22"/>
            <w:lang w:val="pt-BR" w:eastAsia="pt-BR" w:bidi="ar-SA"/>
          </w:rPr>
          <w:t>www.beneditonovo.sc.gov.br</w:t>
        </w:r>
      </w:hyperlink>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7 de novembro de 2019.</w:t>
      </w:r>
    </w:p>
    <w:p>
      <w:pPr>
        <w:pStyle w:val="Normal"/>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6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60/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6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60/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60/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6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60/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6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6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w:t>
      </w:r>
      <w:r>
        <w:rPr>
          <w:rFonts w:eastAsia="Times New Roman" w:cs="Times New Roman" w:ascii="Times New Roman" w:hAnsi="Times New Roman"/>
          <w:b/>
          <w:bCs/>
          <w:sz w:val="22"/>
          <w:szCs w:val="22"/>
          <w:lang w:eastAsia="pt-BR"/>
        </w:rPr>
        <w:t>JEAN MICHEL GRUNDMANN</w:t>
      </w:r>
      <w:r>
        <w:rPr>
          <w:rFonts w:eastAsia="Times New Roman" w:cs="Times New Roman" w:ascii="Times New Roman" w:hAnsi="Times New Roman"/>
          <w:sz w:val="22"/>
          <w:szCs w:val="22"/>
          <w:lang w:eastAsia="pt-BR"/>
        </w:rPr>
        <w:t xml:space="preserve">,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60/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suppressAutoHyphens w:val="false"/>
        <w:autoSpaceDE w:val="false"/>
        <w:jc w:val="both"/>
        <w:rPr/>
      </w:pPr>
      <w:r>
        <w:rPr>
          <w:rFonts w:eastAsia="Times New Roman" w:cs="Times New Roman" w:ascii="Times New Roman" w:hAnsi="Times New Roman"/>
          <w:sz w:val="22"/>
          <w:szCs w:val="22"/>
          <w:lang w:eastAsia="pt-BR"/>
        </w:rPr>
        <w:t xml:space="preserve">1.1 - Constitui objeto do presente contrato o </w:t>
      </w:r>
      <w:r>
        <w:rPr>
          <w:rFonts w:cs="Times New Roman" w:ascii="Times New Roman" w:hAnsi="Times New Roman"/>
          <w:bCs/>
          <w:sz w:val="22"/>
          <w:szCs w:val="22"/>
        </w:rPr>
        <w:t>fornecimento dos objeto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60/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2 – Fica desde já instituído o prazo mínimo de 10 (dez) dias para que o CONTRATANTE faça a análise e profira a decisão a respeito de possíveis pedidos de revisão de que trata o item anterior.</w:t>
      </w:r>
    </w:p>
    <w:p>
      <w:pPr>
        <w:pStyle w:val="Normal"/>
        <w:autoSpaceDE w:val="false"/>
        <w:jc w:val="both"/>
        <w:rPr/>
      </w:pPr>
      <w:r>
        <w:rPr>
          <w:rFonts w:eastAsia="Times New Roman" w:cs="Times New Roman" w:ascii="Times New Roman" w:hAnsi="Times New Roman"/>
          <w:sz w:val="22"/>
          <w:szCs w:val="22"/>
          <w:lang w:eastAsia="pt-BR"/>
        </w:rPr>
        <w:t>3.3.3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 xml:space="preserve">O contrato, se celebrado, vigorará da data de sua assinatura até 31 de dezembro do ano corrente,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3 - Os objetos deverão ser entregues </w:t>
      </w:r>
      <w:r>
        <w:rPr>
          <w:rFonts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07 (sete)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6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pt-B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lang w:eastAsia="pt-BR"/>
        </w:rPr>
        <w:t xml:space="preserve">4.9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10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lang w:eastAsia="pt-BR"/>
        </w:rPr>
        <w:t>4.11 -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i/>
          <w:i/>
          <w:kern w:val="2"/>
          <w:sz w:val="22"/>
          <w:szCs w:val="22"/>
        </w:rPr>
      </w:pPr>
      <w:r>
        <w:rPr>
          <w:rFonts w:eastAsia="Times New Roman" w:cs="Times New Roman" w:ascii="Times New Roman" w:hAnsi="Times New Roman"/>
          <w:b/>
          <w:bCs/>
          <w:i/>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9">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is da execução do objeto deste Processo de Licitação, os senhores Secretários de cada Secretaria Requisitante, que receberão posteriormente, cópia integral do Contrato ou  da Ata de Registro de Preços, para o efetivo exercício de suas atribuições, na qual deverão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6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60/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0" w:type="dxa"/>
        <w:tblLayout w:type="fixed"/>
        <w:tblCellMar>
          <w:top w:w="0" w:type="dxa"/>
          <w:left w:w="70" w:type="dxa"/>
          <w:bottom w:w="0" w:type="dxa"/>
          <w:right w:w="70" w:type="dxa"/>
        </w:tblCellMar>
      </w:tblPr>
      <w:tblGrid>
        <w:gridCol w:w="580"/>
        <w:gridCol w:w="720"/>
        <w:gridCol w:w="700"/>
        <w:gridCol w:w="5508"/>
        <w:gridCol w:w="724"/>
        <w:gridCol w:w="863"/>
        <w:gridCol w:w="828"/>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tem</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550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 do Objeto</w:t>
            </w:r>
          </w:p>
        </w:tc>
        <w:tc>
          <w:tcPr>
            <w:tcW w:w="724"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arca</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Total</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ÇO CONSTRUÇÃO 3,16” 4,2MM C/12M</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ÇO CONSTRUÇÃO 3,8” 10MM C/12M</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ÇO CONSTRUÇÃO 5/16” 8MM C/12M</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ADESIVO A BASE DE SILICONE BRANCO, EMBALAGEM COM NO MINIMO 280G </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ADESIVO A BASE DE SILICONE INCOLOR, EMBALAGEM COM NO MINIMO 280G </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ADESIVO A BASE DE SILICONE PRETO, EMBALAGEM COM NO MINIMO 280G </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DITIVO PLASTIFICANTE PARA ARGAMASSAS E REBOCOS A BASE DE RESINATO DE SÓDIO, EMBALAGEM COM NO MÍNIMO 3,6L</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DITIVO PLASTIFICANTE PARA ARGAMASSAS E REBOCOS A BASE DE RESINATO DE SÓDIO, EMBALAGEM COM NO MÍNIMO 1L</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AME RECOZIDO Nº 10 EM ROLO C/1KG</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AME RECOZIDO Nº 18 EM ROLO C/1KG</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GAMASSA AC II, EMBALAGEM C/20KG</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GAMASSA AC III, EMBALAGEM C/20KG</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SSENTO SANITÁRIO PLASTICO SIMPLES</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SE DE TEXTURA PARA TINGIMENTO COR BRANCA, EMBALAGEM COM NO MÍNIMO 25KG</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LOCO DE CONCRETO MEDINDO 14X19X39CM</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LOCO DE CONCRETO MEDINDO 19X19X39CM</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2</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RITA Nº 0</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ROCHA PARA PINTURA REF.940</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IXA DE ÁGUA EM POLIETILENO 1000LT</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IXA DE ÁGUA EM POLIETILENO 5000LT</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IXA DE ÁGUA EM POLIETILENO 500LT</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IXA DESCARGA EXTERNA COM SISTEMA DE ACIONAMENTO SIFONADO INDICADA PARA VASOS COM ATÉ 9L</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L HIDRATADA EMBALAGEM C/20KG</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PA CONCRETO PARA MURO 24X100CM</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RRINHO DE MÃO COM PNEU</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C</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MENTO PARA USO GERAL, SECAGEM RÁPIDA E ALTA RESISTÊNCIA IDEAL PARA REBOCO, CONCRETO CONVENCIONAL, CONTRAPISO E LAJES, EMGALAGEM COM 50 KG</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VERTEDOR DE FERRUGEM EMBALAGEM C/200ML</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VERTEDOR DE FERRUGEM EMBALAGEM C/500ML</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RVA 20MM SOLDAVEL</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RVA 25MM SOLDAVEL</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RVA 32MM SOLDAVEL</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RVA 40MM SOLDAVEL</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RVA 50MM SOLDAVEL</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RVA ESGOTO 100MM</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RVA ESGOTO 150MM</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RVA ESGOTO 40MM</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RVA ESGOTO 50MM</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RVA ESGOTO 75MM</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NXADA COM CABO</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TA CREPE PARA PINTURA TAMANHO 5X2,5</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TA CREPE PARA PINTURA TAMANHO 5X5</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UNDO PARA FERRO ANTIFERRUGEM EMBALAGEM C/3,6L</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UNDO PREPARADOR A BASE DE SOLVENTE CLASSIFICACAO PREMIUM EMBALAGEM C/3,6L</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UNDO PREPARADOR A BASE DE SOLVENTE CLASSIFICAÇÃO PREMIUM EMBALAGEM C/18L</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ARFO GAIOLA PARA ROLO DE LÃ PARA PINTURA 23CM</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OIVA PARA TELHA PORTUGUESA SIMPLES</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JOELHO 20MM SOLDAVEL</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JOELHO 25MM SOLDAVEL</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9</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JOELHO 32MM SOLDAVEL</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JOELHO 40MM SOLDAVEL</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JOELHO 50MM SOLDAVEL</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JOELHO ESGOTO 100MM</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3</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JOELHO ESGOTO 150MM</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JOELHO ESGOTO 40MM</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JOELHO ESGOTO 50MM</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JOELHO ESGOTO 75MM</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7</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²</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AJE PRÉ-FABRICADA SIMPLES PARA FORRO, COM LAJOTA DE CERAMICA</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IXA PARA MADEIRA Nº 100</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9</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IXA PARA MADEIRA Nº 120</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IXA PARA MADEIRA Nº 150</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IXA PARA MADEIRA Nº 50</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IXA PARA MADEIRA Nº 80</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3</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ONA PLÁSTICA PRETA 100 MICRAS C/4M LARGURA</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ONA PLÁSTICA PRETA 100 MICRAS C/6M LARGURA</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5</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 20MM SOLDAVEL</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 25MM SOLDAVEL</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7</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 32MM SOLDAVEL</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8</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 40MM SOLDAVEL</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9</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 50MM SOLDAVEL</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 ESGOTO 100MM</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 ESGOTO 100X50</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 ESGOTO 150MM</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3</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 ESGOTO 40MM</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 ESGOTO 50MM</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5</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UVA ESGOTO 75MM</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NGUEIRA PRETA PLASTICA PARA ÁGUA ½ X 2MM</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7</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NGUEIRA PRETA PLASTICA PARA ÁGUA ¾ X 2MM</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8</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NGUEIRA PRETA PLASTICA PARA ÁGUA 1” X2,5MM</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9</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NTA ASFALTICA 2,5MM LARGURA 1MT</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MANTA LIQUIDA IMPERMEABILIZANTE EMBALAGEM C/12KG </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SSA TAPA TUDO MULTIUSO 340G</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SSA TAPA TUDO MULTIUSO 90G</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3</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IA TELHA PORTUGUESA SIMPLES</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IO FIO CONCRETO 10X30X80CM ARREDONDADO COM ACABAMENTO LISO</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5</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IO FIO CONCRETO PARA JARDIM 21X100CM COM ACABAMENTO LISO</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IO FIO CONCRETO PARA JARDIM 24X100CM COM ACABAMENTO LISO</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7</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 CORTADEIRA COM CABO</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8</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UND </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 DE AJUNTAR COM CABO</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9</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LANQUE DE CONCRETO PARA CERCA 1,50MT</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LANQUE DE CONCRETO PARA CERCA 1,80MT</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LANQUE DE CONCRETO PARA CERCA 2,00MT</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LANQUE DE CONCRETO PARA CERCA 2,50MT</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3</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LANQUE DE CONCRETO PARA CERCA DE ALAMBRADO 2,30M</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LANQUE DE CONCRETO PARA CERCA DE ALAMBRADO 3,00M</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5</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³</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EDRA PARA FILTRO DE ESGOTO ANAERÓBICO</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³</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EDRA PARA JARDIM Nº 2</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7</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INCEL PARA PINTURA 2,5” REF.771</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8</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INCEL PARA PINTURA 2” REF.771</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9</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INCEL PARA PINTURA 3,4” REF.771</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INCEL PARA PINTURA 3” REF.771</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²</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ISO CERAMICO PEI IV 40X40 CORES E TONALIDADES A SEREM ESCOLHIDAS NA COMPRA DE PRIMEIRA LINHA PARA USO INTERNO E EXTERNO</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²</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ISO CERAMICO PEI IV 50X50 CORES E TONALIDADES A SEREM ESCOLHIDAS NA COMPRA DE PRIMEIRA LINHA PARA USO INTERNO E EXTERNO</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3</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²</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ISO DE PORCELANATO PEI IV 62X62 CORES E TONALIDADES A SEREM ESCOLHIDAS NA COMPRA DE PRIMEIRA LINHA PARA USO INTERNO E EXTERNO</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EGO 17X27 COM CABEÇA EMBALAGEM C/1KG</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5</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EGO 19X36 COM CABEÇA EMBALAGEM C/1KG</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EGO 25X72 COM CABEÇA EMBALAGEM C/1KG</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7</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JUNTE COR GRAFITE EMBALAGEM C/1KG</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8</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OLO DE LÃ PARA PINTURA 15CM COM CABO REF.959</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9</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OLO DE LÃ PARA PINTURA 23CM COM CABO REF.959</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OLO DE LÃ PARA PINTURA 5CM COM CABO REF.959</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OLO DE LÃ PARA PINTURA 9CM COM CABO REF.959</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LADOR COR BRANCA CLASSIFICACAO PREMIUM EMBALAGEM C/16,2L</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3</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LADOR COR BRANCA CLASSIFICACAO PREMIUM EMBALAGEM C/3,6L</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LANTE CINZA COMPOSTO POR BORRACHA SINTÉTICA E SOLVENTES COM ALTO PODER DE ADERÊNCIA E FLEXIBILIDADE PV, EMBALAGEM COM NO MÍNIMO 265G</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5</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LANTE INCOLOR COMPOSTO POR BORRACHA SINTÉTICA E SOLVENTES COM ALTO PODER DE ADERÊNCIA E FLEXIBILIDADE, EMBALAGEM COM NO MÍNIMO 265G</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LVENTE EMBALAGEM C/1LT</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7</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LVENTE EMBALAGEM C/5LT</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8</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E 20MM SOLDAVEL</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9</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E 25MM SOLDAVEL</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E 32MM SOLDAVEL</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E 40MM SOLDAVEL</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E 50MM SOLDAVEL</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3</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E ESGOTO 100MM</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E ESGOTO 100X50MM</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5</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E ESGOTO 150MM</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E ESGOTO 40MM</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7</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E ESGOTO 50MM</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8</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E ESGOTO 75MM</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9</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LA ARAME MALHA 7X16X1,00MT</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LA ARAME MALHA 7X16X1,20MT</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LA ARAME MALHA 7X16X1,50MT</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LA ARAME SOLDADA ALAMBRADO 1,9MMX1,00MT</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3</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LA ARAME SOLDADA ALAMBRADO 1,9MMX1,20MT</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LA ARAME SOLDADA ALAMBRADO 1,9MMX1,50MT</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5</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LHA DE FIBROCIMENTO ONDULADA 4MM C/1,22X0,50MT</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LHA DE FIBROCIMENTO ONDULADA 4MM C/2,13X0,50MT</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7</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LHA DE FIBROCIMENTO ONDULADA 4MM C/2,44X0,50MT</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8</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LHA DE FIBROCIMENTO ONDULADA 6MM C/1,22X1,10MT</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9</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LHA DE FIBROCIMENTO ONDULADA 6MM C/1,83X1,10MT</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LHA DE FIBROCIMENTO ONDULADA 6MM C/2,13X1,10MT</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LHA DE FIBROCIMENTO ONDULADA 6MM C/2,44X1,10MT</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LHA DE FIBROCIMENTO ONDULADA 6MM C/3,05X1,10MT</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3</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LHA DE FIBROCIMENTO ONDULADA 6MM C/3,66X1,10MT</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LHA PORTUGUESA SIMPLES</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5</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XTURA LISA EMBALAGEM C/15KG</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HINNER EMBALAGEM C/1LT</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7</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HINNER EMBALAGEM C/5LT</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8</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JOLO ESTRUTURAL TAMANHO 19X11,5X24</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9</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ACRILICA ACETINADO CLASSIFICACAO PREMIUM LATA C/16,2L COR BROTO DE FEIJÃO</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ESMALTE A BASE DE ÁGUA CLASSIFICAÇÃO PREMIUM LATA C/3,6L COR AMARELO CANARINHO. Atender as normas vigentes da ABNT, selo ABRAFATI tintas “PREMIUM”, embalagem deve conter nome do fabricante, data de fabricação, validade e SAC.</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ESMALTE A BASE DE ÁGUA CLASSIFICAÇÃO PREMIUM LATA C/3,6L COR VERMELHO REAL. Atender as normas vigentes da ABNT, selo ABRAFATI tintas “PREMIUM”, embalagem deve conter nome do fabricante, data de fabricação, validade e SAC.</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ESMALTE A BASE DE ÁGUA CLASSIFICAÇÃO PREMIUM LATA C/3,6L COR AZUL FOLIA DE REIS. Atender as normas vigentes da ABNT, selo ABRAFATI tintas “PREMIUM”, embalagem deve conter nome do fabricante, data de fabricação, validade e SAC.</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3</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ESMALTE A BASE DE ÁGUA CLASSIFICAÇÃO PREMIUM LATA C/3,6L COR VERDE BANDEIRA. Atender as normas vigentes da ABNT, selo ABRAFATI tintas “PREMIUM”, embalagem deve conter nome do fabricante, data de fabricação, validade e SAC.</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ESMALTE A BASE DE ÁGUA CLASSIFICAÇÃO PREMIUM LATA C/3,6L COR BRANCO NEVE. Atender as normas vigentes da ABNT, selo ABRAFATI tintas “PREMIUM”, embalagem deve conter nome do fabricante, data de fabricação, validade e SAC.</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5</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ESMALTE A BASE DE ÁGUA CLASSIFICAÇÃO PREMIUM LATA C/3,6L COR PRETO. Atender as normas vigentes da ABNT, selo ABRAFATI tintas “PREMIUM”, embalagem deve conter nome do fabricante, data de fabricação, validade e SAC.</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ESMALTE A BASE DE ÁGUA CLASSIFICAÇÃO PREMIUM LATA C/3,6L COR LARANJA DOCE DE ABOBORA. Atender as normas vigentes da ABNT, selo ABRAFATI tintas “PREMIUM”, embalagem deve conter nome do fabricante, data de fabricação, validade e SAC.</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7</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ESMALTE A BASE DE ÁGUA CLASSIFICAÇÃO PREMIUM LATA C/3,6L COR CASCA DE ARVORE. Atender as normas vigentes da ABNT, selo ABRAFATI tintas “PREMIUM”, embalagem deve conter nome do fabricante, data de fabricação, validade e SAC.</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8</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ESMALTE A BASE DE ÁGUA CLASSIFICAÇÃO PREMIUM LATA C/3,6L COR BRANCA NEVE. Atender as normas vigentes da ABNT, selo ABRAFATI tintas “PREMIUM”, embalagem deve conter nome do fabricante, data de fabricação, validade e SAC.</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9</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ESMALTE A BASE DE ÁGUA CLASSIFICAÇÃO PREMIUM LATA C/3,6L COR MARRON. Atender as normas vigentes da ABNT, selo ABRAFATI tintas “PREMIUM”, embalagem deve conter nome do fabricante, data de fabricação, validade e SAC.</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ESMALTE A BASE DE SOLVENTE CLASSIFICAÇÃO PREMIUM LATA C/3,6L COR AMARELO. Atender as normas vigentes da ABNT, selo ABRAFATI tintas “PREMIUM”, embalagem deve conter nome do fabricante, data de fabricação, validade e SAC.</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ESMALTE A BASE DE SOLVENTE CLASSIFICAÇÃO PREMIUM LATA C/3,6L COR CINZA. Atender as normas vigentes da ABNT, selo ABRAFATI tintas “PREMIUM”, embalagem deve conter nome do fabricante, data de fabricação, validade e SAC.</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NTA VERNIZ TIPO OSMOCOLOR COR IMBUIA LATA C/3,6L. Atender as normas vigentes da ABNT, selo ABRAFATI tintas “PREMIUM”, embalagem deve conter nome do fabricante, data de fabricação, validade e SAC.</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3</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RNEIRA ELETRICA BRANCA 220V PAREDE COM AERADOR ARTICULAVEL E BICA MULTIDIREÇÃO</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RNEIRA METALICA PARA JARDIM ½</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5</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RNEIRA METALICA PARA JARDIM ¾</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RNEIRA PLASTICA PARA JARDIM ½</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7</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RNEIRA PLASTICA PARA JARDIM ¾</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8</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ELIÇA DE FERRO 4,2MMX6,3MMX6M</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9</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ENA METRICA COM 5 METROS</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PVC PARA ESGOTO 100MM PRIMEIRA LINHA</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PVC PARA ESGOTO 150MM PRIMEIRA LINHA</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PVC PARA ESGOTO 40MM PRIMEIRA LINHA</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3</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PVC PARA ESGOTO 50MM PRIMEIRA LINHA</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PVC PARA ESGOTO 75MM PRIMEIRA LINHA</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5</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SOLDAVEL PVC 20MM PRIMEIRA LINHA</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6</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SOLDAVEL PVC 25MM PRIMEIRA LINHA</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7</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SOLDAVEL PVC 32MM PRIMEIRA LINHA</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8</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SOLDAVEL PVC 40MM PRIMEIRA LINHA</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9</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BO SOLDAVEL PVC 50MM PRIMEIRA LINHA</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³</w:t>
            </w:r>
          </w:p>
        </w:tc>
        <w:tc>
          <w:tcPr>
            <w:tcW w:w="550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CRETO USINADO COM RESISTÊNCIA FCK 25 MPA BOMBEADO</w:t>
            </w:r>
          </w:p>
        </w:tc>
        <w:tc>
          <w:tcPr>
            <w:tcW w:w="72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e modelo, ou no modelo impresso quando do cadastramento da proposta no sistema,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b/>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6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60/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6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60/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9</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9,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160/2019</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suppressAutoHyphens w:val="false"/>
        <w:autoSpaceDE w:val="false"/>
        <w:jc w:val="both"/>
        <w:rPr>
          <w:rFonts w:ascii="Times New Roman" w:hAnsi="Times New Roman" w:eastAsia="Book Antiqua" w:cs="Times New Roman"/>
          <w:sz w:val="22"/>
          <w:szCs w:val="22"/>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bCs/>
          <w:sz w:val="22"/>
          <w:szCs w:val="22"/>
        </w:rPr>
        <w:t>fornecimento dos objeto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160/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4.3 – Fica desde já instituído o prazo mínimo de 10 (dez) dias para que o CONTRATANTE faça a análise e profira a decisão a respeito de possíveis pedidos de revisão de que trata o item anterior.</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160/2019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 xml:space="preserve">O contrato, se celebrado, vigorará da data de sua assinatura até 31 de dezembro do ano corrente,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3 - Os objetos deverão ser entregues </w:t>
      </w:r>
      <w:r>
        <w:rPr>
          <w:rFonts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07 (sete)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5.6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pt-B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lang w:eastAsia="pt-BR"/>
        </w:rPr>
        <w:t xml:space="preserve">4.9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10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lang w:eastAsia="pt-BR"/>
        </w:rPr>
        <w:t>4.11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5. DA FORMA DE PAGAMENTO E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0">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is da execução do objeto deste Processo de Licitação, os senhores Secretários de cada Secretaria Requisitante, que receberão posteriormente, cópia integral do Contrato ou  da Ata de Registro de Preços, para o efetivo exercício de suas atribuições, na qual deverão acompanhar e registrar todas as ocorrências relacionadas com a execução do mesmo, determinando o que for necessário à regularização das faltas ou defeitos observados.</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Fontstyle01"/>
          <w:rFonts w:ascii="Times New Roman" w:hAnsi="Times New Roman" w:eastAsia="Book Antiqua" w:cs="Times New Roman"/>
          <w:b/>
          <w:b/>
          <w:i w:val="false"/>
          <w:i w:val="false"/>
          <w:sz w:val="22"/>
          <w:szCs w:val="22"/>
        </w:rPr>
      </w:pPr>
      <w: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10.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Fiscal do Contrato</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6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60/2019</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TextosemFormatao2"/>
        <w:rPr>
          <w:rFonts w:ascii="Times New Roman" w:hAnsi="Times New Roman" w:cs="Times New Roman"/>
          <w:b/>
          <w:b/>
          <w:sz w:val="22"/>
          <w:szCs w:val="22"/>
          <w:lang w:eastAsia="pt-BR"/>
        </w:rPr>
      </w:pPr>
      <w:r>
        <w:rPr>
          <w:rFonts w:cs="Times New Roman" w:ascii="Times New Roman" w:hAnsi="Times New Roman"/>
          <w:b/>
          <w:bCs/>
          <w:sz w:val="22"/>
          <w:szCs w:val="22"/>
        </w:rPr>
        <w:t xml:space="preserve">FINALIDADE: </w:t>
      </w:r>
      <w:r>
        <w:rPr>
          <w:rFonts w:cs="Times New Roman" w:ascii="Times New Roman" w:hAnsi="Times New Roman"/>
          <w:b/>
          <w:sz w:val="22"/>
          <w:szCs w:val="22"/>
        </w:rPr>
        <w:t>REGISTRO DE PREÇOS PARA FUTURA AQUISIÇÃO DE MATERIAIS DIVERSOS INERENTES A CONSTRUÇÃO CIVIL PARA ATENDER AS NECESSIDADES DAS DIVERSAS SECRETARIAS E SETORES</w:t>
      </w:r>
      <w:r>
        <w:rPr>
          <w:rFonts w:cs="Times New Roman" w:ascii="Times New Roman" w:hAnsi="Times New Roman"/>
          <w:b/>
          <w:sz w:val="22"/>
          <w:szCs w:val="22"/>
          <w:lang w:eastAsia="pt-BR"/>
        </w:rPr>
        <w:t>.</w:t>
      </w:r>
    </w:p>
    <w:p>
      <w:pPr>
        <w:pStyle w:val="Normal"/>
        <w:suppressAutoHyphens w:val="false"/>
        <w:autoSpaceDE w:val="false"/>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11">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12"/>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0"/>
    </w:rPr>
  </w:style>
  <w:style w:type="character" w:styleId="WW8Num4z0">
    <w:name w:val="WW8Num4z0"/>
    <w:qFormat/>
    <w:rPr>
      <w:sz w:val="20"/>
    </w:rPr>
  </w:style>
  <w:style w:type="character" w:styleId="WW8Num5z0">
    <w:name w:val="WW8Num5z0"/>
    <w:qFormat/>
    <w:rPr>
      <w:rFonts w:ascii="Calibri" w:hAnsi="Calibri" w:cs="Calibri"/>
      <w:b/>
      <w:i w:val="false"/>
      <w:color w:val="000000"/>
      <w:sz w:val="24"/>
    </w:rPr>
  </w:style>
  <w:style w:type="character" w:styleId="WW8Num5z3">
    <w:name w:val="WW8Num5z3"/>
    <w:qFormat/>
    <w:rPr>
      <w:b/>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Recuodecorpodetexto2Char">
    <w:name w:val="Recuo de corpo de texto 2 Char"/>
    <w:basedOn w:val="Fontepargpadro"/>
    <w:qFormat/>
    <w:rPr/>
  </w:style>
  <w:style w:type="character" w:styleId="MenoPendente">
    <w:name w:val="Menção Pendente"/>
    <w:qFormat/>
    <w:rPr>
      <w:color w:val="605E5C"/>
      <w:shd w:fill="E1DFDD" w:val="clear"/>
    </w:rPr>
  </w:style>
  <w:style w:type="character" w:styleId="TextosemFormataoChar">
    <w:name w:val="Texto sem Formatação Char"/>
    <w:qFormat/>
    <w:rPr>
      <w:rFonts w:ascii="Courier New" w:hAnsi="Courier New" w:cs="Courier New"/>
    </w:rPr>
  </w:style>
  <w:style w:type="character" w:styleId="WW8Num3z7">
    <w:name w:val="WW8Num3z7"/>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Recuodecorpodetexto2">
    <w:name w:val="Recuo de corpo de texto 2"/>
    <w:basedOn w:val="Normal"/>
    <w:qFormat/>
    <w:pPr>
      <w:widowControl/>
      <w:spacing w:lineRule="auto" w:line="480" w:before="0" w:after="120"/>
      <w:ind w:left="283" w:hanging="0"/>
    </w:pPr>
    <w:rPr>
      <w:rFonts w:ascii="Times New Roman" w:hAnsi="Times New Roman" w:eastAsia="Times New Roman" w:cs="Times New Roman"/>
      <w:kern w:val="0"/>
      <w:sz w:val="20"/>
      <w:szCs w:val="20"/>
      <w:lang w:bidi="ar-SA"/>
    </w:rPr>
  </w:style>
  <w:style w:type="paragraph" w:styleId="Recuodecorpodetexto21">
    <w:name w:val="Recuo de corpo de texto 21"/>
    <w:basedOn w:val="Normal"/>
    <w:qFormat/>
    <w:pPr>
      <w:widowControl/>
      <w:ind w:firstLine="1418"/>
      <w:jc w:val="both"/>
    </w:pPr>
    <w:rPr>
      <w:rFonts w:ascii="Arial" w:hAnsi="Arial" w:eastAsia="Times New Roman" w:cs="Arial"/>
      <w:color w:val="000000"/>
      <w:kern w:val="0"/>
      <w:lang w:bidi="ar-SA"/>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A051270">
    <w:name w:val="_A051270"/>
    <w:basedOn w:val="Normal"/>
    <w:qFormat/>
    <w:pPr>
      <w:widowControl/>
      <w:suppressAutoHyphens w:val="false"/>
      <w:ind w:left="1584" w:firstLine="576"/>
      <w:jc w:val="both"/>
    </w:pPr>
    <w:rPr>
      <w:rFonts w:ascii="Times New Roman" w:hAnsi="Times New Roman" w:eastAsia="Times New Roman" w:cs="Times New Roman"/>
      <w:kern w:val="0"/>
      <w:szCs w:val="20"/>
      <w:lang w:val="en-US" w:eastAsia="en-US" w:bidi="ar-SA"/>
    </w:rPr>
  </w:style>
  <w:style w:type="paragraph" w:styleId="TextosemFormatao">
    <w:name w:val="Texto sem Formatação"/>
    <w:basedOn w:val="Normal"/>
    <w:qFormat/>
    <w:pPr>
      <w:widowControl/>
      <w:suppressAutoHyphens w:val="false"/>
      <w:jc w:val="both"/>
    </w:pPr>
    <w:rPr>
      <w:rFonts w:ascii="Courier New" w:hAnsi="Courier New" w:eastAsia="Times New Roman" w:cs="Courier New"/>
      <w:kern w:val="0"/>
      <w:sz w:val="20"/>
      <w:szCs w:val="20"/>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Msonormal">
    <w:name w:val="msonormal"/>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eastAsia="Times New Roman" w:cs="Calibri"/>
      <w:b/>
      <w:bCs/>
      <w:kern w:val="0"/>
      <w:sz w:val="20"/>
      <w:szCs w:val="20"/>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eastAsia="Times New Roman" w:cs="Calibri"/>
      <w:kern w:val="0"/>
      <w:sz w:val="20"/>
      <w:szCs w:val="20"/>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eastAsia="Times New Roman" w:cs="Calibri"/>
      <w:kern w:val="0"/>
      <w:sz w:val="20"/>
      <w:szCs w:val="20"/>
      <w:lang w:bidi="ar-SA"/>
    </w:rPr>
  </w:style>
  <w:style w:type="paragraph" w:styleId="Xl66">
    <w:name w:val="xl66"/>
    <w:basedOn w:val="Normal"/>
    <w:qFormat/>
    <w:pPr>
      <w:widowControl/>
      <w:suppressAutoHyphens w:val="false"/>
      <w:spacing w:before="280" w:after="280"/>
    </w:pPr>
    <w:rPr>
      <w:rFonts w:ascii="Calibri" w:hAnsi="Calibri" w:eastAsia="Times New Roman" w:cs="Calibri"/>
      <w:kern w:val="0"/>
      <w:sz w:val="20"/>
      <w:szCs w:val="2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eastAsia="Times New Roman" w:cs="Calibri"/>
      <w:kern w:val="0"/>
      <w:sz w:val="20"/>
      <w:szCs w:val="2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Times New Roman" w:cs="Calibri"/>
      <w:kern w:val="0"/>
      <w:sz w:val="20"/>
      <w:szCs w:val="20"/>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Calibri" w:hAnsi="Calibri" w:eastAsia="Times New Roman" w:cs="Calibri"/>
      <w:kern w:val="0"/>
      <w:sz w:val="20"/>
      <w:szCs w:val="2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eastAsia="Times New Roman" w:cs="Calibri"/>
      <w:kern w:val="0"/>
      <w:sz w:val="20"/>
      <w:szCs w:val="20"/>
      <w:lang w:bidi="ar-SA"/>
    </w:rPr>
  </w:style>
  <w:style w:type="paragraph" w:styleId="Xl71">
    <w:name w:val="xl71"/>
    <w:basedOn w:val="Normal"/>
    <w:qFormat/>
    <w:pPr>
      <w:widowControl/>
      <w:suppressAutoHyphens w:val="false"/>
      <w:spacing w:before="280" w:after="280"/>
      <w:jc w:val="center"/>
    </w:pPr>
    <w:rPr>
      <w:rFonts w:ascii="Calibri" w:hAnsi="Calibri" w:eastAsia="Times New Roman" w:cs="Calibri"/>
      <w:kern w:val="0"/>
      <w:sz w:val="20"/>
      <w:szCs w:val="20"/>
      <w:lang w:bidi="ar-SA"/>
    </w:rPr>
  </w:style>
  <w:style w:type="paragraph" w:styleId="Xl72">
    <w:name w:val="xl72"/>
    <w:basedOn w:val="Normal"/>
    <w:qFormat/>
    <w:pPr>
      <w:widowControl/>
      <w:suppressAutoHyphens w:val="false"/>
      <w:spacing w:before="280" w:after="280"/>
      <w:jc w:val="both"/>
    </w:pPr>
    <w:rPr>
      <w:rFonts w:ascii="Calibri" w:hAnsi="Calibri" w:eastAsia="Times New Roman" w:cs="Calibri"/>
      <w:kern w:val="0"/>
      <w:sz w:val="20"/>
      <w:szCs w:val="20"/>
      <w:lang w:bidi="ar-SA"/>
    </w:rPr>
  </w:style>
  <w:style w:type="paragraph" w:styleId="Xl73">
    <w:name w:val="xl73"/>
    <w:basedOn w:val="Normal"/>
    <w:qFormat/>
    <w:pPr>
      <w:widowControl/>
      <w:suppressAutoHyphens w:val="false"/>
      <w:spacing w:before="280" w:after="280"/>
      <w:jc w:val="right"/>
    </w:pPr>
    <w:rPr>
      <w:rFonts w:ascii="Calibri" w:hAnsi="Calibri" w:eastAsia="Times New Roman" w:cs="Calibri"/>
      <w:kern w:val="0"/>
      <w:sz w:val="20"/>
      <w:szCs w:val="20"/>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kern w:val="0"/>
      <w:sz w:val="20"/>
      <w:szCs w:val="2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eastAsia="Times New Roman" w:cs="Calibri"/>
      <w:b/>
      <w:bCs/>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http://www.cnj.jus.br/improbidade_adm/consultar_requerido.php"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diariomunicipal.sc.gov.br/" TargetMode="External"/><Relationship Id="rId8" Type="http://schemas.openxmlformats.org/officeDocument/2006/relationships/hyperlink" Target="http://www.beneditonovo.sc.gov.br/" TargetMode="External"/><Relationship Id="rId9" Type="http://schemas.openxmlformats.org/officeDocument/2006/relationships/hyperlink" Target="http://www.portaltransparencia.gov.br/sancoes/ceis?ordenarPor=nome&amp;direcao=asc" TargetMode="External"/><Relationship Id="rId10" Type="http://schemas.openxmlformats.org/officeDocument/2006/relationships/hyperlink" Target="http://www.portaltransparencia.gov.br/sancoes/ceis?ordenarPor=nome&amp;direcao=asc" TargetMode="External"/><Relationship Id="rId11" Type="http://schemas.openxmlformats.org/officeDocument/2006/relationships/hyperlink" Target="mailto:licitacao@beneditonovo.sc.gov.br"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9:10:00Z</dcterms:created>
  <dc:creator>.</dc:creator>
  <dc:description/>
  <cp:keywords/>
  <dc:language>en-US</dc:language>
  <cp:lastModifiedBy>PCWIN</cp:lastModifiedBy>
  <cp:lastPrinted>2015-03-11T09:56:00Z</cp:lastPrinted>
  <dcterms:modified xsi:type="dcterms:W3CDTF">2019-11-07T13:45:00Z</dcterms:modified>
  <cp:revision>72</cp:revision>
  <dc:subject/>
  <dc:title>Meu Modelo</dc:title>
</cp:coreProperties>
</file>