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5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5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7/1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MATERIAIS PARA DISTRIBUIÇÃO AOS IDOSOS NO ENCONTRO MUNICIPAL DOS GRUPOS DA MELHOR IDAD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VALE IMPORTADORA E DISTRIBUIDORA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13.620.038/0001-09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1-06T16:37:00Z</dcterms:modified>
  <cp:revision>70</cp:revision>
  <dc:subject/>
  <dc:title>Meu Modelo</dc:title>
</cp:coreProperties>
</file>