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159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159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AQUISIÇÃO DE MATERIAIS PARA DISTRIBUIÇÃO AOS IDOSOS NO ENCONTRO MUNICIPAL DOS GRUPOS DA MELHOR IDADE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6"/>
        <w:gridCol w:w="709"/>
        <w:gridCol w:w="5379"/>
        <w:gridCol w:w="1341"/>
        <w:gridCol w:w="112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LANTERNA RECARREGAVEL SOLA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17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7.65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7.650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s materiais a serem adquiridos serão distribuídos como brindes aos idosos do Município no encontro municipal dos grupos da melhor idade e foram autorizados pela Lei Municipal nº 1.957 de 05 de novembro de 201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S FORNECEDORES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A coordenação dos grupos da melhor idade efetuou orçamentos com empresas do ramo, e destes orçamentos sagrou-se vencedor o preço ofertado pela empresa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produtos deverão ser entregues no prazo máximo de 07 (set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produ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VALE IMPORTADORA E DISTRIBUIDORA LTDA, </w:t>
      </w:r>
      <w:r>
        <w:rPr>
          <w:rFonts w:cs="Calibri" w:ascii="Calibri" w:hAnsi="Calibri"/>
          <w:sz w:val="22"/>
          <w:szCs w:val="22"/>
        </w:rPr>
        <w:t xml:space="preserve">inscrita no CNPJ sob o nº 13.620.038/0001-09, com sede na Rodovia BR 470, nº 325, Bairro das Nações, Cidade de Indaial, Estado de Santa Catarina, representada por </w:t>
      </w:r>
      <w:r>
        <w:rPr>
          <w:rFonts w:cs="Calibri" w:ascii="Calibri" w:hAnsi="Calibri"/>
          <w:b/>
          <w:bCs/>
          <w:sz w:val="22"/>
          <w:szCs w:val="22"/>
        </w:rPr>
        <w:t>ADELMO FLORIANO</w:t>
      </w:r>
      <w:r>
        <w:rPr>
          <w:rFonts w:cs="Calibri" w:ascii="Calibri" w:hAnsi="Calibri"/>
          <w:sz w:val="22"/>
          <w:szCs w:val="22"/>
        </w:rPr>
        <w:t>, portador da carteira de identidade nº 3.877.455 e do CPF nº 040.562.659-2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7.650,00 (sete mil seiscentos e cinquenta reai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o fornecimento dos serviços requisitad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2.0008.0241.0401.2412.1000000 – Recursos ordin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299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LIANA KLUG HLAWATSCH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ordenadora dos Grupos da Melhor Idad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Benedito Novo/SC, 06 de nov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849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9-11-06T16:05:00Z</cp:lastPrinted>
  <dcterms:modified xsi:type="dcterms:W3CDTF">2019-11-06T19:05:00Z</dcterms:modified>
  <cp:revision>141</cp:revision>
  <dc:subject/>
  <dc:title>Meu Modelo</dc:title>
</cp:coreProperties>
</file>