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59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 VALE IMPORTADORA E DISTRIBUIDORA LTDA (13.620.038/0001-09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bookmarkStart w:id="0" w:name="_Hlk23938899"/>
      <w:r>
        <w:rPr>
          <w:sz w:val="20"/>
          <w:szCs w:val="20"/>
        </w:rPr>
        <w:t>AQUISIÇÃO DE MATERIAIS PARA DISTRIBUIÇÃO AOS IDOSOS NO ENCONTRO MUNICIPAL DOS GRUPOS DA MELHOR IDADE</w:t>
      </w:r>
      <w:bookmarkEnd w:id="0"/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7.650,00 (sete mil seiscentos e cinquenta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6 de novembr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</w:t>
      </w:r>
      <w:r>
        <w:rPr>
          <w:sz w:val="20"/>
          <w:szCs w:val="20"/>
        </w:rPr>
        <w:t>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19-11-06T16:49:00Z</dcterms:modified>
  <cp:revision>67</cp:revision>
  <dc:subject/>
  <dc:title>ESTADO DE SANTA CATARINA</dc:title>
</cp:coreProperties>
</file>