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8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58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MATERIAIS FLORAIS PARA SEREM UTILIZADOS NA DECORAÇÃO DA FESTA DAS TRADIÇÕE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TATI PRESENTES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8.334.510/0001-07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1-06T12:50:00Z</dcterms:modified>
  <cp:revision>67</cp:revision>
  <dc:subject/>
  <dc:title>Meu Modelo</dc:title>
</cp:coreProperties>
</file>