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58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58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AQUISIÇÃO DE MATERIAIS FLORAIS PARA SEREM UTILIZADOS NA DECORAÇÃO DA FESTA DAS TRADIÇÕES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"/>
        <w:gridCol w:w="574"/>
        <w:gridCol w:w="6345"/>
        <w:gridCol w:w="926"/>
        <w:gridCol w:w="112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UQUE DE FLORES DIVERSAS COM NO MÍNIMO 5 GALH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2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750,0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UQUE DE MINI FLORES DIVERSAS COM NO MÍNIMO 5 GALH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2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75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1.500,0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A aquisição dos produtos se faz necessário para utilização na confecção da decoração dos locais da Festa das Tradições que se realizará dos dias 14 a 17 de novembro de 201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S FORNECEDORES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A Secretária da Educação e Cultura efetuou orçamentos com empresas do ramo, e destes orçamentos sagraram-se vencedores os preços ofertados pelas empresas ora contratadas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produtos deverão ser entregues no prazo máximo de 2 (dois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em produtos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cs="Calibri" w:ascii="Calibri" w:hAnsi="Calibri"/>
          <w:b/>
          <w:sz w:val="22"/>
          <w:szCs w:val="22"/>
        </w:rPr>
        <w:t>TATI PRESENTES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08.334.510/0001-07, com sede na Rua Celso Ramos, nº 5015, Bairro Centro, Cidade de Benedito Novo, Estado de Santa Catarina, representada por </w:t>
      </w:r>
      <w:r>
        <w:rPr>
          <w:rFonts w:cs="Calibri" w:ascii="Calibri" w:hAnsi="Calibri"/>
          <w:b/>
          <w:bCs/>
          <w:sz w:val="22"/>
          <w:szCs w:val="22"/>
        </w:rPr>
        <w:t>MARILI KNOP TUHROW</w:t>
      </w:r>
      <w:r>
        <w:rPr>
          <w:rFonts w:cs="Calibri" w:ascii="Calibri" w:hAnsi="Calibri"/>
          <w:sz w:val="22"/>
          <w:szCs w:val="22"/>
        </w:rPr>
        <w:t>, portadora do CPF nº 022.585.509-71 e da carteira de identidade nº 2.969.211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.000,00 (mil reai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o fornecimento dos serviços requisitad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2229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5.002.0013.0392.0501.2512.1000000 – Recursos ordinári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015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Benedito Novo/SC, 06 de novem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849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7-08-07T13:40:00Z</cp:lastPrinted>
  <dcterms:modified xsi:type="dcterms:W3CDTF">2019-11-06T13:53:00Z</dcterms:modified>
  <cp:revision>132</cp:revision>
  <dc:subject/>
  <dc:title>Meu Modelo</dc:title>
</cp:coreProperties>
</file>