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 TATI PRESENTES LTDA (08.334.510/0001-07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AQUISIÇÃO DE MATERIAIS FLORAIS PARA SEREM UTILIZADOS NA DECORAÇÃO DA FESTA DAS TRADIÇÕE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500,00 (mil e quinh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6 de nov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1-06T13:52:00Z</dcterms:modified>
  <cp:revision>66</cp:revision>
  <dc:subject/>
  <dc:title>ESTADO DE SANTA CATARINA</dc:title>
</cp:coreProperties>
</file>