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PROCESSO LICITATÓRIO Nº 157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TERMO DE DISPENSA Nº 157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NTRATAÇÃO DE EMPRESA PARA PRESTAÇÃO DE SERVIÇOS DE CONSERTO DE REDES DE PROTEÇÃO DOS GINASIOS DE ESPORT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6075"/>
        <w:gridCol w:w="927"/>
        <w:gridCol w:w="915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HR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RESTAÇÃO DE SERVIÇOS DE CONSERTO E MANUTENÇÃO DE REDES DE PROTEÇÃO INCLUINDO FORNECIMENTO DE MÃO DE OBRA, MATERIAIS E DESLOCAMENT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.17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.17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AQUISI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serviços ora contratados destinam-se para efetuar o conserto e a manutenção de redes de proteção dos ginásios de esportes do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serão prestados de acordo com as necessidades da Secretaria de Esportes, Turismo e Lase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 ou até o total consumo das quantidades contratadas, podendo ter seu prazo de vigência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GOLAÇO SOCCER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15.179.370/0001-05, com sede na Rua Celso Ramos, nº 7.171, Bairro Centro, Cidade de Benedito Novo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>ALEXANDRE GESSNER</w:t>
      </w:r>
      <w:r>
        <w:rPr>
          <w:rFonts w:cs="Calibri" w:ascii="Calibri" w:hAnsi="Calibri"/>
          <w:sz w:val="22"/>
          <w:szCs w:val="22"/>
        </w:rPr>
        <w:t>, portador da Carteira de Identidade nº 3.566.573 e CPF nº 019.885.599-01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5.170,00 (cinco mil cento e setenta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o fornecimento dos serviços requisitad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2229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6.001.0027.0812.0600.2601.1000000 – Recursos ordinári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16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DEMIR DRAEG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o do Esporte Turismo e Las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Benedito Novo/SC, 05 de nov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I3</cp:lastModifiedBy>
  <cp:lastPrinted>2017-08-07T13:40:00Z</cp:lastPrinted>
  <dcterms:modified xsi:type="dcterms:W3CDTF">2019-11-05T23:13:00Z</dcterms:modified>
  <cp:revision>130</cp:revision>
  <dc:subject/>
  <dc:title>Meu Modelo</dc:title>
</cp:coreProperties>
</file>