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57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 GOLAÇO SOCCER LTDA (15.179.370/0001-05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CONTRATAÇÃO DE EMPRESA PARA PRESTAÇÃO DE SERVIÇOS DE CONSERTO DE REDES DE PROTEÇÃO DOS GINASIOS DE ESPORTES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5.170,00 (cinco mil cento e set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5 de novemb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11-05T19:43:00Z</dcterms:modified>
  <cp:revision>61</cp:revision>
  <dc:subject/>
  <dc:title>ESTADO DE SANTA CATARINA</dc:title>
</cp:coreProperties>
</file>