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:lang w:eastAsia="pt-BR" w:bidi="ar-SA"/>
        </w:rPr>
        <w:t>PROCESSO LICITATÓRIO Nº 156/2019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:lang w:eastAsia="pt-BR" w:bidi="ar-SA"/>
        </w:rPr>
        <w:t>INEXIGIBILIDADE Nº 156/2019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 – DO OBJETO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1. Constitui objeto do presente a </w:t>
      </w:r>
      <w:r>
        <w:rPr>
          <w:bCs/>
          <w:sz w:val="22"/>
          <w:szCs w:val="22"/>
        </w:rPr>
        <w:t>CONTRATAÇÃO DE APRESENTAÇÃO MUSICAL PARA O ENCONTRO MUNICIPAL DOS GRUPOS DA MELHOR IDADE</w:t>
      </w:r>
      <w:r>
        <w:rPr>
          <w:sz w:val="22"/>
          <w:szCs w:val="22"/>
        </w:rPr>
        <w:t>, conforme a seguir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30"/>
        <w:gridCol w:w="701"/>
        <w:gridCol w:w="6818"/>
        <w:gridCol w:w="99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d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Obj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PRESENTAÇÃO MUSICAL COM A BANDA CRUZEIRO PARA O ENCONTRO MUNICIPAL DOS GRUPOS DA MELHOR IDADE, NA DATA DE 15/11/2019 (SEXTA-FEIRA), COM DURAÇÃO APROXIMADA DE 4 H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000,00</w:t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1.2. Fica desde já estabelecido que o horário de início da apresentação poderá ser alterado, ficando a contratada obrigada a aceitar a alteração, sendo que a duração não poderá ser alterad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2 – DAS JUSTIFICATIVAS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</w:t>
      </w:r>
      <w:r>
        <w:rPr>
          <w:b/>
          <w:color w:val="000000"/>
          <w:sz w:val="22"/>
          <w:szCs w:val="22"/>
          <w:u w:val="single"/>
        </w:rPr>
        <w:t>JUSTIFICATIVA DA CONTRATAÇÃO</w:t>
      </w:r>
      <w:r>
        <w:rPr>
          <w:b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 xml:space="preserve">A atração contratada irá compor as festividades relativas ao encontro municipal dos grupos da melhor idade. Evento promovido pelo Município a muitos anos com a intenção de promover a integração e o encontro destes grupos municipais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cs="Calibri" w:ascii="Calibri" w:hAnsi="Calibri"/>
          <w:sz w:val="22"/>
          <w:szCs w:val="22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RAZÃO DA ESCOLHA DO FORNECEDOR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2.1. </w:t>
      </w:r>
      <w:r>
        <w:rPr>
          <w:color w:val="000000"/>
          <w:sz w:val="22"/>
          <w:szCs w:val="22"/>
        </w:rPr>
        <w:t xml:space="preserve">A atração está sendo contratada através da Associação o Pequeno Músico de Blumenau por que a mesma não possui empresa jurídica registrada com CNPJ. Neste caso, a mesma é afiliada à Associação que possuí exclusividade para representá-la nesta ocasião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cs="Calibri" w:ascii="Calibri" w:hAnsi="Calibri"/>
          <w:sz w:val="22"/>
          <w:szCs w:val="22"/>
        </w:rPr>
        <w:t xml:space="preserve">2.3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JUSTIFICATIVA DE PREÇ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: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3.1. O preço a ser pago foi obtido diretamente com a atração contratada e está de acordo com os praticados no mercado pela mesma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 xml:space="preserve">3 – </w:t>
      </w: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t-BR"/>
        </w:rPr>
        <w:t>DO PRAZO CONTRATUAL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3.1. </w:t>
      </w:r>
      <w:r>
        <w:rPr>
          <w:rFonts w:cs="Calibri" w:ascii="Calibri" w:hAnsi="Calibri"/>
          <w:sz w:val="22"/>
          <w:szCs w:val="22"/>
        </w:rPr>
        <w:t>O prazo de vigência deste Contrato será da data de sua assinatura até 30 de novembro de 2019 e poderá ser prorrogado na forma do art. 57, §1º, da Lei nº 8.666, de 1993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4 – DO CONTRATADO E SEU REPRESENTANTE LEGAL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1. </w:t>
      </w:r>
      <w:r>
        <w:rPr>
          <w:b/>
          <w:sz w:val="22"/>
          <w:szCs w:val="22"/>
        </w:rPr>
        <w:t>ASSOCIAÇÃO O PEQUENO MÚSICO</w:t>
      </w:r>
      <w:r>
        <w:rPr>
          <w:sz w:val="22"/>
          <w:szCs w:val="22"/>
        </w:rPr>
        <w:t xml:space="preserve">, CNPJ: 08.322.710/0001-40, estabelecida na Rua Luiza Lucas, 172, Bairro Salto do Norte, Cidade de Blumenau, Estado de Santa Catarina, representada por </w:t>
      </w:r>
      <w:r>
        <w:rPr>
          <w:b/>
          <w:bCs/>
          <w:sz w:val="22"/>
          <w:szCs w:val="22"/>
        </w:rPr>
        <w:t>LUIZ FERNANDES JUNIOR</w:t>
      </w:r>
      <w:r>
        <w:rPr>
          <w:sz w:val="22"/>
          <w:szCs w:val="22"/>
        </w:rPr>
        <w:t>, portador da carteira de identidade nº 614.102-1 e do CPF nº 049.646.329-20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5 – DO VALOR E FORMA DE PAGAMENT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5.1. </w:t>
      </w:r>
      <w:r>
        <w:rPr>
          <w:rFonts w:cs="Calibri" w:ascii="Calibri" w:hAnsi="Calibri"/>
          <w:sz w:val="22"/>
          <w:szCs w:val="22"/>
        </w:rPr>
        <w:t>O valor do presente Contrato é de R$ 4.000,00 (quatro mil reais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5.2. </w:t>
      </w:r>
      <w:r>
        <w:rPr>
          <w:rFonts w:cs="Calibri" w:ascii="Calibri" w:hAnsi="Calibri"/>
          <w:sz w:val="22"/>
          <w:szCs w:val="22"/>
        </w:rPr>
        <w:t>No valor acima estão incluídas as despesas com tributos e/ou impostos, encargos sociais, trabalhistas, previdenciários, fiscais e comerciais incidentes, frete, transporte, seguros e outros necessários ao cumprimento integral do objeto da contrataçã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5.3. Ficará a cargo da Prefeitura o fornecimento de refeições, refrigerantes e água no palco para os integrantes da band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5.4. </w:t>
      </w:r>
      <w:r>
        <w:rPr>
          <w:rFonts w:cs="Calibri" w:ascii="Calibri" w:hAnsi="Calibri"/>
          <w:sz w:val="22"/>
          <w:szCs w:val="22"/>
        </w:rPr>
        <w:t>O pagamento será efetuado pelo Município no prazo de até 15</w:t>
      </w:r>
      <w:r>
        <w:rPr>
          <w:rFonts w:cs="Calibri" w:ascii="Calibri" w:hAnsi="Calibri"/>
          <w:bCs/>
          <w:sz w:val="22"/>
          <w:szCs w:val="22"/>
        </w:rPr>
        <w:t xml:space="preserve"> (quinze) dias </w:t>
      </w:r>
      <w:r>
        <w:rPr>
          <w:rFonts w:cs="Calibri" w:ascii="Calibri" w:hAnsi="Calibri"/>
          <w:sz w:val="22"/>
          <w:szCs w:val="22"/>
        </w:rPr>
        <w:t>após a prestação dos serviços contratados e apresentação da respectiva nota fiscal equivalent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 – DO LOCAL DA PRESTAÇÃO DOS SERVIÇOS E DA FISCALIZAÇÃ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1. A apresentação será realizada no local da Festa das Tradições, sito à </w:t>
      </w:r>
      <w:r>
        <w:rPr>
          <w:rFonts w:cs="Calibri" w:ascii="Calibri" w:hAnsi="Calibri"/>
          <w:color w:val="000000"/>
          <w:sz w:val="22"/>
          <w:szCs w:val="22"/>
        </w:rPr>
        <w:t xml:space="preserve">Rua Cruz e Souza, 175, Bairro Centro, Benedito Novo (SC). A atração contratada deverá </w:t>
      </w:r>
      <w:r>
        <w:rPr>
          <w:rFonts w:cs="Calibri" w:ascii="Calibri" w:hAnsi="Calibri"/>
          <w:sz w:val="22"/>
          <w:szCs w:val="22"/>
        </w:rPr>
        <w:t xml:space="preserve">trazer seus instrumentos pessoais e cenários que forem necessários para a realização da apresentação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  <w:kern w:val="2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pt-BR"/>
        </w:rPr>
        <w:t>6.2. E</w:t>
      </w:r>
      <w:r>
        <w:rPr>
          <w:rStyle w:val="Fontstyle01"/>
          <w:rFonts w:cs="Calibri" w:ascii="Calibri" w:hAnsi="Calibri"/>
          <w:i w:val="false"/>
        </w:rPr>
        <w:t>m observância ao que dispõe o artigo 67, da Lei 8.666/93, nomeia-se como fiscal da execução do presente Contrato a JULIANA KLUG HLAWATSCH, que receberá posteriormente, cópia integral do Contrato, para o efetivo exercício de suas atribuições, na qual deverá acompanhar e registrar todas as ocorrências relacionadas com a execução do mesmo, determinando o que for necessário à regularização das faltas ou defeitos observados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kern w:val="2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7 – DA DOTAÇÃO ORÇAMENTÁRI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.1. As despesas decorrentes da presente contratação correrão por conta da seguinte dotação orçamentária prevista no orçamento de 2019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ação Orçamentária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04.002.0008.0241.0401.2412.1000000 – Recursos ordinár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s</w:t>
            </w:r>
          </w:p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33903923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8 – DO FUNDAMENTO LEGAL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1. </w:t>
      </w:r>
      <w:r>
        <w:rPr>
          <w:rFonts w:cs="Calibri" w:ascii="Calibri" w:hAnsi="Calibri"/>
          <w:bCs/>
          <w:sz w:val="22"/>
          <w:szCs w:val="22"/>
        </w:rPr>
        <w:t xml:space="preserve">Artigo 25, inciso III, da Lei 8.666/93 - </w:t>
      </w:r>
      <w:r>
        <w:rPr>
          <w:rFonts w:cs="Calibri" w:ascii="Calibri" w:hAnsi="Calibri"/>
          <w:color w:val="000000"/>
          <w:sz w:val="22"/>
          <w:szCs w:val="22"/>
        </w:rPr>
        <w:t>É inexigível a licitação quando houver inviabilidade de competição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II - em especial para contratação de profissional de qualquer setor artístico, diretamente ou através de empresário exclusivo, desde que consagrado pela crítica especializada ou pela opinião pública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/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9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9.1. Aplica-se a este Termo de Inexigibilidade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0 – DOCUMENTOS INTEGRANTE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0.1. Integram o presente Termo de Inexigibilidade, como se nele estivessem transcritos, os seguintes anexos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Proposta de Preços;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eclarações de Exclusividade; e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ocumentos de Habilitação.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t-BR" w:bidi="ar-SA"/>
        </w:rPr>
        <w:t>11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1.1. O foro competente para dirimir possíveis dúvidas, após se esgotarem todas as tentativas de composição amigável, e/ou litígios pertinentes ao objeto do presente Termo de Inexigibilidade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2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2.1. Nada mais havendo a tratar, e tendo em vista todas as condições apresentadas retro, encerra-se o presente Termo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LIZE KONELL CARLIN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retária da Educação e Cultur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3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t-BR"/>
        </w:rPr>
        <w:t>13.1. Considerando-se as manifestações carreadas, a fundamentação jurídica apresentada, a instrução do presente processo, reconheço a situação de inexigibilidade e ratifico a presente contratação por inexigibilidade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sz w:val="22"/>
          <w:szCs w:val="22"/>
          <w:lang w:eastAsia="pt-BR"/>
        </w:rPr>
        <w:t>Benedito Novo/SC, 05 de novembro de 2019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489" w:top="212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18"/>
      <w:szCs w:val="18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Fontstyle01">
    <w:name w:val="fontstyle01"/>
    <w:qFormat/>
    <w:rPr>
      <w:rFonts w:ascii="Arial" w:hAnsi="Arial" w:cs="Arial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2"/>
      <w:szCs w:val="22"/>
      <w:lang w:val="pt-BR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PCWIN</cp:lastModifiedBy>
  <cp:lastPrinted>2018-11-08T08:42:00Z</cp:lastPrinted>
  <dcterms:modified xsi:type="dcterms:W3CDTF">2019-11-05T17:26:00Z</dcterms:modified>
  <cp:revision>82</cp:revision>
  <dc:subject/>
  <dc:title>Meu Modelo</dc:title>
</cp:coreProperties>
</file>