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56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INEXIGIBILIDADE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SSOCIAÇÃO O PEQUENO MÚSICO (08.322.710/0001-4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TRATAÇÃO DE APRESENTAÇÃO MUSICAL COM A BANDA CRUZEIRO PARA O ENCONTRO MUNICIPAL DOS GRUPOS DA MELHOR IDAD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4.000,00 (Quatro mil reais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5, INCISO III DA LEI 8.666/9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A APRESENTAÇÃO</w:t>
      </w:r>
      <w:r>
        <w:rPr>
          <w:sz w:val="20"/>
          <w:szCs w:val="20"/>
        </w:rPr>
        <w:t>: 15/11/2019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VIGÊNCIA DO CONTRATO: </w:t>
      </w:r>
      <w:r>
        <w:rPr>
          <w:bCs/>
          <w:sz w:val="20"/>
          <w:szCs w:val="20"/>
        </w:rPr>
        <w:t>30/11/20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dito Novo, 05 de novembr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AN MICHEL GRUNDMANN – Prefeito</w:t>
      </w:r>
    </w:p>
    <w:sectPr>
      <w:type w:val="nextPage"/>
      <w:pgSz w:w="12240" w:h="15840"/>
      <w:pgMar w:left="85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11-05T14:23:00Z</dcterms:modified>
  <cp:revision>32</cp:revision>
  <dc:subject/>
  <dc:title>ESTADO DE SANTA CATARINA</dc:title>
</cp:coreProperties>
</file>