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TERMO DE COLABORAÇÃO Nº 137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ASSOCIACAO FOLCLORICA VOLKSTANZGRUPPE TANZ IM TAL (DANCA NO VALE)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CELEBRAÇÃO DE PARCERIA PARA A CONCESSÃO DE SUBVENÇÃO SOCIAL DESTINADA A RESGATAR, DIVULGAR E MANTER VIVA A TRADIÇÃO ALEMÃ POR INTERMÉDIO DA DANÇA, ATRAVÉS DA PRODUÇÃO E REALIZAÇÃO DE ESPETÁCULOS DE DANÇA TÍPICA COM A ENTIDADE SEM FINS LUCRATIVOS DENOMINADA ASSOCIAÇÃO FOLCLÓRICA VOLKSTANZGRUPPE TANZ IM TAL – DANÇA NO V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113" w:hanging="0"/>
        <w:jc w:val="both"/>
        <w:rPr/>
      </w:pPr>
      <w:r>
        <w:rPr>
          <w:b/>
        </w:rPr>
        <w:t xml:space="preserve">Valor: </w:t>
      </w:r>
      <w:r>
        <w:rPr/>
        <w:t xml:space="preserve">R$ </w:t>
      </w:r>
      <w:r>
        <w:rPr>
          <w:rFonts w:eastAsia="Arial Unicode MS" w:cs="Times New Roman" w:ascii="Times New Roman" w:hAnsi="Times New Roman"/>
        </w:rPr>
        <w:t>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4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41:00Z</dcterms:created>
  <dc:creator>.</dc:creator>
  <dc:description/>
  <cp:keywords/>
  <dc:language>en-US</dc:language>
  <cp:lastModifiedBy>Joice</cp:lastModifiedBy>
  <cp:lastPrinted>2019-10-23T08:45:00Z</cp:lastPrinted>
  <dcterms:modified xsi:type="dcterms:W3CDTF">2019-10-28T18:41:00Z</dcterms:modified>
  <cp:revision>2</cp:revision>
  <dc:subject/>
  <dc:title>Meu Modelo</dc:title>
</cp:coreProperties>
</file>