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-170" w:right="-454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left="-170" w:right="-454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90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-170" w:right="-454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GÃO PRESENCIAL Nº 129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-170" w:right="-454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left="-170" w:right="-454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: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 xml:space="preserve"> REGISTRO DE PREÇOS PARA AQUISIÇÃO DE MATERIAIS GRÁFICOS EM GERAL PARA ATENDER AS NECESSIDADES DA DIVERSAS SECRETARIAS E SETORE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5"/>
        <w:gridCol w:w="1133"/>
        <w:gridCol w:w="1133"/>
      </w:tblGrid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49969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ALBGRAF FORMULARIOS CONTINUOS LTD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NOTA FISCAL DE PRODUTOR RURAL, MODELO 04, EM FORMULÁRIO CONTÍNUO, TAMANHO 2,40CM X 2,16CM, 56 GRAMAS, 4 (QUATRO) VIAS CARBONADAS, CONFORME MODELO DA SECRETARIA DA FAZENDA DO ESTADO DE SANTA CATARINA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DE BLOCO DE PRODUTOR RURAL PERSONALIZADA, NAS MEDIDAS 21,5CM X 45,5CM, EM PAPEL TRIPLEX C1S 250G, IMPRESSÃO 4X1 CMYK, ACABAMENTO VERNIZ UV TOTAL FRENTE, 4 VINCOS, CONFORME MODELO EM ANEX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DE ABASTECIMENTO (DUAS VIAS). BLOCO COM 50 FOLHAS, TAMANHO 10,5CM X 15,5CM. IMPRESSÃO 1X0 (PRETO FRENTE) 56 GRAMAS. PAPEL AUTO COPIATIVO (1º VIA PAPEL NA COR BRANCA E 2º VIA PAPEL NA COR VERDE), INCLUINDO COLETA DE DADOS E DESENVOLVIMENTO DE ARTE (SERÁ FORNECIDO 01 MODELO PADRÃO DO MUNICÍ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DE SERVIÇO (TRÊS VIAS) BLOCO COM 50 FOLHAS, TAMANHO 15,3CM X 21,5CM. IMPRESSÃO 1X0 (PRETO FRENTE) 56 GRAMAS. PAPEL AUTO COPIATIVO (1º VIA PAPEL NA COR BRANCA, 2º VIA PAPEL NA COR VERDE E 3º VIA PAPEL NA COR AMARELA). INCLUINDO COLETA DE DADOS E DESENVOLVIMENTO DE ARTE (SERÁ FORNECIDO 01 MODELO PADRÃO DO MUNICÍ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,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DE REQUISIÇÃO (DUAS VIAS). BLOCO COM 50 FOLHAS, TAMANHO 15CM X 21,5CM. IMPRESSÃO 1X0 (PRETO FRENTE) 56 GRAMAS. PAPEL AUTO COPIATIVO (1º VIA PAPEL NA COR BRANCA E 2º VIA PAPEL NA COR VERDE), INCLUINDO COLETA DE DADOS E DESENVOLVIMENTO DE ARTE (SERÁ FORNECIDO 01 MODELO PADRÃO DO MUNICÍ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DE ATESTADO MÉDICO/ODONTOLOGICO BLOCOS COM 100 FOLHAS TAMANHO 15CM X 21,5CM IMPRESSÃO 1X0 PAPEL SULFITE BRANCO 56 GRAMAS. INCLUINDO COLETA DE DADOS E DESENVOLVIMENTO DE ARTE (SERA FORNECIDO 01 MODELO PADRÃO DO MUNICI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RECEITA ESPECIAL (DUAS VIAS) BLOCO COM 50 FOLHAS TAMANHO 15CM X 21,5CM IMPRESSÃO 1X0 (PRETO FRENTE), PAPEL AUTO COPIATIVO (1ª VIA PAPEL NA COR BRANCA E 2ª VIA PAPEL NA COR AZUL) INCLUINDO COLETA DE DADOS E DESENVOLVIMENTO DE ARTE (SERA FORNECIDO 01 MODELO PADRÃO DO MUNICI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7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RECEITA SIMPLES BLOCOS COM 100 FOLHAS TAMANHO 15CM X 21,5CM IMPRESSÃO 1X0 PAPEL SULFITE BRANCO 56 GRAMAS. INCLUINDO COLETA DE DADOS E DESENVOLVIMENTO DE ARTE (SERA FORNECIDO 01 MODELO PADRÃO DO MUNICI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CO REQUISIÇÃO DE EXAMES (C67) BLOCOS COM 100 FOLHAS TAMANHO 21,5CM X 15CM IMPRESSÃO 1X0 PAPEL SULFITE BRANCO 56 GRAMAS. INCLUINDO COLETA DE DADOS E DESENVOLVIMENTO DE ARTE (SERA FORNECIDO 01 MODELO PADRÃO DO MUNICIPIO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NVELOPE BRANCO TIMBRADO. PAPEL SULFITE 90 G/M', TAMANHO 23CM X 11CM (L/A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NVELOPE BRANCO TIMBRADO. PAPEL SULFITE 90 G/M', TAMANHO 25CM X 18CM (L/A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NVELOPE BRANCO TIMBRADO. PAPEL SULFITE 90 G/M', TAMANHO 34CM X 24CM (L/A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RTÃO DE VISITA FORMATO 9CM X 5CM, IMPRESSÃO COLORIDA FRENTE E VERSO (4X4 CORES), PAPEL COUCHÉ FOSCO OU CARTÃO TRIPLEX 300G/M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PERSONALIZADA, PLASTIFICADA, MATERIAL PAPEL TRIPLEX, 300G, 4X0 CORES, ALTURA 31,5CM, LARGURA 44,5CM, COM BOLSA INTERNO, CONFORME ANEXO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MULA DE BOCHA AUTOCOPIATIVO CONTENDO 3 VIAS EM CORES DIFERENTES COM LOGO E CABEÇALHO DO MUNICIPIO DE BENEDITO NOVO (MODELO FORNECIDO PELA SECRETARIA DE ESPORTE) EM PAPEL SULFITE A4 75GR. (50 JOGOS POR BLOCO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MULA DE FUTSAL AUTOCOPIATIVO CONTENDO 3 VIAS EM CORES DIFERENTES COM LOGO E CABEÇALHO DO MUNICIPIO DE BENEDITO NOVO (MODELO FORNECIDO PELA SECRETARIA DE ESPORTE) EM PAPEL SULFITE A4 75GR. (50 JOGOS POR BLOCO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MULA DE FUTEBOL DE CAMPO AUTOCOPIATIVO CONTENDO 3 VIAS EM CORES DIFERENTES COM LOGO E CABEÇALHO DO MUNICIPIO DE BENEDITO NOVO (MODELO FORNECIDO PELA SECRETARIA DE ESPORTE) EM PAPEL SULFITE A4 75GR. (50 JOGOS POR BLOCO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MULA DE FUTEBOL SUIÇO AUTOCOPIATIVO CONTENDO 3 VIAS EM CORES DIFERENTES COM LOGO E CABEÇALHO DO MUNICIPIO DE BENEDITO NOVO (MODELO FORNECIDO PELA SECRETARIA DE ESPORTE) EM PAPEL SULFITE A4 75GR. (50 JOGOSS POR BLOCO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MPRESSAO COLORIDA EM PAPEL SULFITE FORMATO A3 75G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MPRESSAO COLORIDA EM PAPEL SULFITE FORMATO A4 75G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MPRESSÃO COLORIDA EM PAPEL COUCHÊ 210G - FORMATO A4 - 4X0 - COM PLASTIFICAÇÃO RÍGID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NFLETOS 15CM X 21CM EM PAPEL COUCHÊ 155G. COM IMPRESSÃO E ARTE PARA EVENTOS DIVERSOS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BGRA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5"/>
        <w:gridCol w:w="1133"/>
        <w:gridCol w:w="1133"/>
      </w:tblGrid>
      <w:tr>
        <w:trPr>
          <w:trHeight w:val="23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93887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POLIMPRESSOS SERVICOS GRAFICOS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DE PROCESSO, MATERIAL PAPEL TRIPLEX, 300G, ALTURA 320MM, LARGURA 460MM, COR BRANCA, COM DOIS FUROS PARA UTILIZAÇÃO DE COLCHETES, 6 VINCOS, CONFORME ANEX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limpress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PROCESSO, COM ORELHAS, MATERIAL PAPEL TRIPLEX, 300G, ALTURA 320MM, LARGURA 472MM, COR BRANCA, CONFORME ANEXO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limpress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"FISCALIZAÇÃO DE TRIBUTOS", COM ORELHAS, MATERIAL PAPEL TRIPLEX, 300G, ALTURA 320MM, LARGURA 472MM, COR AMARELA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limpress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"FISCALIZAÇÃO DE MEIO AMBIENTE", COM ORELHAS, MATERIAL PAPEL TRIPLEX, 300G, ALTURA 320MM, LARGURA 472MM, COR VERD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limpress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FECÇÃO DE CAPA "FISCALIZAÇÃO DE POSTURAS E OBRAS", COM ORELHAS, MATERIAL PAPEL TRIPLEX, 300G, ALTURA 320MM, LARGURA 472MM, COR AZUL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limpress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OLDER PERSONALIZADO PARA USO NAS DIVERSAS CAMPANHAS DE SAÚDE DO MUNICIPIO. 4X4 CORES. PAPEL COUCHÊ 150G, COM ATÉ 2 DOBRAS. TAMANHO ABERTO:  30CM X 21CM. TAMANHO FECHADO: 10CM X 21CM.  INCLUINDO COLETA DE DADOS E DESENVOLVIMENTO DE ARTE. NECESSÁRIO A DISPONIBILIZAÇÃO DA ARTE DIGITAL PARA DIVULGAÇÃO VIA MIDIAS DIGITAIS. SEPARADOS EM PACOTES DE 100 UNIDADES (ARTES DIVERSAS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limpress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70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7 de setembro de 2019 a 17 de setembro de 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-170" w:hanging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7 de setembro de 2019.</w:t>
      </w:r>
    </w:p>
    <w:p>
      <w:pPr>
        <w:pStyle w:val="Normal"/>
        <w:widowControl w:val="false"/>
        <w:suppressAutoHyphens w:val="true"/>
        <w:spacing w:lineRule="auto" w:line="240" w:before="0" w:after="0"/>
        <w:ind w:left="-170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widowControl w:val="false"/>
        <w:suppressAutoHyphens w:val="true"/>
        <w:spacing w:lineRule="auto" w:line="240" w:before="0" w:after="0"/>
        <w:ind w:left="-170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1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9-23T13:21:00Z</dcterms:modified>
  <cp:revision>2</cp:revision>
  <dc:subject/>
  <dc:title/>
</cp:coreProperties>
</file>