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 - ALTE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bCs/>
        </w:rPr>
        <w:t>AQUISIÇÃO DE MATERIAIS COLETES BALÍSTICOS PARA UTILIZAÇÃO DO EFETIVO DO DESTACAMENTO DE POLICIA MILI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a utilização do efetivo da Policia Militar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- Solicito que os materiais sejam licitados na modalidade de Pregão Presencial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 - Repetição do Pregão Presencial nº 145/2019 considerado deserto pois não houve a participação de nenhuma empres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0"/>
        <w:gridCol w:w="700"/>
        <w:gridCol w:w="5857"/>
        <w:gridCol w:w="992"/>
        <w:gridCol w:w="10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CJ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 xml:space="preserve">COLETE BALISTICO CONTENDO OS SEGUINTES ITEN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835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4.177,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CAPA COLETE BALISTICO MODULAR NIVEL 3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93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.466,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PORTA CARREGADOR CTT DUPLO MODULAR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34,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PORTA ALGEMA MODULAR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BOLSO VERTICAL MODULAR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9,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PORTA RADIO MODULAR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0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1,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BORDADO COSTA POLICIA MILITAR COM VELCRO TAM 28,5X10C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76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PORTA CARREGADOR FUZIL DUPLO 556 MODULAR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4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em sites da internet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1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001.0006.0181.0302.2307.1000000 – Recursos ordinário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001.0006.0181.0302.2307.1100000 – Convênio de trânsito – milita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001.0006.0181.0302.2307.3100000 – Convênio de trânsito – milita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02800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Prefeitura de Benedito Novo, situada na Rua Celso Ramos, nº 5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9 de outubr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DRO LUCIANO LEI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andante Policia Milita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10-29T11:48:00Z</dcterms:modified>
  <cp:revision>76</cp:revision>
  <dc:subject/>
  <dc:title/>
</cp:coreProperties>
</file>