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51/2019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 Município de Benedito Novo – SC, leva ao conhecimento dos interessados que efetuou alteração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IS COLETES BALÍSTICOS PARA UTILIZAÇÃO DO EFETIVO DO DESTACAMENTO DE POLICIA MILITAR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2 de nov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2 de nov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29 de outub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</cp:lastModifiedBy>
  <dcterms:modified xsi:type="dcterms:W3CDTF">2019-10-29T11:27:00Z</dcterms:modified>
  <cp:revision>8</cp:revision>
  <dc:subject/>
  <dc:title/>
</cp:coreProperties>
</file>