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55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155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INEXIGIBILIDADE DE CHAMAMENT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procedeu INEXIGIBILIDADE DE CHAMAMENTO PÚBLICO fundamentada nos </w:t>
      </w:r>
      <w:r>
        <w:rPr>
          <w:bCs/>
          <w:sz w:val="20"/>
          <w:szCs w:val="20"/>
        </w:rPr>
        <w:t xml:space="preserve">termos do inciso II, do art. 31 da Lei nº 13.019/2014, alterada pela Lei Federal nº 13.204/2015 e Lei Municipal nº 1.953/2019, de 23 de outubro de 2019, </w:t>
      </w:r>
      <w:r>
        <w:rPr>
          <w:sz w:val="20"/>
          <w:szCs w:val="20"/>
        </w:rPr>
        <w:t xml:space="preserve">para a </w:t>
      </w:r>
      <w:r>
        <w:rPr>
          <w:b/>
          <w:sz w:val="20"/>
          <w:szCs w:val="20"/>
        </w:rPr>
        <w:t xml:space="preserve">CELEBRAÇÃO DE PARCERIA </w:t>
      </w:r>
      <w:r>
        <w:rPr>
          <w:b/>
          <w:bCs/>
          <w:sz w:val="20"/>
          <w:szCs w:val="20"/>
        </w:rPr>
        <w:t xml:space="preserve">PARA A CONCESSÃO DE SUBVENÇÃO SOCIAL DESTINADA AO AUXÍLIO NO PAGAMENTO DO TRANSPORTE DE ALUNOS DO MUNICÍPIO PARA UNIVERSIDADES </w:t>
      </w:r>
      <w:r>
        <w:rPr>
          <w:bCs/>
          <w:sz w:val="20"/>
          <w:szCs w:val="20"/>
        </w:rPr>
        <w:t xml:space="preserve">com a entidade sem fins lucrativos denominada </w:t>
      </w:r>
      <w:r>
        <w:rPr>
          <w:b/>
          <w:bCs/>
          <w:sz w:val="20"/>
          <w:szCs w:val="20"/>
        </w:rPr>
        <w:t>CLUBE DOS UNIVERSITÁRIOS DE BENEDITO NOVO - CEUBE, CNPJ 79.358.560/0001-72</w:t>
      </w:r>
      <w:r>
        <w:rPr>
          <w:sz w:val="20"/>
          <w:szCs w:val="20"/>
        </w:rPr>
        <w:t>, cujo valor total do</w:t>
      </w:r>
      <w:r>
        <w:rPr>
          <w:bCs/>
          <w:sz w:val="20"/>
          <w:szCs w:val="20"/>
        </w:rPr>
        <w:t xml:space="preserve"> repasse será de R$ 21.000,00 (vinte e um mil reais). Na forma do § 2º do art. 32 da Lei Federal nº 13.019/2014, fica aberto o prazo de 05 (cinco) dias para eventual impugnação, que deverá ser protocolada no Setor de Protocolo da Prefeitura, situada na </w:t>
      </w:r>
      <w:r>
        <w:rPr>
          <w:sz w:val="20"/>
          <w:szCs w:val="20"/>
        </w:rPr>
        <w:t xml:space="preserve">Rua Celso Ramos, 5.070, Centro, Benedito Novo/SC. Maiores informações poderão ser obtidas diariamente em horário de expediente no Setor de Licitações desta Municipalidade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8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0-28T17:42:00Z</dcterms:modified>
  <cp:revision>55</cp:revision>
  <dc:subject/>
  <dc:title>ESTADO DE SANTA CATARINA</dc:title>
</cp:coreProperties>
</file>