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a AQUISIÇÃO DE MATERIAL PEDAGÓGICO PARA UTILIZAÇÃO DOS PROFESSORES E MATERIAL ESCOLAR PARA DISTRIBUIÇÃO A ESTUDANTES DA REDE MUNICIPAL DE ENSI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t>2.1 - A aquisição dos objetos licitados tem por justificativa a manutenção das atividades letivas da rede municipal de ensino.</w:t>
      </w:r>
    </w:p>
    <w:p>
      <w:pPr>
        <w:pStyle w:val="TextosemFormatao2"/>
        <w:rPr>
          <w:rFonts w:ascii="Times New Roman" w:hAnsi="Times New Roman" w:cs="Times New Roman"/>
          <w:sz w:val="22"/>
          <w:szCs w:val="22"/>
        </w:rPr>
      </w:pPr>
      <w:r>
        <w:rPr>
          <w:rFonts w:cs="Times New Roman" w:ascii="Times New Roman" w:hAnsi="Times New Roman"/>
          <w:sz w:val="22"/>
          <w:szCs w:val="22"/>
        </w:rPr>
        <w:t>2.2 - Solicito que os serviços sejam licitados na modalidade de Pregão Eletrônico.</w:t>
      </w:r>
    </w:p>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OBJETOS E CUSTOS ESTIMADOS</w:t>
      </w:r>
    </w:p>
    <w:p>
      <w:pPr>
        <w:pStyle w:val="Normal"/>
        <w:spacing w:lineRule="auto" w:line="240" w:before="0" w:after="0"/>
        <w:jc w:val="both"/>
        <w:rPr/>
      </w:pPr>
      <w:r>
        <w:rPr>
          <w:rFonts w:cs="Times New Roman" w:ascii="Times New Roman" w:hAnsi="Times New Roman"/>
        </w:rPr>
        <w:t xml:space="preserve">3.1 - É objeto do presente Termo de Referência a aquisição de material pedagógico para utilização dos professores e material escolar para distribuição a estudantes da rede municipal de ensino, conforme abaixo descrito: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52" w:type="dxa"/>
        <w:jc w:val="left"/>
        <w:tblInd w:w="0" w:type="dxa"/>
        <w:tblLayout w:type="fixed"/>
        <w:tblCellMar>
          <w:top w:w="0" w:type="dxa"/>
          <w:left w:w="70" w:type="dxa"/>
          <w:bottom w:w="0" w:type="dxa"/>
          <w:right w:w="70" w:type="dxa"/>
        </w:tblCellMar>
      </w:tblPr>
      <w:tblGrid>
        <w:gridCol w:w="520"/>
        <w:gridCol w:w="520"/>
        <w:gridCol w:w="530"/>
        <w:gridCol w:w="6515"/>
        <w:gridCol w:w="902"/>
        <w:gridCol w:w="965"/>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6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NO BLOCO PAUTADO 96 FOLHAS - 200MM X 275MM</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3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TRANSPARENTE EM L</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84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6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GRAMPO TRILHO CRISTAL</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3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3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8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OM ABA, ELÁSTICO TRANSPARENTE 40MM, CRISTAL</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4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39,2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TRILHO DE PLÁSTICO CRISTAL CURTO C/50 UNIDADE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50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0,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NDEDOR DE PAPEL METAL PRETO; TAMANHO 42MM CAIXA COM 12 UNIDADE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55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7,75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NDEDOR DE PAPEL METAL PRETO; TAMANHO 51MM; CAIXA COM 12 UNIDADE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28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4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NDEDOR DE PAPEL METAL PRETO; TAMANHO 32MM; CAIXA COM  12 UNIDADE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85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25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RÉGUA ESCOLAR  30 CM, TRANSPARENTE, COM ESCALA EM CENTÍMETROS. ESPESSURA MÍNIMA DE 03 MM.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4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49,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FURADOR COM CAPACIDADE DE PERFURAR NO MÍNIMO 25 FOLHAS DE 75 G/M².</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89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6,70 </w:t>
            </w:r>
          </w:p>
        </w:tc>
      </w:tr>
      <w:tr>
        <w:trPr>
          <w:trHeight w:val="8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UILHOTINA PARA CORTE DE PAPEL TAMANHO A4, CAPACIDADE PARA 10 FOLHAS. LARGURA MÍNIMA DA GUILHOTINA 25 CM, COMPRIMENTO DO CORTE MÍNIMO 32 CM, COMPRIMENTO DA GUILHOTINA MÍNIMO 32 CM; MESA COM RÉGUA MILIMÉTRICA; FACA COM MOLA, TRAVA LATERAL E CABO EMBORRACHAD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1,63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1,63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BORRACHA BRANCA, MACIA E SUAVE, Nº 20 APLICAVEL SOBRE DIVERSOS TIPOS DE SUPERFICIE E PARA QUALQUER GRADUAÇÃO DE GRAFITE. APAGA LÁPIS E LAPISEIRA. COMPOSIÇÃO: BORRACHA NATURAL.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63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5,5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ONTADOR SEM DEPÓSITO, PLÁSTICO, LÂMINA COM TRATAMENTO ANTIFERRUGEM, FORMATO RETANGULAR COM FRISOS LATERAIS PARA FIXAR OS DEDOS. CORES SORTIDA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4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84,00 </w:t>
            </w:r>
          </w:p>
        </w:tc>
      </w:tr>
      <w:tr>
        <w:trPr>
          <w:trHeight w:val="133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INHA HIDROGRAFICA 12 CORES - CAIXA CONTENDO 12 UNIDADES EM CORES DIFERENTES. COM CORPO NA COR DA TINTA. PONTA MÉDIA RESISTENTE COM TINTA LAVÁVEL. AS DIMENSÕES MÍNIMAS DEVERÃO SER DE 8 MM DE DIÂMETRO E COMPRIMENTO DE 150MM.  A TAMPA E A CALDA DEVERÃO SER DA MESMA COR DA ESCRITA, A TAMPA DEVE SER VENTILADA. A BARRA INTERNA DA CANETINHA DEVERÁ POSSUIR CONSTITUIÇÃO UNIFORME, SER ISENTA DE IMPUREZAS, APRESENTAR BOA PIGMENTAÇÃO, SER MACIA, COM ALTO PODER DE COBERTURA E SER ATÓXICA. O PRODUTO DEVE TER CERTIFICAÇÃO DO INMETRO. O PRODUTO DEVERÁ VIR ACONDICIONADO EM EMBALAGEM DE PAPELÃO RESISTENTE COM VISOR PARA O PERFEITO ACONDICIONAMENTO DAS CANETINHAS. CANETINHA DEVE TRAZER A MARCA DO FABRICANTE E INFORMAÇÃO DE LAVÁVEL.</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88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948,00 </w:t>
            </w:r>
          </w:p>
        </w:tc>
      </w:tr>
      <w:tr>
        <w:trPr>
          <w:trHeight w:val="2146"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PIS DE COR (12 CORES) CORPO TRIANGULAR OU SEXTAVADO, PINTADO NA COR DO GRAFITE, COM A MARCA DO FABRICANTE GRAVADA NO CORPO DO LÁPIS. DEVERÁ SER FABRICADO COM MADEIRA REFLORESTADA. COMPOSIÇÃO: GRAFITE, CARGAS INERTE, MATERIAL CERÂMICO E MADEIRA. COM ÓTIMA COBERTURA E QUALIDADE. ESPESSURA DO GRAFITE DEVERÁ SER DE NO MÍNIMO 04 MM, E O COMPRIMENTO MÍNIMO DO LÁPIS DE 17,6 CM. OS LÁPIS DEVERÃO VIR ACONDICIONADOS EM CAIXA DE PAPELÃO RESISTENTE. O PRODUTO DEVERÁ CONTER CERTIFICAÇÃO DO INMETRO E CERTIFICAÇÃO AMBIENTAL FSC. A CAIXA DEVERÁ CONTER 12 LÁPIS DE COR ACONDICIONADOS DENTRO DA CAIXA.</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48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158,00 </w:t>
            </w:r>
          </w:p>
        </w:tc>
      </w:tr>
      <w:tr>
        <w:trPr>
          <w:trHeight w:val="13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ÁFICA AZUL ESCRITA FINA (0,7) E UNIFORME NA COR AZUL. ESCRITA MACIA E DE PRECISÃO. CORPO EM RESINA TERMOPLÁSTICA TRANSPARENTE COM FURO DE RESPIRO, COM FORMATO SEXTAVADO, QUE POSSIBILITE A RETIRADA DA CARGA PELA EXTREMIDADE INFERIOR SEM ROSQUEAMENTO. ENCAIXE FIRME E PERFEITO DA TAMPA ANTIASFIXIANTE. A PARTE VISÍVEL DA TINTA NO TUBO DE CARGA DEVERÁ MEDIR NO MÍNIMO 10 CM. A PONTA DEVERÁ SER EM FORMATO DE AGULHA. COM CERTIFICAÇÃO DO INMETR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3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2,00 </w:t>
            </w:r>
          </w:p>
        </w:tc>
      </w:tr>
      <w:tr>
        <w:trPr>
          <w:trHeight w:val="1199"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ÁPIS GRAFITE CORPO REDONDO OU SEXTAVADO, PRODUZIDO EM MADEIRA REFLORESTADA COM SELO EM FSC. LÁPIS ULTRA RESISTENTE. ESCRITA NA COR GRAFITE. COMPRIMENTO MÍNIMO DE 173 MM E DIÂMETRO MÍNIMO DE 6 MM. PRODUTO COM CERTIFICAÇÃO DO INMETRO QUE DEVERÁ SER COMPROVADO NA PROPOSTA, JUNTAMENTE COM A FICHA TÉCNICA QUE COMPROVE A COMPOSIÇÃO DO LÁPI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3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06,00 </w:t>
            </w:r>
          </w:p>
        </w:tc>
      </w:tr>
      <w:tr>
        <w:trPr>
          <w:trHeight w:val="19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RNO BROCHURÃO CAPA DURA (96 FOLHAS) CADERNO ESCOLAR COM AS SEGUINTES MEDIDAS: ABERTO 40 X 27,5 CM E FECHADO 20 X 27,5 CM. MIOLO COM 96 FOLHAS (192 PÁGINAS) EM PAPEL OFFSET 56G COM IMPRESSÃO EM 1X1 COR, CAPA DURA, PRODUZIDA EM PAPEL COUCHÊ BRILHO 120G, COM LAMINAÇÃO BOPP BRILHO NA PARTE EXTERNA, ENVOLTO EM PAPELÃO 1,5 MM E COM GUARDAS EM PAPEL OFFSET 120G. ACABAMENTO DOBRADO, COSTURADO E MIOLO COLADO A CAPA.OBSERVAÇÃO: NO CADERNO DEVERÁ CONSTAR A DESCRIÇÃO DO PRODUT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56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08,00 </w:t>
            </w:r>
          </w:p>
        </w:tc>
      </w:tr>
      <w:tr>
        <w:trPr>
          <w:trHeight w:val="1758"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ESCOLAR ENSINO FUNDAMENTAL CAPA/CONTRACAPA DURA REVESTIDA COM PVC CRISTAL PÓ 0,15 E PVC CAMURÇA 0,20. ENVOLTO EM CARTÃO 1,7MM E CAPA FRENTE EM 4X0 E CAPA VERSO COR 0X4 PAPEL COUCHE 150GR; CONTÉM NA 1º CAPA LOGO DO MUNICÍPIO E LOGOMARCA DA SECRETARIA DE EDUCAÇÃO; E NA CONTRA CAPA O HINO DO MUNICÍPIO. SENDO VEDADA A COLAGEM DE FOLHAS OU ADESIVOS COM ESTE HINO. TAMANHO FECHADO 15X21 CM. MIOLO DIARIO COM 220 PÁGINAS (110 FOLHAS), EM PAPEL OFFSET 70 GR.: SENDO 13 PÁGINAS INICIAIS EM PAPEL OFFSET 70 GR 1X1 CORES.  ACABAMENTO ESPIRAL PLÁSTICO; COM DADOS IDENTIFICACAO; CALENDÁRIO ESCOLAR DO ANO 2020( MODELO A SER DISPONIBILIZADO PELA SECRETARIA DE EDUCAÇÃO); DATAS COMEMORATIVAS; CALENDÁRIO DO ANO 2019, 2020, 2021 E 2022; PLANEJAMENTO DE PROVAS E ATIVIDADES; REGIMENTO INTERNO DAS ESCOLAS MUNICIPAIS; 3 FOLHAS (6 PÁGINAS) PARA REGISTRO DE FALTA DE TAREFA OU SEM USO DE UNIFORME ( MODELO A SER DISPONIBILIZADO PELA SECRETARIA DE EDUCAÇÃO); 2 FOLHAS ( 4 PÁGINAS) COM REGISTROS DAS CHEGADAS TARDIAS (MODELO A SER DISPONIBILIZADO PELA SECRETARIA DE EDUCAÇÃO); 2 FOLHAS ( 4 PÁGINAS) COM REGISTRO DAS SAÍDAS ANTECIPADAS (MODELO A SER DISPONIBILIZADO PELA SECRETARIA DE EDUCAÇÃO); CARDÁPIO ESCOLAR ANO 2020 ( ARQUIVO A SER DISPONIBILIZADO PELA SECRETARIA DE EDUCAÇÃO); UMA PÁGINA COM O MAPA RODOVIÁRIO DO MUNICÍPIO; SENDO 14 PÁGINAS FINAIS EM OFFSET 70G; MUDANCAS DA NOVA ORTOGRAFIA BRASILEIRA, TABUADA, CLASSIFICACAO PERIÓDICA DOS ELEMENTOS; SIMBOLOS USADOS NA MATEMATICA; CURIOSIDADES DO PLANETA; PESOS E MEDIDAS; HINO NACIONAL BRASILEIRO; HINO DA INDEPENDENCIA; HINO DA BANDEIRA NACIONAL; HINO DE SANTA CATARINA; ALFABETO E NUMEROS EM LIBRAS; ANIVERSARIANTES. TODA A DIAGRAMAÇÃO E CORREÇÃO ORTOGRAFICA DA AGENDA SERÁ POR CONTA DA EMPRESA FORNECEDORA. APRESENTAR AMOSTRA DA AGENDA PERSONALIZADA EM 3 DIAS APÓS O CERTAME, PARA APROVAÇÃO DE TODA A AGENDA PELA SECRETARIA. NÃO SERA ACEITO COLAGEM DE ETIQUETA.</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70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020,00 </w:t>
            </w:r>
          </w:p>
        </w:tc>
      </w:tr>
      <w:tr>
        <w:trPr>
          <w:trHeight w:val="19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RNO BROCHURÃO CAPA DURA (48 FOLHAS) CADERNO ESCOLAR COM AS SEGUINTES MEDIDAS: ABERTO 40 X 27,5 CM E FECHADO 20 X 27,5 CM. MIOLO COM 48 FOLHAS (96 PÁGINAS) EM PAPEL OFFSET 56G COM IMPRESSÃO EM 1X1 COR. CAPA DURA, PRODUZIDA EM PAPEL COUCHÊ BRILHO 120G, COM LAMINAÇÃO BOPP BRILHO NA PARTE EXTERNA, ENVOLTO EM PAPELÃO 1,5 MM E COM GUARDAS EM PAPEL OFFSET 120G. ACABAMENTO DOBRADO, COSTURADO E MIOLO COLADO A CAPA.  OBSERVAÇÃO: NO CADERNO DEVERÁ CONSTAR A DESCRIÇÃO DO PRODUT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83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32,00 </w:t>
            </w:r>
          </w:p>
        </w:tc>
      </w:tr>
      <w:tr>
        <w:trPr>
          <w:trHeight w:val="47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CAPA/CONTRACAPA DURA REVESTIDA COM PVC CRISTAL PÓ 0,15 E PVC CAMURÇA 0,20. ENVOLTO EM CARTÃO 1,7MM E CAPA FRENTE EM 4X0 E CAPA VERSO COR 0X4 PAPEL COUCHE 150GR; CONTÉM NA 1º CAPA LOGOMARCA DA SECRETARIA DE EDUCAÇÃO; E NA CONTRA CAPA O HINO DO MUNICÍPIO, TELEFONES DE CONTATO E EMAIL DA SECRETARIA MUNICIPAL DE EDUCAÇÃO.  TAMANHO FECHADO 15X21 CM. ENVELOPE EM PLÁSTICO SARJA 0,20Μ COM DOIS LADOS SOLDADOS; MIOLO DIARIO COM 220 PÁGINAS (110 FOLHAS), EM PAPEL OFFSET 70 GR.:  ACABAMENTO ESPIRAL PLÁSTICO; COM DADOS PESSOAIS E COMERCIAIS; CALENDÁRIO ESCOLAR DO ANO 2020 (MODELO A SER DISPONIBILIZADO PELA SECRETARIA DE EDUCAÇÃO). 6 PÁGINAS PARA PLANEJAMENTO MENSAL (O MODELO DO MÊS DE JANEIRO SERÁ DISPONIBILIZADO PELA SECRETARIA, E O RESTANTE DOS MESES SERÁ ELABORADO PELA EMPRESA).  DATAS COMEMORATIVAS; CALENDÁRIO DO ANO 2019, 2020, 2021 E 2022; REGIMENTO INTERNO DAS ESCOLAS MUNICIPAIS; REGIMENTO INTERNO DOS CENTROS EDUCACIONAIS INFANTIS DE BENEDITO NOVO; NAS  PÁGINAS FINAIS EM OFFSET 70G; MUDANCAS DA NOVA ORTOGRAFIA BRASILEIRA; TABUADA; HINO NACIONAL BRASILEIRO; HINO DA INDEPENDENCIA; HINO DA BANDEIRA NACIONAL; HINO DE SANTA CATARINA; 2 FOLHAS (4 PÁGINAS) DE ANOTAÇÕES; ANIVERSARIANTES; 5 FOLHAS (10 PÁGINAS) PARA REGISTRO DE CONTATOS. TODA A DIAGRAMAÇÃO E CORREÇÃO ORTOGRAFICA DA AGENDA SERÁ POR CONTA DA EMPRESA FORNECEDORA. APRESENTAR AMOSTRA DA AGENDA PERSONALIZADA EM 3 DIAS APÓS O CERTAME, PARA APROVAÇÃO DE TODA A AGENDA PELA SECRETARIA. NÃO SERA ACEITO COLAGEM DE ETIQUETA.</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70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7,50 </w:t>
            </w:r>
          </w:p>
        </w:tc>
      </w:tr>
      <w:tr>
        <w:trPr>
          <w:trHeight w:val="94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DERNO DE CALIGRAFIA 1/4 (48 FOLHAS) CADERNO ESCOLAR COM AS SEGUINTES MEDIDAS: ABERTO 20 X 28 CM E FECHADO 14 X 20 CM. MIOLO COM 96 PÁGINAS EM PAPEL OFFSET 56G COM IMPRESSÃO EM 1X1 COR, CAPA PRODUZIDA EM PAPEL CARTÃO TRIPLEX C2S 250G COM LAMINAÇÃO BOPP BRILHO NA PARTE EXTERNA.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2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57,6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SOURA GRANDE C/ CABO ANATÔMICO LÂMINAS DE AÇO INOXIDÁVEL. TAMANHO MINIMO 21 CM.</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5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4,00 </w:t>
            </w:r>
          </w:p>
        </w:tc>
      </w:tr>
      <w:tr>
        <w:trPr>
          <w:trHeight w:val="259"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GADOR PARA QUADRO BRANCO DE VIDRO BASE DE FELTR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1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25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PARA PINTURA; COM PELO SINTÉTICO; CABO LONGO DE MADEIRA; NO FORMATO REDONDO; Nº 08.</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3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64,00 </w:t>
            </w:r>
          </w:p>
        </w:tc>
      </w:tr>
      <w:tr>
        <w:trPr>
          <w:trHeight w:val="766"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SSA DE MODELAR -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 PRODUTO CERTIFICADO PELO INMETRO, COMPROVADOS NA PROPOSTA.</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48,00 </w:t>
            </w:r>
          </w:p>
        </w:tc>
      </w:tr>
      <w:tr>
        <w:trPr>
          <w:trHeight w:val="2141"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OLA BRANCA CONTENDO NO MÍNIMO 100G; FRASCO RETANGULAR FEITO 100% DE MATERIAL RECICLADO, COM ÓTIMA RESISTENCIA QUE SUPORTE PRESSÃO MÍ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8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16,00 </w:t>
            </w:r>
          </w:p>
        </w:tc>
      </w:tr>
      <w:tr>
        <w:trPr>
          <w:trHeight w:val="16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MARCADOR PARA RETROPROJETOR, NA COR PRETA, SEU TRAÇADO DEVERÁ TER 1 MM DE LARGURA COM PRECISÃO E SECAGEM RÁPIDA, PONTA FIN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8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6,4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ATÔMICO, COM PONTA DE FELTRO QUADRADA.TINTA A BASE DE ÁLCOOL. DISPONÍVEL NAS CORES: AZUL, PRETA E VERMELHA (SENDO 35 UNIDADES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8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6,90 </w:t>
            </w:r>
          </w:p>
        </w:tc>
      </w:tr>
      <w:tr>
        <w:trPr>
          <w:trHeight w:val="16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MARCADOR PARA RETROPROJETOR, NA COR PRETA, SEU TRAÇADO DEVERÁ TER 2 MM DE LARGURA COM PRECISÃO E SECAGEM RÁPIDA, PONTA MÉDI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6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6,80 </w:t>
            </w:r>
          </w:p>
        </w:tc>
      </w:tr>
      <w:tr>
        <w:trPr>
          <w:trHeight w:val="13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PARA GRAMPEADOR 26/6C/5000 UND</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1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93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EADOR DE METAL PARA PAPEL, COM CAPACIDADE PARA GRAMPEAR NO MÍNIMO 30 FOLHAS DE 75G/M², TAMANHO DA BASE DE NO MÍNIMO 20 CM.</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78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3,40 </w:t>
            </w:r>
          </w:p>
        </w:tc>
      </w:tr>
      <w:tr>
        <w:trPr>
          <w:trHeight w:val="19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BOPP CX CONTENDO 10 PACOTES NOME DO FABRICANTE NA EMBALAGEM, COM CERTIFICADO AMBIENTAL FSC OU CERFL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8,08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04,00 </w:t>
            </w:r>
          </w:p>
        </w:tc>
      </w:tr>
      <w:tr>
        <w:trPr>
          <w:trHeight w:val="44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IZ DE CERA COM 12 CORES 48 GR. TRAÇO MACIO, CORES VIVAS E SUPER COBERTURA. NÃO MANCHA AS MÃOS. COMPOSIÇÃO CERAS, CARGAS MINERAIS ENERTES E PIGMENTOS. NÃO TÓXIC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9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94,0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L</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DE SEDA; MEDINDO 50 X70CM, PESANDO 20G/M2; NAS CORES: LARANJA, VERMELHO, VERDE, AZUL ESCURO, ROSA CLARO, PINK E AMARELO, (SENDO 30 FOLHAS DE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23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30 </w:t>
            </w:r>
          </w:p>
        </w:tc>
      </w:tr>
      <w:tr>
        <w:trPr>
          <w:trHeight w:val="93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L</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83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2,0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CREPOM NAS CORES: VERMELHO, AMARELO, VERDE, AZUL CLARO, AZUL ESCURO E LARANJA. (SENDO 100 FOLHAS DE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89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4,00 </w:t>
            </w:r>
          </w:p>
        </w:tc>
      </w:tr>
      <w:tr>
        <w:trPr>
          <w:trHeight w:val="11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L</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SENDO 150 FOLHAS DE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89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0,5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L</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CARTÃO DE PAPELARIA; GRAMATURA 210 G/ M2; MEDINDO 50X70CM; NAS CORES: VERMELHO, AZUL CLARO, AMARELO, VERDE, BRANCO, PRETO E LARANJA. (SENDO 100 FOLHAS DE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40,0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L</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COLOR SET DE PAPELARIA; GRAMATURA 120G/M2; MEDINDO 48 X 66CM; NAS CORES: PRETO, ROSA PINK, VERMELHO, AZUL ROYAL, AMARELO, VERDE BANDEIRA (70 FOLHAS DE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1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66,20 </w:t>
            </w:r>
          </w:p>
        </w:tc>
      </w:tr>
      <w:tr>
        <w:trPr>
          <w:trHeight w:val="1676"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MARCA TEXTO VERDE: PONTA GROSSA, CORPO MEDINDO 140MM DE COMPRIMENTO, TAMPA ABRE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82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8,20 </w:t>
            </w:r>
          </w:p>
        </w:tc>
      </w:tr>
      <w:tr>
        <w:trPr>
          <w:trHeight w:val="93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TESOURA SEM PONTA, COM TAMANHO MINIMO DE 13 CM, LÂMINA EM AÇO INOX. CABO ANATÔMICO E INTEIRIÇO DE BORRACHA FLEXIVEL MAIS ANATOMICO. PRODUTO COM CERTIFICAÇÃO DO INMETRO, QUE DEVERÁ SER COMPROVADO NA PROPOSTA JUNTAMENTE COM A FICHA TÉCNICA DO PRODUTO QUE DEVERÁ CONTER A IMAGEM DA TESOURA.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2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56,00 </w:t>
            </w:r>
          </w:p>
        </w:tc>
      </w:tr>
      <w:tr>
        <w:trPr>
          <w:trHeight w:val="4261"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ESCOLAR EDUCAÇÃO INFANTIL - CAPA/CONTRACAPA DURA REVESTIDA COM PVC CRISTAL PÓ 0,15 E PVC CAMURÇA 0,20. ENVOLTO EM CARTÃO 1,7MM E CAPA FRENTE EM 4X0 E CAPA VERSO COR 0X4 PAPEL COUCHE 150GR CONTÉM NA 1º. CAPA LOGO DO MUNICIPIO E  LOGOMARCA DA SECRETARIA DE EDUCAÇÃO, E NA CONTRA  CAPA O HINO DO MUNICÍPIO, SENDO VEDADA A COLAGEM DE FOLHAS OU ADESIVOS COM ESTE HINO; ENVELOPE EM PLÁSTICO SARJA 0,20Μ COM DOIS LADOS SOLDADOS; ELÁSTICO NA CAPA PARA FECHAMENTO NA COR QUE MELHOR COMBINAR FIXADO NA CAPA E ACABAMENTO COM PONTEIRAS DE PLÁSTICO, ACABAMENTO ESPIRAL PLÁSTICO; MIOLO DIARIO COM 220 PÁGINAS (110 FOLHAS), EM PAPEL OFFSET 70 GR, TAMANHO FECHADO 12,5X18CM; 1X1 CORES COM DADOS IDENTIFICACAO; DATAS COMEMORATIVAS; CALENDÁRIO DO ANO 2019, 2020, 2021 E 2022. CARDÁPIO ESCOLAR DO ANO VIGENTE (ARQUIVO DISPONIBILIZADO PELA SECRETARIA DE EDUCAÇÃO); REGIMENTO INTERNO DOS CENTROS EDUCACIONAIS INFANTIS DE BENEDITO NOVO (MODELO DISPONIBILIZADO PELA SECRETARIA DE EDUCAÇÃO); TODA A DIAGRAMAÇÃO E CORREÇÃO ORTOGRAFICA DA AGENDA SERÁ POR CONTA DA EMPRESA FORNECEDORA. APRESENTAR AMOSTRA DA AGENDA PERSONALIZADA EM 3 DIAS APÓS O CERTAME, PARA APROVAÇÃO DE TODA A AGENDA PELA SECRETARIA DE EDUCAÇÃO. NÃO SERA ACEITO COLAGEM DE ETIQUETA</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45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62,5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NT EM ROLO C/ 1.40 MT DE LARGURA C/ 50 MT NAS CORES: ROSA CLARO, LARANJA, MARRON, AZUL ROYAL, LILAS CLARO. (5 ROLOS DE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16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4,00 </w:t>
            </w:r>
          </w:p>
        </w:tc>
      </w:tr>
      <w:tr>
        <w:trPr>
          <w:trHeight w:val="908"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UACHE 250 ML TÊMPERA GUACHE, COR VIVA, SOLÚVEL EM ÁGUA. FRASCO CONTENDO TAMPA COM ROSCA E BICO DOSADOR, TIPO ABRE E FECHA, COM NO MÍNIMO 250ML CADA FRASCO. PRODUTO COM RÓTULO INDIVIDUAL CONTENDO DESCRIÇÃO DA COR E VALIDADE. PRODUTO COM ÓTIMA COBERTURA, ATÓXICO, INDICADO PARA SER APLICADO EM PAPEL, PAPEL CARTÃO E CARTOLINA. PRODUZIDO A BASE DE RESINA, ÁGUA, PIGMENTOS, CARGA E CONSERVANTES. INDICADO PARA CRIANÇAS À PARTIR DE 03 ANOS DE IDADE. PRODUTO COM CERTIFICAÇÃO DO INMETRO.NAS CORES:PRETO, BRANCO, AMARELO PELE Nº538, VERMELHO, LARANJA, AMARELO OURO, VERDE FOLHA, ROSA, AZUL CLARO E MARRON (60 UNIDADES DE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62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7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STOLA PARA APLICAR COLA QUENTE, TAMANHO PEQUEN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5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7,1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SOURA PICOTAR  24 CM, CABO ERGONÔMIC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6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10,05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FIL PARA PISTOLA DE COLA QUENTE, FINO, MEDINDO APROXIMADAMENTE 30 CM DE COMPRIMENTO. EMBALADA EM PACOTES COM 1 KG.</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70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5,5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C</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BASTÃO; LAVÁVEL, ATÓXICA, TUBO 21GR, BRANCA, COM SELO DO INMETR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1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9,70 </w:t>
            </w:r>
          </w:p>
        </w:tc>
      </w:tr>
      <w:tr>
        <w:trPr>
          <w:trHeight w:val="180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RCADOR PARA QUADRO BRANCO RECARREGÁVEL COM PONTA REDONDA DE 5 MM, SUBSTITUÍVEL, ACRÍLICA, MACIA. ALTURA: 138MM, DIAMETRO 22MM.  TRAÇO DE 2-3MM. COMPOSICAO: RESINA TERMOPLASTICA, PONTA DE FIBRA E TINTA A BASE DE CORANTES E SOLVENTES. REFIL E PONTAS SUBSTITUÍVEIS. SECAGEM RÁPIDA, FÁCIL REMOÇÃO RECARREGÁVEL. INCLUIR NESTE ITEM (A MESMA QUANTIDADE SOLICITADA DE MARCADORES) REFIS QUE ESTEJAM DE ACORDO COM O REFERIDO MARCADOR: NAS CORES; PRETO, AZUL E VERMELHO (SENDO 65 UNIDADES DE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0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55,50 </w:t>
            </w:r>
          </w:p>
        </w:tc>
      </w:tr>
      <w:tr>
        <w:trPr>
          <w:trHeight w:val="338"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BINA DE PAPEL CRAFT 80 X 120, ROLO COM 10 KG CADA</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7,40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4,8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CORRETIVA, TIPO TAPE, NÃO TOXICA, COM LONGA DURAÇÃO PROTETORA TAMANHO DA FITA 5MM X 12 METROS. DEVERA TER UM MEDIDOR DE QUANTIDADE NO SEU CORP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1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1,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ADESIVA INSTANTANEA MULTIUSO (MADEIRA, METAIS, E.V.A., PAPÉIS, PORCELANA) FRASCO Nº 2, MÉDIA VISCOSIDADE, FRASCO 20 G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5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5,00 </w:t>
            </w:r>
          </w:p>
        </w:tc>
      </w:tr>
      <w:tr>
        <w:trPr>
          <w:trHeight w:val="1099"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5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L</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V.A. EMBORRACHADO ESCOLAR COR LISA, 40X 60CM (CORES: BRANCO, PRETO, MARROM, AMARELO, LARANJA, ROSA CLARO, VERDE GRAMA, SALMÃO, VERDE ESCURO, VERMELHO, AZUL CLARO, (150 FOLHAS CADA COR) OBSERVAÇAO: NÃO SERÃO ACEITAS AS CORES NÃO MENCIONADAS NESTE EDITAL.</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6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0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VERGÊ BRANCO A4 180 GR, CX COM 50 UND.</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22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4,4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COUCHÊ BRANCO A4 180 GR, 210MM X297MM. CX COM 50 UND.</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48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9,6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BARBANTE CRÚ 8 FIOS, ROLO COM  1 KG E 743 M.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3,1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5,85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OFICIO SORTIDO COLORIDO, COM 100 FOLHA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9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75,2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RNO ESPIRAL CAPA DURA, UNIVERSITÁRIO, 200 FOLHAS PAUTADAS, 10 MATÉRIAS 200MM X 275MM</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20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76,0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RNO BROCHURA, 1/4; CAPA DURA; COM 48 FOLHAS PAUTADAS, / FORMATO 140MM X 202MM, CADERNOS DEVEM ESTAR DE ACORDO COM A NORMA ABNT NBR 15733/2012. MIOLO COM CERTIFICADO FSC.</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5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25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COLORIDA, 6 CORES SORTIDAS, BISNAGAS PLÁSTICAS DE 23 GR CADA UMA.  DESENVOLVIDA PARA TRABALHOS ESCOLARES E ARTESANAI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2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4,8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OLA BRANCA ESCOLAR 1 KG, ADESIVO COM ADITIVO A BASE DE PVA IDEAL PARA TRABALHOS MANUAIS.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93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65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LITHIUM BOTÃO 3V, COM 1 UNIDADE.</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2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2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METÁLICO Nº 2/0, CAIXA C/ 500G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8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84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LA PARA PINTURA 15 X 15, BASE MDF, TECIDO 100% ALGODÃO E MADEIRA 100% REFLORESTADA DE 4MM. (MOBILIÁRIO ESCOLA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5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90,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RNO COM FOLHAS A4 ART PAUTA BRANCA COM 20 FOLHAS, FORMATO: 210MM X 297MM DE 150G/M². SEM PAUTA</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0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2,0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SON COLORIDO, 8 CORES COLORIDO NA MASSA, NAO SOLTA TINTA PARA TRABALHOS MANUAIS, PH NEUTRO, ATÓXICO, TRATADO CONTRA FUNGOS E BACTÉRIAS.COM 32 FOLHAS A4 210 MM X 297 MM, 80 G/M²</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2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2,0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8</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SILICONE LIQUIDA FRIA, TRANSPARENTE; PESO 100 GR. IDEAL PARA ARTESANATOS E TRABALHOS, SECAGEM RÁPIDA. COMPOSIÇÃO: ACETATO POLIVINILA, ETANOL E ADITIVO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8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5,60 </w:t>
            </w:r>
          </w:p>
        </w:tc>
      </w:tr>
      <w:tr>
        <w:trPr>
          <w:trHeight w:val="71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9</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GLITER COM BICO APLICADOR QUE FACILITA A PINTURA, PODENDO SER USADA COM ESPONJA OU PINCEL, PARA FAZER COLAGENS, RELEVOS COLORIDOS, SOBRE PAPEL CARTÃO E CARTOLINA, NÃO TÓXICO; CONTENDO 35 GR. CORES: VERMELHO, VERDE, AZUL, AMARELO, PRATA E BRANCO. (45 UNIDADES DE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36,9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LÁSTICO DE LÁTEX AMARELO Nº18, DE ALTA QUALIDADE E RESISTENCIA, PACOTE COM PESO MÍNIMO DE 500 GR OU 550 UNIDADES DE ELÁSTIC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2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32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NTEJOULA METALIZADA, MULTICOLOR; PACOTE COM 1000 UNIDADES. CORES: (VERDE, AZUL, AMARELO E VERMELHO. 2 PACOTE DE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96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ATO DE PAPELÃO Nº 4, PACOTE COM 100 UNIDADE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9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5,79 </w:t>
            </w:r>
          </w:p>
        </w:tc>
      </w:tr>
      <w:tr>
        <w:trPr>
          <w:trHeight w:val="24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ADESIVO CONTACT BRANCO, DIMENSÃO DO ROLO 45CM X 10M.</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2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7,08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ADESIVA DUPLA FACE FIXA FORTE. TAMANHO 12MM X 2M, COR TRANSPARENTE.</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72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7,2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RCADOR DE PÁGINAS ADESIVA COLORIDO, PACOTE COM 200 UNIDADE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8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74 </w:t>
            </w:r>
          </w:p>
        </w:tc>
      </w:tr>
      <w:tr>
        <w:trPr>
          <w:trHeight w:val="3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18"/>
                <w:szCs w:val="18"/>
                <w:lang w:eastAsia="pt-BR"/>
              </w:rPr>
            </w:pPr>
            <w:r>
              <w:rPr>
                <w:rFonts w:cs="Times New Roman" w:ascii="Times New Roman" w:hAnsi="Times New Roman"/>
                <w:color w:val="000000"/>
                <w:sz w:val="18"/>
                <w:szCs w:val="18"/>
              </w:rPr>
              <w:t>TINTA PARA TECIDO, PINTURA TEXTIL, NÃO TÓXICA, PRONTA PARA USO, FRASCO C/37 ML, COMPOSIÇÃO: RESINA DE EMULSÃO ACRÍLICA, ÁGUA, PIGMENTOS, SOLVENTE, ADITIVOS E CONSERVANTE. NAS CORES: Nº 516,517,531,535,538,539 (15 FRASCOS DE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29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96,10 </w:t>
            </w:r>
          </w:p>
        </w:tc>
      </w:tr>
      <w:tr>
        <w:trPr>
          <w:trHeight w:val="75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7</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cs="Times New Roman" w:ascii="Times New Roman" w:hAnsi="Times New Roman"/>
                <w:color w:val="000000"/>
                <w:sz w:val="18"/>
                <w:szCs w:val="18"/>
                <w:lang w:eastAsia="pt-BR"/>
              </w:rPr>
              <w:t>TINTA PARA TECIDO, PINTURA TEXTIL, NÃO TÓXICA, PRONTA PARA USO, FRASCO C/37 ML, COMPOSIÇÃO: RESINA DE EMULSÃO ACRÍLICA, ÁGUA, PIGMENTOS, SOLVENTE, ADITIVOS E CONSERVANTE. NAS CORES: Nº 501,505,513,538,541 (30 FRASCOS DE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4,70 </w:t>
            </w:r>
          </w:p>
        </w:tc>
      </w:tr>
      <w:tr>
        <w:trPr>
          <w:trHeight w:val="769"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8</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cs="Times New Roman" w:ascii="Times New Roman" w:hAnsi="Times New Roman"/>
                <w:color w:val="000000"/>
                <w:sz w:val="18"/>
                <w:szCs w:val="18"/>
                <w:lang w:eastAsia="pt-BR"/>
              </w:rPr>
              <w:t>TINTA PARA TECIDO, PINTURA TEXTIL, NÃO TÓXICA, PRONTA PARA USO, FRASCO C/37 ML, COMPOSIÇÃO: RESINA DE EMULSÃO ACRÍLICA, ÁGUA, PIGMENTOS, SOLVENTE, ADITIVOS E CONSERVANTE. NAS CORES: Nº 519, 520 (45 FRASCOS DE CADA COR)</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9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6,1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9</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CHATO DE CABO LONGO AMARELO COM PONTA EM CERDAS NATURAIS E VIROLA EM ALUMINIO, INDICADO P/ PINTURAS EM TELA, TECIDO, Nº2</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4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4,00 </w:t>
            </w:r>
          </w:p>
        </w:tc>
      </w:tr>
      <w:tr>
        <w:trPr>
          <w:trHeight w:val="1486"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CREPE MARROM, MEDINDO 45MM X50M, INDICADA PARA MASCARAMENTO DE PINTURAS, IDENTIFICAÇÃO DE UTENSÍLIOS ESCOLARES ENTRE OUTRAS APLICAÇÃOES. EM SEU CORPO CONSTAR DADOS DE IDENTIFICAÇÃO DO FABRICANTE, VALIDADE, MARCA E DIMENSÕES. COMPOSIÇÃO: PAPEL CRAFT LISO, E ADESIVO À BASE DE RESINA E BORRACHA. EMBALAGEM DEVERÁ SER ACONDICIONADA EM PLÁSTICO TRANSPARENTE.</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72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44,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LA PLÁSTICA ALÇA CAMISETA, EM POLIETILENO DE ALTA DENSIDADE, (PEAD); TAMANHO 50 X 70, ESPESSURA 0,2 MICRA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3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60,00 </w:t>
            </w:r>
          </w:p>
        </w:tc>
      </w:tr>
      <w:tr>
        <w:trPr>
          <w:trHeight w:val="147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ÁFICA VERMELHA -ESCRITA FINA (0,7) E UNIFORME NA COR VERMELHA. ESCRITA MACIA E DE PRECISÃO. CORPO EM RESINA TERMOPLÁSTICA TRANSPARENTE COM FURO DE RESPIRO, COM FORMATO SEXTAVADO, QUE POSSIBILITE A RETIRADA DA CARGA PELA EXTREMIDADE INFERIOR SEM ROSQUEAMENTO. ENCAIXE FIRME E PERFEITO DA TAMPA ANTIASFIXIANTE. A PARTE VISÍVEL DA TINTA NO TUBO DE CARGA DEVERÁ MEDIR NO MÍNIMO 10 CM. A PONTA DEVERÁ SER EM FORMATO DE AGULHA. COM CERTIFICAÇÃO DO INMETR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3,6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PALITO AAA; 1,5V; CARGA DE ALTA REISTÊNCIA, EMBALAGEM COM 4 UNIDADE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46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1,9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PEQUENAS AA; 1,5V; CARGA DE ALTA RESISTÊNCIA. EMBALAGEM COM 4 UNIDADES.</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29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2,9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9 V, ALCALINA. PARA MICROFONES SEM FIO, CAMERAS DIGITAIS, COM 1 UNIDADE.</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69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3,8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CHATO DE CABO LONGO AMARELO COM PONTA EM CERDAS NATURAIS E VIROLA EM ALUMINIO, INDICADO P/ PINTURAS EM TELA, TECIDO, Nº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4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UPORTE PARA ROLO DE FITA DUREX, 25MM GRANDE.</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6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0,05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8</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NVELOPE PEQUENO LISO BRANCO; GRAMATURA 75 GR, TAMANHO 23CM X 11,5CM. COM A IMPRESSÃO DA LOGOMARCA DA SECRETARIA DE EDUCAÇÃO DE BENEDITO NOV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2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4,0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9</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NVELOPE MEDIO LISO BRANCO, 28CM X 20CM; GRAMATURA  75 GR. COM A IMPRESSÃO DA LOGOMARCA DA SECRETARIA DE EDUCAÇÃO DE BENEDITO NOV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1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2,0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NVELOPE GRANDE LISO BRANCO 24CM x 34CM; GRAMATURA 75 GR. COM A IMPRESSÃO DA LOGOMARCA DA SECRETARIA DE EDUCAÇÃO DE BENEDITO NOV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8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6,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LETA EM POLIPROPILENO COLORIDAS, TAMANHO OFICIO; LOMBO 40MM; MEDIDAS 360X43X260MM, ESPESSURA 0,9.</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15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4,50 </w:t>
            </w:r>
          </w:p>
        </w:tc>
      </w:tr>
      <w:tr>
        <w:trPr>
          <w:trHeight w:val="27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ANCHETA OFICIO A4 EM MDF, PRENDEDOR METAL.</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3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3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IT</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IT COM 6 FITAS ISOLANTES COLORIDAS. AS FITAS POSSUEM MEDIDA DE 5 M X 18MM. ANTI CHAMA PVC. ESPESSURA DE 0,13 MM.</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21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BOBINA PLÁSTICA PICOTADA REFORÇADA MÉDIA, 30CM X 40CM COM 450 UNIDADES.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75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75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5</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IZ DE CERA JUMBO 12 CORES; 110 GR. RÓTULO PROTETOR, EVITA QUEBRAS E NÃO SUJA AS MÃOS, NÃO TÓXICO.</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7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62 </w:t>
            </w:r>
          </w:p>
        </w:tc>
      </w:tr>
      <w:tr>
        <w:trPr>
          <w:trHeight w:val="10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INHA HIDROGRÁFICA JUMBO DE CORPO ROBUSTO E PONTA GROSSA, 12 CORES. ÓTIMAS NA APRENDIZAGEM DA ESCRITA. COM TAMPA BEM FIXADA PARA MAIOR SEGURANÇA DAS CRIANÇAS. TINTA COM BASE DE ÁGUA COM GRANDE RESERVATÓRIO, GARANTIDO TRAÇO DE QUALIDADE POR MAIS TEMPO. TRAÇO 1.4MM.</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90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9,4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5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133.596,47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e licitações anteriores e os orçamentos se encontram arquivados junto ao processo licitatório.</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w:t>
      </w:r>
      <w:r>
        <w:rPr>
          <w:rFonts w:eastAsia="Times New Roman" w:cs="Times New Roman" w:ascii="Times New Roman" w:hAnsi="Times New Roman"/>
          <w:b/>
          <w:bCs/>
          <w:color w:val="000000"/>
          <w:lang w:eastAsia="pt-BR"/>
        </w:rPr>
        <w:t xml:space="preserve"> DO PAGAMENTO E DA DOTAÇÃO ORÇAMENTÁRIA</w:t>
      </w:r>
    </w:p>
    <w:p>
      <w:pPr>
        <w:pStyle w:val="Normal"/>
        <w:autoSpaceDE w:val="false"/>
        <w:spacing w:lineRule="auto" w:line="240" w:before="0" w:after="0"/>
        <w:jc w:val="both"/>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 - O pagamento será realizado no prazo máximo de 30 (trinta) dias após o recebimento dos materiais e das respectivas notas fiscais,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cs="Times New Roman"/>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922" w:type="dxa"/>
        <w:jc w:val="left"/>
        <w:tblInd w:w="-5" w:type="dxa"/>
        <w:tblLayout w:type="fixed"/>
        <w:tblCellMar>
          <w:top w:w="0" w:type="dxa"/>
          <w:left w:w="108" w:type="dxa"/>
          <w:bottom w:w="0" w:type="dxa"/>
          <w:right w:w="108" w:type="dxa"/>
        </w:tblCellMar>
      </w:tblPr>
      <w:tblGrid>
        <w:gridCol w:w="7938"/>
        <w:gridCol w:w="198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autoSpaceDE w:val="false"/>
              <w:spacing w:lineRule="auto" w:line="240" w:before="0" w:after="0"/>
              <w:ind w:right="175" w:hanging="0"/>
              <w:rPr/>
            </w:pPr>
            <w:r>
              <w:rPr>
                <w:rFonts w:cs="Times New Roman" w:ascii="Times New Roman" w:hAnsi="Times New Roman"/>
                <w:i/>
                <w:sz w:val="20"/>
                <w:szCs w:val="20"/>
              </w:rPr>
              <w:t>05.001.0012.0361.0500.2502.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1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60000 – Salário educação</w:t>
            </w:r>
          </w:p>
          <w:p>
            <w:pPr>
              <w:pStyle w:val="Normal"/>
              <w:autoSpaceDE w:val="false"/>
              <w:spacing w:lineRule="auto" w:line="240" w:before="0" w:after="0"/>
              <w:ind w:right="175"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right="175" w:hanging="0"/>
              <w:rPr>
                <w:rFonts w:ascii="Times New Roman" w:hAnsi="Times New Roman" w:cs="Times New Roman"/>
              </w:rPr>
            </w:pPr>
            <w:r>
              <w:rPr>
                <w:rFonts w:cs="Times New Roman" w:ascii="Times New Roman" w:hAnsi="Times New Roman"/>
                <w:i/>
                <w:sz w:val="20"/>
                <w:szCs w:val="20"/>
              </w:rPr>
              <w:t>05.001.0012.0365.0500.2505.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1360000 – Salário educação</w:t>
            </w:r>
            <w:r>
              <w:rPr>
                <w:rFonts w:cs="Times New Roman" w:ascii="Times New Roman" w:hAnsi="Times New Roman"/>
                <w:sz w:val="20"/>
                <w:szCs w:val="20"/>
              </w:rPr>
              <w:br/>
            </w:r>
            <w:r>
              <w:rPr>
                <w:rFonts w:cs="Times New Roman" w:ascii="Times New Roman" w:hAnsi="Times New Roman"/>
                <w:i/>
                <w:sz w:val="20"/>
                <w:szCs w:val="20"/>
              </w:rPr>
              <w:t>05.001.0012.0365.0500.2505.3360000 – Salário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29900</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14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bookmarkStart w:id="0" w:name="_Hlk22716458"/>
      <w:bookmarkEnd w:id="0"/>
      <w:r>
        <w:rPr>
          <w:rFonts w:cs="Times New Roman" w:ascii="Times New Roman" w:hAnsi="Times New Roman"/>
          <w:shd w:fill="FFFFFF" w:val="clear"/>
        </w:rPr>
        <w:t xml:space="preserve">5.1 - </w:t>
      </w:r>
      <w:r>
        <w:rPr>
          <w:rFonts w:cs="Times New Roman" w:ascii="Times New Roman" w:hAnsi="Times New Roman"/>
        </w:rPr>
        <w:t>O contrato vigorará da data de sua assinatura até 31 de dezembro de 2019, ou até a total entrega das quantidades previstas, prevalecendo o que vencer primeiro, podendo ser prorrogado nos termos da legislação vigente.</w:t>
      </w:r>
    </w:p>
    <w:p>
      <w:pPr>
        <w:pStyle w:val="Normal"/>
        <w:spacing w:lineRule="auto" w:line="240" w:before="0" w:after="0"/>
        <w:jc w:val="both"/>
        <w:rPr/>
      </w:pPr>
      <w:r>
        <w:rPr>
          <w:rFonts w:cs="Times New Roman" w:ascii="Times New Roman" w:hAnsi="Times New Roman"/>
          <w:lang w:eastAsia="pt-BR"/>
        </w:rPr>
        <w:t>5.2 - A entrega dos objetos deverá ocorrer no prazo máximo de até 20 (vinte) dias, após efetuada sua solicitação através da ordem de fornecimento.</w:t>
      </w:r>
    </w:p>
    <w:p>
      <w:pPr>
        <w:pStyle w:val="Normal"/>
        <w:spacing w:lineRule="auto" w:line="240" w:before="0" w:after="0"/>
        <w:jc w:val="both"/>
        <w:rPr/>
      </w:pPr>
      <w:r>
        <w:rPr>
          <w:rFonts w:cs="Times New Roman" w:ascii="Times New Roman" w:hAnsi="Times New Roman"/>
          <w:lang w:eastAsia="pt-BR"/>
        </w:rPr>
        <w:t>5.3 - O local de entrega dos objetos é a sede da Secretaria de Educação, situada na Rua Celso Ramos, nº 4.619, Centro, Município de Benedito Novo, em dias úteis e em horário de expediente.</w:t>
      </w:r>
    </w:p>
    <w:p>
      <w:pPr>
        <w:pStyle w:val="Normal"/>
        <w:spacing w:lineRule="auto" w:line="240" w:before="0" w:after="0"/>
        <w:jc w:val="both"/>
        <w:rPr/>
      </w:pPr>
      <w:r>
        <w:rPr>
          <w:rFonts w:cs="Times New Roman" w:ascii="Times New Roman" w:hAnsi="Times New Roman"/>
          <w:lang w:eastAsia="pt-BR"/>
        </w:rPr>
        <w:t>5.4 - No ato da entrega dos objetos o fornecedor deverá apresentar nota fiscal que será submetida à aprovação e conferência, observado o cumprimento integral das disposições contidas no Edital e seus anexos.</w:t>
      </w:r>
    </w:p>
    <w:p>
      <w:pPr>
        <w:pStyle w:val="Normal"/>
        <w:spacing w:lineRule="auto" w:line="240" w:before="0" w:after="0"/>
        <w:jc w:val="both"/>
        <w:rPr/>
      </w:pPr>
      <w:r>
        <w:rPr>
          <w:rFonts w:cs="Times New Roman" w:ascii="Times New Roman" w:hAnsi="Times New Roman"/>
          <w:lang w:eastAsia="pt-BR"/>
        </w:rPr>
        <w:t>5.5 - Fica estabelecido que os objetos serão recebidos:</w:t>
      </w:r>
    </w:p>
    <w:p>
      <w:pPr>
        <w:pStyle w:val="Normal"/>
        <w:spacing w:lineRule="auto" w:line="240" w:before="0" w:after="0"/>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objeto entregue com as especificações do edital e seus anexos;</w:t>
      </w:r>
    </w:p>
    <w:p>
      <w:pPr>
        <w:pStyle w:val="Normal"/>
        <w:spacing w:lineRule="auto" w:line="240" w:before="0" w:after="0"/>
        <w:jc w:val="both"/>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 xml:space="preserve">5.6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shd w:fill="FFFFFF" w:val="clear"/>
          <w:lang w:eastAsia="pt-BR"/>
        </w:rPr>
        <w:t xml:space="preserve">5.7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lang w:eastAsia="pt-BR"/>
        </w:rPr>
        <w:t xml:space="preserve">5.8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bookmarkStart w:id="1" w:name="_Hlk22716458"/>
      <w:bookmarkStart w:id="2" w:name="_Hlk22716458"/>
      <w:bookmarkEnd w:id="2"/>
    </w:p>
    <w:p>
      <w:pPr>
        <w:pStyle w:val="Normal"/>
        <w:spacing w:lineRule="auto" w:line="240" w:before="0" w:after="0"/>
        <w:jc w:val="both"/>
        <w:rPr/>
      </w:pPr>
      <w:r>
        <w:rPr>
          <w:rFonts w:cs="Times New Roman" w:ascii="Times New Roman" w:hAnsi="Times New Roman"/>
          <w:b/>
        </w:rPr>
        <w:t>6 - EXIGÊNCIAS DE HABILITAÇÃO DAS LICITANTES</w:t>
      </w:r>
    </w:p>
    <w:p>
      <w:pPr>
        <w:pStyle w:val="Normal"/>
        <w:spacing w:lineRule="auto" w:line="240" w:before="0" w:after="0"/>
        <w:jc w:val="both"/>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SemEspaamento"/>
        <w:rPr>
          <w:rFonts w:ascii="Times New Roman" w:hAnsi="Times New Roman" w:cs="Times New Roman"/>
          <w:b/>
          <w:b/>
          <w:lang w:eastAsia="pt-BR"/>
        </w:rPr>
      </w:pPr>
      <w:r>
        <w:rPr>
          <w:rFonts w:cs="Times New Roman" w:ascii="Times New Roman" w:hAnsi="Times New Roman"/>
          <w:b/>
          <w:lang w:eastAsia="pt-BR"/>
        </w:rPr>
      </w:r>
    </w:p>
    <w:p>
      <w:pPr>
        <w:pStyle w:val="SemEspaamento"/>
        <w:rPr/>
      </w:pPr>
      <w:r>
        <w:rPr>
          <w:rFonts w:cs="Times New Roman" w:ascii="Times New Roman" w:hAnsi="Times New Roman"/>
          <w:b/>
          <w:lang w:eastAsia="pt-BR"/>
        </w:rPr>
        <w:t>7 - DAS OBRIGAÇÕES DA CONTRATADA E DA CONTRATANTE</w:t>
      </w:r>
    </w:p>
    <w:p>
      <w:pPr>
        <w:pStyle w:val="SemEspaamento"/>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r>
    </w:p>
    <w:p>
      <w:pPr>
        <w:pStyle w:val="SemEspaamento"/>
        <w:jc w:val="both"/>
        <w:rPr/>
      </w:pPr>
      <w:r>
        <w:rPr>
          <w:rFonts w:cs="Times New Roman" w:ascii="Times New Roman" w:hAnsi="Times New Roman"/>
          <w:lang w:eastAsia="pt-BR"/>
        </w:rPr>
        <w:tab/>
        <w:t xml:space="preserve">II) responsabilizar-se integralmente pelos objetos ora contratados, nos termos da legislação vigente; </w:t>
      </w:r>
    </w:p>
    <w:p>
      <w:pPr>
        <w:pStyle w:val="SemEspaamento"/>
        <w:jc w:val="both"/>
        <w:rPr/>
      </w:pPr>
      <w:r>
        <w:rPr>
          <w:rFonts w:cs="Times New Roman" w:ascii="Times New Roman" w:hAnsi="Times New Roman"/>
          <w:lang w:eastAsia="pt-BR"/>
        </w:rPr>
        <w:tab/>
        <w:t>III) comunicar a Prefeitura, por escrito, no prazo de 03 (três) dias úteis, quaisquer alterações ocorridas no Contrato Social, durante o prazo de vigência do Contrato, bem como apresentar documentos comprobatórios;</w:t>
      </w:r>
    </w:p>
    <w:p>
      <w:pPr>
        <w:pStyle w:val="SemEspaamento"/>
        <w:jc w:val="both"/>
        <w:rPr/>
      </w:pPr>
      <w:r>
        <w:rPr>
          <w:rFonts w:cs="Times New Roman" w:ascii="Times New Roman" w:hAnsi="Times New Roman"/>
          <w:lang w:eastAsia="pt-BR"/>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SemEspaamento"/>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SemEspaamento"/>
        <w:jc w:val="both"/>
        <w:rPr/>
      </w:pPr>
      <w:r>
        <w:rPr>
          <w:rFonts w:cs="Times New Roman" w:ascii="Times New Roman" w:hAnsi="Times New Roman"/>
          <w:lang w:eastAsia="pt-BR"/>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SemEspaamento"/>
        <w:rPr/>
      </w:pPr>
      <w:r>
        <w:rPr>
          <w:rFonts w:cs="Times New Roman" w:ascii="Times New Roman" w:hAnsi="Times New Roman"/>
          <w:lang w:eastAsia="pt-BR"/>
        </w:rPr>
        <w:t>7.2 - Constituem obrigações da CONTRANTANTE:</w:t>
      </w:r>
    </w:p>
    <w:p>
      <w:pPr>
        <w:pStyle w:val="SemEspaamento"/>
        <w:rPr/>
      </w:pPr>
      <w:r>
        <w:rPr>
          <w:rFonts w:cs="Times New Roman" w:ascii="Times New Roman" w:hAnsi="Times New Roman"/>
          <w:lang w:eastAsia="pt-BR"/>
        </w:rPr>
        <w:tab/>
        <w:t>I) oferecer todas as informações necessárias para que a empresa possa realizar a do objeto licitado dentro das especificações solicitadas;</w:t>
      </w:r>
    </w:p>
    <w:p>
      <w:pPr>
        <w:pStyle w:val="SemEspaamento"/>
        <w:rPr>
          <w:rFonts w:ascii="Times New Roman" w:hAnsi="Times New Roman" w:cs="Times New Roman"/>
          <w:lang w:eastAsia="pt-BR"/>
        </w:rPr>
      </w:pPr>
      <w:r>
        <w:rPr>
          <w:rFonts w:cs="Times New Roman" w:ascii="Times New Roman" w:hAnsi="Times New Roman"/>
          <w:lang w:eastAsia="pt-BR"/>
        </w:rPr>
        <w:tab/>
        <w:t>II) realizar o pagamento na forma estipulada no Edital;</w:t>
      </w:r>
    </w:p>
    <w:p>
      <w:pPr>
        <w:pStyle w:val="SemEspaamento"/>
        <w:rPr/>
      </w:pPr>
      <w:r>
        <w:rPr>
          <w:rFonts w:cs="Times New Roman" w:ascii="Times New Roman" w:hAnsi="Times New Roman"/>
          <w:lang w:eastAsia="pt-BR"/>
        </w:rPr>
        <w:tab/>
        <w:t>III) acompanhar e fiscalizar a execução do contrato;</w:t>
      </w:r>
    </w:p>
    <w:p>
      <w:pPr>
        <w:pStyle w:val="SemEspaamento"/>
        <w:rPr/>
      </w:pPr>
      <w:r>
        <w:rPr>
          <w:rFonts w:cs="Times New Roman" w:ascii="Times New Roman" w:hAnsi="Times New Roman"/>
          <w:lang w:eastAsia="pt-BR"/>
        </w:rPr>
        <w:tab/>
        <w:t>IV) rejeitar no todo ou em parte os objetos entregues em desacordo com o objeto deste Termo.</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jc w:val="both"/>
        <w:rPr>
          <w:rFonts w:ascii="Times New Roman" w:hAnsi="Times New Roman" w:cs="Times New Roman"/>
          <w:b/>
          <w:b/>
          <w:lang w:eastAsia="pt-BR"/>
        </w:rPr>
      </w:pPr>
      <w:r>
        <w:rPr>
          <w:rFonts w:cs="Times New Roman" w:ascii="Times New Roman" w:hAnsi="Times New Roman"/>
          <w:b/>
          <w:lang w:eastAsia="pt-BR"/>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eastAsia="zh-CN"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nedito Novo/SC, 24 de outubr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LEN VENSKE ULL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efe da Divisão de Educ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jc w:val="center"/>
        <w:rPr/>
      </w:pPr>
      <w:r>
        <w:rPr>
          <w:rFonts w:cs="Times New Roman" w:ascii="Times New Roman" w:hAnsi="Times New Roman"/>
          <w:b/>
        </w:rPr>
        <w:t>JEAN MICHEL GRUNDMANN</w:t>
        <w:br/>
        <w:t>Prefeito</w:t>
      </w:r>
    </w:p>
    <w:sectPr>
      <w:headerReference w:type="default" r:id="rId3"/>
      <w:type w:val="nextPage"/>
      <w:pgSz w:w="11906" w:h="16838"/>
      <w:pgMar w:left="1134" w:right="991" w:gutter="0" w:header="284"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pPr>
          <w:r>
            <w:rPr>
              <w:rFonts w:cs="Arial" w:ascii="Arial" w:hAnsi="Arial"/>
              <w:b/>
              <w:sz w:val="20"/>
              <w:szCs w:val="20"/>
            </w:rPr>
            <w:t xml:space="preserve">CEP: 89.124-000 – FONE/FAX (47) 3385-0487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PCWIN</cp:lastModifiedBy>
  <cp:lastPrinted>2012-02-29T16:33:00Z</cp:lastPrinted>
  <dcterms:modified xsi:type="dcterms:W3CDTF">2019-10-28T13:30:00Z</dcterms:modified>
  <cp:revision>103</cp:revision>
  <dc:subject/>
  <dc:title/>
</cp:coreProperties>
</file>