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REFEIÇÕES PARA O ENCONTRO MUNICIPAL DOS GRUPOS DA MELHOR IDADE E PARA AUTORIDADES, FUNCIONÁRIOS, COLABORADORES, GRUPOS CULTURAIS E DEMAIS ENVOLVIDOS NA ORGANIZAÇÃO DA FESTA DAS TRAD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refeições para o Encontro Municipal dos Grupos da Melhor Idade, evento que ocorre anualmente e que tem por objetivo integrar os grupos da melhor idade do Município num evento único possibilitando troca de informações, experiências e também comemorar o dia do idoso. Também são destinadas as demandas de autoridades, funcionários, colaboradores, grupos culturais e demais envolvidos na organização da festa das tradiçõe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objetos sejam licitados na modalidade de Pregão Presencia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refeiçõ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5680"/>
        <w:gridCol w:w="992"/>
        <w:gridCol w:w="1143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IÇÕES PARA MELHOR 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700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IÇÕES LANCHE DA MANHÃ, ALMOÇO, CAFÉ DA TARDE E BEBIDAS PARA O ENCONTRO MUNICIPAL DOS GRUPOS DA MELHOR IDADE, conte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lanche da manhã deverá ser servido: pão de forma caseiro em fatias com margarina e queijo; pão de forma caseiro em fatias com margarina e presunto; pedaços de cuca de farofa; pedaços de cuca de banana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 E SOBREME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almoço deverá ser servido: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 sobremesa deverá ser servido: gelatina com molho de leite doce em copos ou potes de no mínimo 300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café da tarde deverá ser servido: pão de forma caseiro em fatias com margarina, ovo e sardinha picados; pão francês ou pão especial com salsicha e molho de cachorro quente; pedaços de cuca de abacaxi; pedaços de cuca de amendoim; pedaços de bolo branco em camadas; pedaços de bolo de chocolate em camadas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B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tamente com as refeições deverá ser servido refrigerante em embalagem com 2lt, água mineral em embalagem de 500ml e sucos sem limite de quantidade e consumação. Durante todo o evento deverá estar disponível água mineral em embalagem com 500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00,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IÇÕES E LANCHES PARA FESTA DAS TRAD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250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IÇÕES ALMOÇO E/OU JANTAR TIPO BUFFET LIVRE PARA AUTORIDADES, FUNCIONÁRIOS, COLABORADORES E DEMAIS ENVOLVIDOS NA ORGANIZAÇÃO DA FESTA DAS TRADI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á ser servido no mínimo: carne de panela;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50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PARA GRUPOS CULTURAIS E OUTROS contendo no mínimo um dos seguintes itens: minipizza ou similar, x-salada ou similar e cachorro quente ou simi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são estimadas podendo variar para menos dependendo do número de pessoas que confirmarem a presença no evento. O município confirmará a quantidade exata de refeições a ser fornecida com a antecedência necessár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1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002.0008.0244.0401.2411.1000000 – Recursos ordinári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.002.0013.0392.0501.2511.1000000 – Recursos ordinári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41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encontro dos grupos da melhor idade será realizado no dia 15/11/2019 a partir das 7:30 horas no Centro de Eventos do Município localizado na Rua Cruz e Souza, nº 175, Centro, Benedito Novo/SC e ocorrera dentro da Festa das Tradi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 – O local do encontro não possui estrutura de cozinha montada, caberá a empresa vencedora providenciar todos os aparatos necessários para preparar e fornecer as refei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– A Festa das Tradições ocorrerá entre os dias 14/11 e 17/11/2019, devendo nesse período estarem disponíveis as refeições referentes ao lote 2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3 de outu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RISTA SANDRI BON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A KLUG HLAWATS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6-08-10T09:05:00Z</cp:lastPrinted>
  <dcterms:modified xsi:type="dcterms:W3CDTF">2019-10-23T14:06:00Z</dcterms:modified>
  <cp:revision>39</cp:revision>
  <dc:subject/>
  <dc:title/>
</cp:coreProperties>
</file>